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о моторное минерально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ORWARD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EAR</w:t>
      </w:r>
      <w:r>
        <w:rPr>
          <w:rFonts w:cs="Times New Roman" w:ascii="Times New Roman" w:hAnsi="Times New Roman"/>
          <w:b/>
          <w:sz w:val="28"/>
          <w:szCs w:val="28"/>
        </w:rPr>
        <w:t xml:space="preserve"> М- 8 ДМ (ГОСТ 8581-7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торные масла для высокофорсированных дизельных двигателей с турбонаддувом, работающих в тяжелых условиях эксплуатаци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Применяются в карьерных большегрузных самосвалах, экскаваторах, бульдозерах, тяжелых промышленных тракторах, автопогрузчиках, трубоукладчиках, грузовых автомобилях, автопоездах, лесовозах, магистральных тягачах, автобусах, сельскохозяйственной и другой мобильной технике. Могут использоваться в дизельных двигателях без наддува со значительно увеличенным пробегом между заменами масла</w:t>
      </w:r>
      <w:r>
        <w:rPr/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яют рабочие свойства даже при длительном использовании в экстремальных условиях эксплуатац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Обеспечивает легкий пуск двигателя в холодное время года (М- 8 ДМ)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Характеризуются высокой термической и термоокислительной стабильностью, надежными противоизносными свойствам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Обладают отличными моюще-диспергирующими характеристиками, препятствующими образованию лака и нагара на деталях двигателя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едотвращают пенообразование, сохраняя прочность смазывающей масляной пленк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щищают рабочие поверхности двигателя от коррозии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32"/>
        <w:gridCol w:w="1843"/>
        <w:gridCol w:w="1491"/>
        <w:gridCol w:w="1486"/>
      </w:tblGrid>
      <w:tr>
        <w:trPr>
          <w:trHeight w:val="5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орма по ГО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5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язкость кинематическая при 100°С, мм2/с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екс вязкости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5371</w:t>
            </w:r>
          </w:p>
        </w:tc>
      </w:tr>
      <w:tr>
        <w:trPr>
          <w:trHeight w:val="49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лочное число, мг КОН/г, не мен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льность сульфатная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417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механических примесей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4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совая доля воды, %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вспышки в открытом тигле, °С, не ниж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пература застывания, °С, не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1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3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ррозионность на пластинках из свинца, г/м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502</w:t>
            </w:r>
          </w:p>
        </w:tc>
      </w:tr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ьность по индукционному периоду осадкообразования, ИПО, в течение 60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063</w:t>
            </w:r>
          </w:p>
        </w:tc>
      </w:tr>
      <w:tr>
        <w:trPr>
          <w:trHeight w:val="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ь чистоты, мг на 100 г масла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275</w:t>
            </w:r>
          </w:p>
        </w:tc>
      </w:tr>
      <w:tr>
        <w:trPr>
          <w:trHeight w:val="14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совая доля активных элементов, %, не менее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альция                                                                                                  - бария                                                                                                      - цинка                                                                                                      - фосф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                                 -                                       0,09                                   не более 0,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                              -                           0,1                                   0,0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3538            ГОСТ13538 ГОСТ 13538           ГОСТ 982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ость при 20°С, кг/м3, не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740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7640320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1-30T06:38:00Z</dcterms:modified>
  <cp:revision>44</cp:revision>
  <dc:subject/>
  <dc:title/>
</cp:coreProperties>
</file>