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сл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миссион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ORWARD GE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Kinetic SAE 85W-90 API GL-4-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кокачественное трансмиссионное масло с усиленными термостабилизирующими и противозадирными свойствами. Производится с использованием специально отобранных минеральных базовых масел HVI-2 с хорошими смазывающими свойствами и тщательно проработанным комплексом присадок. Эффективная защита зубьев шестерен обеспечена высоким содержанием серофосфорных EP-присадок, а также добавлением противопенных присадок и ингибиторов коррозии. Специально разработано для механизмов, работающих в условиях предельных нагрузок, для которых требуется максимальная степень защиты деталей трансмиссии. Продлевает срок службы, как металлических деталей механизмов, так и эластичных уплотнителей, что позволяет надолго отложить необходимость капитального ремонта. Являются экономически эффективным для российских условий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о FORWARD GEAR Kinetic SAE 85W-90 предназначено для смазки всех видов гипоидных передач, работающих с ударными нагрузками при высоких контактных напряжениях, а также механических трансмиссий легковых автомобилей и коммерческой техники, где требуется применение масел эксплуатационного класса API GL-4-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ременный пакет присадок обеспечивает высокий уровень эксплуатационных свойств и защиту от износа зубчатых и гипоидных передач в условиях высоких температур, ударных и контактных нагрузок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ответствует требованиями отечественных производителей трансмиссий, одобрено ведущими мировыми производителям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тимальные фрикционные свойства позволяют сохранить необходимый коэффициент трения на всем интервале замены и достичь максимально плавного переключения передач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ивоизносные и противозадирные свойства обеспечивают хорошую работу механизмов даже при тяжелых контактных нагрузках и повторяющихся ударах, что способствует увеличению их ресурса и сокращению расходов в совокупной стоимости владения техникой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ошие низкотемпературные свойства. Надежное смазывание при отрицательных температурах, лёгкий запуск холодной техник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абильность при сдвиге обеспечивает постоянный коэффициент вязкости, особенно при повышенных температурах, что предотвращает непосредственный контакт металлических поверхностей («сухое трение») и износ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асло превосходно зарекомендовало себя при использовании в условиях тяжелых нагрузок и в жарком климате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окая термическая и термоокислительная стабильность позволяет сохранять рабочие характеристики на всем интервале замены и продлевает срок службы деталей трансмиссий благодаря минимальному образованию отложений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9"/>
        <w:gridCol w:w="1558"/>
        <w:gridCol w:w="1708"/>
        <w:gridCol w:w="1984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 по Т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испытания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зкость кинематическая, мм2/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100°С,  в предела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зкость динамическая, мПА*с, при температуре -12°С,не боле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застывания, °С, не выш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механических примесей, %, не бол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37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воды, %, не бол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47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вязкости, не мене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537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коррозию при 120°С в течение 3ч., баллы, не боле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91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окислительная стабильность на приборе типа ДК-НАМИ (при 140°С в течение 20 ч.), %, не бол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увеличение вязкости при 100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адок в петролейном эфи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063 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ность к пенообразованию, см3, не бол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24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94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24°С (после испытания при 94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 5.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имость с резиной марки УИМ-1 (изменение объёма)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9.03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бологические характеристики  на четырёхшариковой маши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екс задира(Из), Н (кгс), не ме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грузка сваривания (Рс), Н(кгс), не мен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(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(35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949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при 20°С, кг/м3, не бол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900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4"/>
        <w:szCs w:val="144"/>
        <w:lang w:val="en-US" w:eastAsia="en-US"/>
      </w:rPr>
    </w:pPr>
    <w:r>
      <w:rPr>
        <w:sz w:val="144"/>
        <w:szCs w:val="1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58570</wp:posOffset>
          </wp:positionH>
          <wp:positionV relativeFrom="margin">
            <wp:align>bottom</wp:align>
          </wp:positionV>
          <wp:extent cx="5023485" cy="842708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3485" cy="842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53:00Z</dcterms:created>
  <dc:creator>Кнутова Светлана</dc:creator>
  <dc:description/>
  <cp:keywords/>
  <dc:language>en-US</dc:language>
  <cp:lastModifiedBy>Forum</cp:lastModifiedBy>
  <cp:lastPrinted>2021-02-17T11:52:00Z</cp:lastPrinted>
  <dcterms:modified xsi:type="dcterms:W3CDTF">2021-11-29T16:05:00Z</dcterms:modified>
  <cp:revision>11</cp:revision>
  <dc:subject/>
  <dc:title/>
</cp:coreProperties>
</file>