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сл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миссионн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ORWARD GE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Kinetic SAE 80W-90 API GL-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ококачественное трансмиссионное масло с усиленными термостабилизирующими и противозадирными свойствами. Производится с использованием специально отобранных минеральных базовых масел HVI-2 с хорошими смазывающими свойствами и тщательно проработанным комплексом присадок. Эффективная защита зубьев шестерен обеспечена высоким содержанием серофосфорных EP-присадок, а также добавлением противопенных присадок и ингибиторов коррозии. Специально разработано для механизмов, работающих в условиях предельных нагрузок, для которых требуется максимальная степень защиты деталей трансмиссии. Продлевает срок службы, как металлических деталей механизмов, так и эластичных уплотнителей, что позволяет надолго отложить необходимость капитального ремонта. Являются экономически эффективным для российских условий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сло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GEAR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Kinetic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SA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8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W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90</w:t>
      </w:r>
      <w:r>
        <w:rPr>
          <w:rFonts w:cs="Times New Roman" w:ascii="Times New Roman" w:hAnsi="Times New Roman"/>
          <w:sz w:val="20"/>
          <w:szCs w:val="20"/>
        </w:rPr>
        <w:t xml:space="preserve"> предназначено для смазки всех видов гипоидных передач, работающих с ударными нагрузками при высоких контактных напряжениях, а также механических трансмиссий легковых автомобилей и коммерческой техники, где требуется применение масел эксплуатационного класса API GL-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ременный пакет присадок обеспечивает высокий уровень эксплуатационных свойств и защиту от износа зубчатых и гипоидных передач в условиях высоких температур, ударных и контактных нагрузок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ответствует требованиями отечественных производителей трансмиссий, одобрено ведущими мировыми производителями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птимальные фрикционные свойства позволяют сохранить необходимый коэффициент трения на всем интервале замены и достичь максимально плавного переключения передач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тивоизносные и противозадирные свойства обеспечивают хорошую работу механизмов даже при тяжелых контактных нагрузках и повторяющихся ударах, что способствует увеличению их ресурса и сокращению расходов в совокупной стоимости владения техникой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Хорошие низкотемпературные свойства. Надежное смазывание при отрицательных температурах, лёгкий запуск холодной техники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табильность при сдвиге обеспечивает постоянный коэффициент вязкости, особенно при повышенных температурах, что предотвращает непосредственный контакт металлических поверхностей («сухое трение») и износ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асло превосходно зарекомендовало себя при использовании в условиях тяжелых нагрузок и в жарком климате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окая термическая и термоокислительная стабильность позволяет сохранять рабочие характеристики на всем интервале замены и продлевает срок службы деталей трансмиссий благодаря минимальному образованию отложений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6459855" cy="545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71"/>
                              <w:gridCol w:w="1550"/>
                              <w:gridCol w:w="1559"/>
                              <w:gridCol w:w="1418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Норма по Т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язкость кинематическая, мм2/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 100°С,  в пределах: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,5-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СТ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Вязкость динамическая, мПА*с, при температуре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20°С, не более: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СТ 1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мпература вспышки в открытом тигле, °С, не ниж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СТ 4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мпература застывания, °С, не выш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СТ 20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ссовая доля механических примесей, %, не боле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СТ 6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ссовая доля воды, %, не боле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СТ 2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декс вязкости, не менее: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СТ 25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пытание на коррозию при 120°С в течение 3ч., баллы, не боле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СТ 2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рмоокислительная стабильность на приборе типа ДК-НАМИ (при 140°С в течение 20 ч.), %, не боле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 увеличение вязкости при 100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 осадок в петролейном эфир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0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СТ 1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клонность к пенообразованию, см3,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 при 24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 при 94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 при 24°С (после испытания при 94°С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 п. 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вместимость с резиной марки УИМ-1 (изменение объёма), %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СТ 9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рибологические характеристики  на четырёхшариковой машинк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 индекс задира(Из), Н (кгс), 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 нагрузка сваривания (Рс), Н(кгс), не мене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39(5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79(355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СТ 9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лотность при 20°С, кг/м3, не боле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СТ 3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29.15pt;mso-wrap-distance-left:9pt;mso-wrap-distance-right:9pt;mso-wrap-distance-top:0pt;mso-wrap-distance-bottom:0pt;margin-top:8.7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71"/>
                        <w:gridCol w:w="1550"/>
                        <w:gridCol w:w="1559"/>
                        <w:gridCol w:w="1418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Норма по Т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язкость кинематическая, мм2/с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 100°С,  в пределах: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,5-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СТ 33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Вязкость динамическая, мПА*с, при температуре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20°С, не более: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СТ 192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мпература вспышки в открытом тигле, °С, не ниж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СТ 433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мпература застывания, °С, не выш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СТ 2028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ссовая доля механических примесей, %, не боле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СТ 637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ссовая доля воды, %, не боле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СТ 247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декс вязкости, не менее: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СТ 2537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пытание на коррозию при 120°С в течение 3ч., баллы, не боле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СТ 291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рмоокислительная стабильность на приборе типа ДК-НАМИ (при 140°С в течение 20 ч.), %, не боле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 увеличение вязкости при 100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 осадок в петролейном эфир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Arial CYR" w:ascii="Arial CYR" w:hAnsi="Arial CYR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0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СТ 1106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клонность к пенообразованию, см3, не бол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 при 24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 при 94°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 при 24°С (после испытания при 94°С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 п. 5.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вместимость с резиной марки УИМ-1 (изменение объёма), %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СТ 9.0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рибологические характеристики  на четырёхшариковой машинк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 индекс задира(Из), Н (кгс), не ме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  нагрузка сваривания (Рс), Н(кгс), не мене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39(5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79(355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СТ 94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лотность при 20°С, кг/м3, не боле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СТ 3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4"/>
        <w:szCs w:val="144"/>
        <w:lang w:val="en-US" w:eastAsia="en-US"/>
      </w:rPr>
    </w:pPr>
    <w:r>
      <w:rPr>
        <w:sz w:val="144"/>
        <w:szCs w:val="1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58570</wp:posOffset>
          </wp:positionH>
          <wp:positionV relativeFrom="margin">
            <wp:align>bottom</wp:align>
          </wp:positionV>
          <wp:extent cx="5023485" cy="842708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3485" cy="842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7:00Z</dcterms:created>
  <dc:creator>Кнутова Светлана</dc:creator>
  <dc:description/>
  <cp:keywords/>
  <dc:language>en-US</dc:language>
  <cp:lastModifiedBy>manager</cp:lastModifiedBy>
  <cp:lastPrinted>2021-02-17T11:52:00Z</cp:lastPrinted>
  <dcterms:modified xsi:type="dcterms:W3CDTF">2021-11-26T12:56:00Z</dcterms:modified>
  <cp:revision>10</cp:revision>
  <dc:subject/>
  <dc:title/>
</cp:coreProperties>
</file>