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асл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ансмиссионно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FORWARD GEA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Kinetic SAE 80W-90 API GL-4/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570</wp:posOffset>
            </wp:positionH>
            <wp:positionV relativeFrom="paragraph">
              <wp:align>bottom</wp:align>
            </wp:positionV>
            <wp:extent cx="2092325" cy="2778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ОПИСАНИЕ ПРОДУКТ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Современное всесезонное трансмиссионное масло, специально разработанное для применения в высоконагруженных трансмиссиях, работающих при повышенных температурах. В основе этого масла также используются присадки современного типа, способные в полной мере обеспечить защиту трансмиссий при экстремальных нагрузках. Помимо этого, масло обеспечивает превосходную защиту от окисления, износа и коррозии, а также увеличивает сопротивление сдвигу и экономит топливо. Максимально эффективно для российских условий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ЛАСТЬ ПРИМЕН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сло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FORWARD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GEAR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Kinetic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AE 80W-90 предназначено для применения в механических коробках переключения передач и гипоидных мостах легковых автомобилей и коммерческой техники, работающих с ударными нагрузками при высоких контактных напряжениях, где требуется улучшенная защита зубчатых передач и длительный срок службы синхронизаторов. Масла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FORWARD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GEAR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Kinetic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E 80W-90 являются универсальными и полностью соответствуют требованиям эксплуатационных классов API GL-4 и API GL-5, что позволяет использовать их вместо трансмиссионных масел уровня API GL-4 и масел для гипоидных мостов уровня API GL-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ЕННОСТИ ПРОДУ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Уникальная технология обеспечивает максимальную защиту деталей в самых тяжелых условиях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Базовые масла и высококачественные присадки обеспечивают исключительную термоокислительную стабильность и позволяют увеличить интервал замены мас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 Масло обладает улучшенными низкотемпературными свойств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зволяет унифицировать ассортимент используемых масел за счет одновременного соответствия требованиям спецификаций API GL-4 и API GL-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ИЧЕСКИЕ ХАРАКТЕРИСТИКИ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71"/>
        <w:gridCol w:w="1644"/>
        <w:gridCol w:w="1465"/>
        <w:gridCol w:w="1701"/>
      </w:tblGrid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оказател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рма по Т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 испытания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язкость кинематическая, мм2/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100°С,  в пределах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5-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3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язкость динамическая, мПА*с, при температуре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20°С, не боле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929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ература вспышки в открытом тигле, °С, не ниж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4333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ература застывания, °С, не выш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0287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ая доля механических примесей, %, не боле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637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ая доля воды, %, не боле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477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екс вязкости, не мене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537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на коррозию при 120°С в течение 3ч., баллы, не боле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917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моокислительная стабильность на приборе типа ДК-НАМИ (при 140°С в течение 20 ч.), %, не боле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увеличение вязкости при 100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осадок в петролейном эфи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1063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лонность к пенообразованию, см3, не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при 24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при 94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при 24°С (после испытания при 94°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. 5.5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местимость с резиной марки УИМ-1 (изменение объёма), 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9.03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бологические характеристики  на четырёхшариковой машин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индекс задира(Из), Н (кгс), не мен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нагрузка сваривания (Рс), Н(кгс), не мене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(5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9(355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СТ 949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тность при 20°С, кг/м3, не боле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9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я о продукции является справочной и не является спецификацией. Типичные характеристики продукции могут варьироваться в пределах, установленных нормативно-технической документацией, не влияющих на заявленные эксплуатационные свойства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4"/>
        <w:szCs w:val="144"/>
        <w:lang w:val="en-US" w:eastAsia="en-US"/>
      </w:rPr>
    </w:pPr>
    <w:r>
      <w:rPr>
        <w:sz w:val="144"/>
        <w:szCs w:val="1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58570</wp:posOffset>
          </wp:positionH>
          <wp:positionV relativeFrom="margin">
            <wp:align>bottom</wp:align>
          </wp:positionV>
          <wp:extent cx="5023485" cy="842708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23485" cy="842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09:00Z</dcterms:created>
  <dc:creator>Кнутова Светлана</dc:creator>
  <dc:description/>
  <dc:language>en-US</dc:language>
  <cp:lastModifiedBy>manager</cp:lastModifiedBy>
  <cp:lastPrinted>2021-02-17T11:52:00Z</cp:lastPrinted>
  <dcterms:modified xsi:type="dcterms:W3CDTF">2021-11-26T13:28:00Z</dcterms:modified>
  <cp:revision>5</cp:revision>
  <dc:subject/>
  <dc:title/>
</cp:coreProperties>
</file>