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сл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торно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FORWARD GEAR  Diesel Turb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2 SAE 10W-40 API CH-4/CG-4/SJ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570</wp:posOffset>
            </wp:positionH>
            <wp:positionV relativeFrom="paragraph">
              <wp:align>bottom</wp:align>
            </wp:positionV>
            <wp:extent cx="2092325" cy="2778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ОПИСАНИЕ ПРОДУКТ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ниверсальное моторное масло, производимое с использованием высококачественных базовых масел и специально подобранного, адаптированного к российским условиям и топливу переменного качества, пакета присадок, обеспечивающего превосходные рабочие свойства в течение длительного срока эксплуатации, защиту от износа, хорошие низкотемпературные показатели, пониженную токсичность выхлопных газов и хорошие топливоэнергосберегающие свойства. Идеальный выбор для автомобилей российского производства, в том числе как улучшенная альтернатива маслам уровня ГОСТ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ЛАСТЬ ПРИМЕН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овано к применению в высокооборотных четырехтактных, атмосферных и турбированных дизельных двигателях грузовых автомобилей, спецтехники и автобусов, микроавтобусов, легких грузовиков, легковых автомобилей отечественного и зарубежного производства, а также в безнаддувных бензиновых двигателях автомобилей и автобусов, для которых в инструкции по эксплуатации рекомендованы масла категории API CF-4, CF, СЕ, CD или SG, и соответствующие стандарту EURO-2 по ограничению выбросов в окружающую среду. - Подходят для автомобилей марок ГАЗ, КАМАЗ, УАЗ, ЗИЛ, МАЗ, УРАЛ, ПАЗ.отечественного производства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ЕННОСТИ ПРОДУКТА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даптированный к отечественному топливу пакет присадок гарантирует прекрасную защиту двигателя даже при работе на дизельном топливе с содержанием серы до 0,5%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пользование специально подобранного модификатора вязкости с повышенной стойкостью способствует стабильности вязкости масел на всем интервале их эксплуатации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ладают высокой диспергируемостью, позволяя удерживать сажу, образующуюся при сгорании топлива, во взвешенном состоянии, предотвращают засорение фильтра, образование отложений на цилиндрах, абразивный износ и увеличение вязкости масел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птимальные вязкостные характеристики и использование современных модификаторов трения уменьшают истирание соприкасающихся механизмов, обеспечивают существенную экономию топлива и снижение уровня шума двигателя. 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могают добиться максимальной производительности и увеличивают срок службы мотора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вают легкий пуск холодного двигателя и быструю подачу к узлам трения при отрицательных температурах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ХНИЧЕСКИЕ ХАРАКТЕРИСТИКИ.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96"/>
        <w:gridCol w:w="1619"/>
        <w:gridCol w:w="1499"/>
        <w:gridCol w:w="1701"/>
      </w:tblGrid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оказате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рма по Т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од испытания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язкость кинематическая при 100°С, мм2/с, не мене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5-16,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3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екс вязкости, не мене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5371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лочное число, мг КОН/г, не мене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1362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ьность сульфатная, %, не боле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417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овая доля механических примесей, %, не боле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Т 6370                      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овая доля воды, %, не боле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477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пература вспышки в открытом тигле, °С, не ниже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4333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пература застывания, °С, не выш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ус 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ус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0287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аряемость, 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STM D5800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лонность к пенообразованию, см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24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94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24°С после  испытания при 94°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STM D892</w:t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ссовая доля активных элементов, %, не менее: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альция и магния                                                                                                  - бария                                                                                                      - цинка                                                                                                      - фосфо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                                 -                                       0,09                                   не более 0,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                              -                           0,16                                   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3538            ГОСТ13538 ГОСТ 13538           ГОСТ 9827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тность при 20°С, кг/м3, не боле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900</w:t>
            </w:r>
          </w:p>
        </w:tc>
      </w:tr>
    </w:tbl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я о продукции является справочной и не является спецификацией. Типичные характеристики продукции могут варьироваться в пределах, установленных нормативно-технической документацией, не влияющих на заявленные эксплуатационные свойства</w:t>
      </w: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15745</wp:posOffset>
            </wp:positionH>
            <wp:positionV relativeFrom="paragraph">
              <wp:posOffset>-4025900</wp:posOffset>
            </wp:positionV>
            <wp:extent cx="4525645" cy="78593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9:00Z</dcterms:created>
  <dc:creator>Кнутова Светлана</dc:creator>
  <dc:description/>
  <cp:keywords/>
  <dc:language>en-US</dc:language>
  <cp:lastModifiedBy>user</cp:lastModifiedBy>
  <cp:lastPrinted>2021-02-17T11:52:00Z</cp:lastPrinted>
  <dcterms:modified xsi:type="dcterms:W3CDTF">2021-11-26T07:41:00Z</dcterms:modified>
  <cp:revision>36</cp:revision>
  <dc:subject/>
  <dc:title/>
</cp:coreProperties>
</file>