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ор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ORWARD GEAR  Diesel Turb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2 SAE 15W-40 API CH-4/CG-4/S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ниверсальное моторное масло, производимое с использованием высококачественных базовых масел и специально подобранного, адаптированного к российским условиям и топливу переменного качества, пакета присадок, обеспечивающего превосходные рабочие свойства в течение длительного срока эксплуатации, защиту от износа, хорошие низкотемпературные показатели, пониженную токсичность выхлопных газов и хорошие топливоэнергосберегающие свойства. Идеальный выбор для автомобилей российского производства, в том числе как улучшенная альтернатива маслам уровня ГОСТ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но к применению в высокооборотных четырехтактных, атмосферных и турбированных дизельных двигателях грузовых автомобилей, спецтехники и автобусов, микроавтобусов, легких грузовиков, легковых автомобилей отечественного и зарубежного производства, а также в безнаддувных бензиновых двигателях автомобилей и автобусов, для которых в инструкции по эксплуатации рекомендованы масла категории API CF-4, CF, СЕ, CD или SG, и соответствующие стандарту EURO-2 по ограничению выбросов в окружающую среду. - Подходят для автомобилей марок ГАЗ, КАМАЗ, УАЗ, ЗИЛ, МАЗ, УРАЛ, ПАЗ.отечественного производ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аптированный к отечественному топливу пакет присадок гарантирует прекрасную защиту двигателя даже при работе на дизельном топливе с содержанием серы до 0,5%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 специально подобранного модификатора вязкости с повышенной стойкостью способствует стабильности вязкости масел на всем интервале их эксплуатац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ладают высокой диспергируемостью, позволяя удерживать сажу, образующуюся при сгорании топлива, во взвешенном состоянии, предотвращают засорение фильтра, образование отложений на цилиндрах, абразивный износ и увеличение вязкости масел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тимальные вязкостные характеристики и использование современных модификаторов трения уменьшают истирание соприкасающихся механизмов, обеспечивают существенную экономию топлива и снижение уровня шума двигателя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гают добиться максимальной производительности и увеличивают срок службы мотор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ют легкий пуск холодного двигателя и быструю подачу к узлам трения при отрицательных температура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72"/>
        <w:gridCol w:w="1701"/>
        <w:gridCol w:w="1450"/>
        <w:gridCol w:w="1843"/>
      </w:tblGrid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 при 100°С, мм2/с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-16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лочное число, мг КОН/г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ость сульфатная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417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аряем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5800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онность к пенообразованию, с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94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24°С после  испытания при 94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более 10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892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овая доля активных элементов, %, не менее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альция и магния                                                                                                  - бария                                                                                                      - цинка                                                                                                      - фос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                                 -                                       0,09                                   не более 0,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                             -                           0,16                                  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3538            ГОСТ13538 ГОСТ 13538           ГОСТ 982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ragraph">
              <wp:posOffset>-402590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26T07:45:00Z</dcterms:modified>
  <cp:revision>37</cp:revision>
  <dc:subject/>
  <dc:title/>
</cp:coreProperties>
</file>