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969" w:leader="none"/>
          <w:tab w:val="left" w:pos="425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476375" cy="1177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4253" w:leader="none"/>
        </w:tabs>
        <w:jc w:val="center"/>
        <w:rPr>
          <w:rFonts w:ascii="Cambria" w:hAnsi="Cambria" w:cs="Cambria"/>
          <w:b/>
          <w:b/>
          <w:color w:val="002060"/>
          <w:sz w:val="18"/>
          <w:szCs w:val="18"/>
          <w:lang w:val="ru-RU"/>
        </w:rPr>
      </w:pPr>
      <w:r>
        <w:rPr>
          <w:rFonts w:cs="Cambria" w:ascii="Cambria" w:hAnsi="Cambria"/>
          <w:b/>
          <w:color w:val="002060"/>
          <w:sz w:val="18"/>
          <w:szCs w:val="18"/>
        </w:rPr>
        <w:t>ОБЩЕСТВО С ОГРАНИЧЕННОЙ ОТВЕТСТВЕННОСТЬЮ</w:t>
      </w:r>
      <w:r>
        <w:rPr>
          <w:rFonts w:cs="Cambria" w:ascii="Cambria" w:hAnsi="Cambria"/>
          <w:b/>
          <w:color w:val="002060"/>
          <w:sz w:val="18"/>
          <w:szCs w:val="18"/>
          <w:lang w:val="ru-RU"/>
        </w:rPr>
        <w:t xml:space="preserve"> «ТОРГОВЫЙ ДОМ ФРЕГАТ»</w:t>
      </w:r>
    </w:p>
    <w:p>
      <w:pPr>
        <w:pStyle w:val="Header"/>
        <w:tabs>
          <w:tab w:val="clear" w:pos="4677"/>
          <w:tab w:val="clear" w:pos="9355"/>
          <w:tab w:val="left" w:pos="3969" w:leader="none"/>
          <w:tab w:val="left" w:pos="4253" w:leader="none"/>
        </w:tabs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  <w:t>143405, Московская область, г. Красногорск, ул. Строительная, д. 3А, пом. 032, ком. II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  <w:t>ИНН 5024201971, КПП 502401001</w:t>
      </w:r>
    </w:p>
    <w:p>
      <w:pPr>
        <w:pStyle w:val="Normal"/>
        <w:jc w:val="center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  <w:t>р/с 40702 810 0400 0009 3566 в ПАО СБЕРБАНК БИК 044525225</w:t>
      </w:r>
    </w:p>
    <w:p>
      <w:pPr>
        <w:pStyle w:val="Normal"/>
        <w:jc w:val="center"/>
        <w:rPr>
          <w:rFonts w:ascii="Cambria" w:hAnsi="Cambria" w:cs="Arial"/>
          <w:b/>
          <w:b/>
          <w:color w:val="002060"/>
          <w:sz w:val="18"/>
          <w:szCs w:val="18"/>
        </w:rPr>
      </w:pPr>
      <w:hyperlink r:id="rId3">
        <w:r>
          <w:rPr>
            <w:rStyle w:val="InternetLink"/>
            <w:rFonts w:cs="Arial" w:ascii="Cambria" w:hAnsi="Cambria"/>
            <w:b/>
            <w:color w:val="00206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ambria" w:hAnsi="Cambria"/>
            <w:b/>
            <w:color w:val="002060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b/>
            <w:color w:val="002060"/>
            <w:sz w:val="18"/>
            <w:szCs w:val="18"/>
            <w:lang w:val="en-US"/>
          </w:rPr>
          <w:t>dgufregat</w:t>
        </w:r>
        <w:r>
          <w:rPr>
            <w:rStyle w:val="InternetLink"/>
            <w:rFonts w:cs="Arial" w:ascii="Cambria" w:hAnsi="Cambria"/>
            <w:b/>
            <w:color w:val="002060"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b/>
            <w:color w:val="002060"/>
            <w:sz w:val="18"/>
            <w:szCs w:val="18"/>
            <w:lang w:val="en-US"/>
          </w:rPr>
          <w:t>ru</w:t>
        </w:r>
      </w:hyperlink>
      <w:r>
        <w:rPr>
          <w:rFonts w:cs="Arial" w:ascii="Cambria" w:hAnsi="Cambria"/>
          <w:b/>
          <w:color w:val="002060"/>
          <w:sz w:val="18"/>
          <w:szCs w:val="18"/>
        </w:rPr>
        <w:t xml:space="preserve"> \\+7</w:t>
      </w:r>
      <w:r>
        <w:rPr>
          <w:rFonts w:cs="Arial" w:ascii="Cambria" w:hAnsi="Cambria"/>
          <w:b/>
          <w:color w:val="002060"/>
          <w:sz w:val="18"/>
          <w:szCs w:val="18"/>
          <w:lang w:val="en-US"/>
        </w:rPr>
        <w:t> </w:t>
      </w:r>
      <w:r>
        <w:rPr>
          <w:rFonts w:cs="Arial" w:ascii="Cambria" w:hAnsi="Cambria"/>
          <w:b/>
          <w:color w:val="002060"/>
          <w:sz w:val="18"/>
          <w:szCs w:val="18"/>
        </w:rPr>
        <w:t xml:space="preserve">(4852) 60 71 62 \\ </w:t>
      </w:r>
      <w:hyperlink r:id="rId4">
        <w:r>
          <w:rPr>
            <w:rStyle w:val="InternetLink"/>
            <w:rFonts w:cs="Arial" w:ascii="Cambria" w:hAnsi="Cambria"/>
            <w:b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Cambria" w:hAnsi="Cambria"/>
            <w:b/>
            <w:sz w:val="18"/>
            <w:szCs w:val="18"/>
          </w:rPr>
          <w:t>@</w:t>
        </w:r>
        <w:r>
          <w:rPr>
            <w:rStyle w:val="InternetLink"/>
            <w:rFonts w:cs="Arial" w:ascii="Cambria" w:hAnsi="Cambria"/>
            <w:b/>
            <w:sz w:val="18"/>
            <w:szCs w:val="18"/>
            <w:lang w:val="en-US"/>
          </w:rPr>
          <w:t>dgufregat</w:t>
        </w:r>
        <w:r>
          <w:rPr>
            <w:rStyle w:val="InternetLink"/>
            <w:rFonts w:cs="Arial" w:ascii="Cambria" w:hAnsi="Cambria"/>
            <w:b/>
            <w:sz w:val="18"/>
            <w:szCs w:val="18"/>
          </w:rPr>
          <w:t>.</w:t>
        </w:r>
        <w:r>
          <w:rPr>
            <w:rStyle w:val="InternetLink"/>
            <w:rFonts w:cs="Arial" w:ascii="Cambria" w:hAnsi="Cambria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ТОРГОВЫЙ ДОМ ФРЕГАТ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изводственное предприят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Паспорт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изель – генераторная установ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«ФРЕГАТ»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470045289"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045290">
            <w:r>
              <w:rPr>
                <w:rStyle w:val="IndexLink"/>
                <w:lang w:val="en-US" w:eastAsia="en-US"/>
              </w:rPr>
              <w:t>2. Комплектац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045291">
            <w:r>
              <w:rPr>
                <w:rStyle w:val="IndexLink"/>
                <w:lang w:val="en-US" w:eastAsia="en-US"/>
              </w:rPr>
              <w:t>3. Гарантийные обязатель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5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045292">
            <w:r>
              <w:rPr>
                <w:rStyle w:val="IndexLink"/>
                <w:lang w:val="en-US" w:eastAsia="en-US"/>
              </w:rPr>
              <w:t>4. Гарантийный талон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bookmarkStart w:id="0" w:name="__RefHeading___Toc470045289"/>
      <w:bookmarkEnd w:id="0"/>
      <w:r>
        <w:rPr>
          <w:rFonts w:cs="Tahoma" w:ascii="Tahoma" w:hAnsi="Tahoma"/>
          <w:sz w:val="28"/>
          <w:szCs w:val="28"/>
        </w:rPr>
        <w:t xml:space="preserve">1. </w:t>
      </w:r>
      <w:r>
        <w:rPr/>
        <w:t>Технические характеристики</w:t>
      </w:r>
    </w:p>
    <w:p>
      <w:pPr>
        <w:pStyle w:val="Normal"/>
        <w:tabs>
          <w:tab w:val="clear" w:pos="708"/>
          <w:tab w:val="left" w:pos="9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75"/>
      </w:tblGrid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Дизель – генераторная установк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де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регат АД-20-Ф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производст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лина, 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4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ирина, 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ота, 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ес, кг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тоянная мощность, к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тоянная мощность, кВ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зервная мощность, к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зервная мощность, кВ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требление топлива, л/ч (100% нагрузка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.</w:t>
            </w: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ип запус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Электростартер</w:t>
            </w:r>
          </w:p>
        </w:tc>
      </w:tr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Дизельный двигатель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производст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де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4100D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ичество цилиндр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бочий объём, 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оминальная мощность, кВ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ксимальная мощность, кВ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тота вращения, об/мин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5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иаметр цилиндра, 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Ход поршня, 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</w:t>
            </w: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пряжение стартера, 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дача воздух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ез наддува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Уровень шума, дБ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&lt; 11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ка моторного масла*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DEVON DISEL CF-4/SG, SAE 10W4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рка охлаждающей жидкости*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нтифриз красный</w:t>
            </w:r>
          </w:p>
        </w:tc>
      </w:tr>
      <w:tr>
        <w:trPr/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Генерато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 производст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дел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Г-2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тоянная мощность, к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стоянная мощность, кВ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зервная мощность, кВ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.5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езервная мощность, кВ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астота, Гц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пряжение, 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0/230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ичество фа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ичество полюс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эффициент электрической мощ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s 0,8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ила тока, 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 защи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P 2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ласс изоля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9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740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28"/>
          <w:szCs w:val="28"/>
        </w:rPr>
        <w:t>- марки моторного масла и охлаждающей жидкости, приведенные в настоящей таблице, соответствуют именно тем жидкостям, которые заправленны на поставленной Вам генераторной установке.</w:t>
      </w:r>
    </w:p>
    <w:p>
      <w:pPr>
        <w:pStyle w:val="Heading1"/>
        <w:rPr/>
      </w:pPr>
      <w:bookmarkStart w:id="1" w:name="__RefHeading___Toc470045290"/>
      <w:bookmarkEnd w:id="1"/>
      <w:r>
        <w:rPr/>
        <w:t>2. Комплектация</w:t>
      </w:r>
    </w:p>
    <w:p>
      <w:pPr>
        <w:pStyle w:val="Normal"/>
        <w:tabs>
          <w:tab w:val="clear" w:pos="708"/>
          <w:tab w:val="left" w:pos="9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98"/>
        <w:gridCol w:w="3536"/>
      </w:tblGrid>
      <w:tr>
        <w:trPr>
          <w:trHeight w:val="7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именов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вигате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нерат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нель управления с контроллеро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ам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опливный ба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оздушный фильт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лушите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КБ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лок АВР (100А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умозащитный кожу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торное масло, охлаждающая жидк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bookmarkStart w:id="2" w:name="__RefHeading___Toc470045291"/>
      <w:bookmarkEnd w:id="2"/>
      <w:r>
        <w:rPr/>
        <w:t>3. Гарантийные обязательства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Генераторная установка (ГУ) принимается на гарантийное обслуживание при условии её эксплуатации в соответствии с инструкцией по эксплуатации ГУ (инструкция пользователя ГУ), а также при наличии оригинала гарантийного талона, подписанной инструкции пользователя и товарной накладно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арантийные обязательства распространяются только на случаи некачественного изготовления, и проведения предпродажной подготовки ГУ, и её отдельных элементов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арантия не действительна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Нарушение требований инструкции эксплуатации ГУ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тественного износа деталей или уз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Неправильного или несвоевременного обслуживания (отсутствие журнала Технического Обслуживания (Формуляр) может служить основанием для снятия гарантии с Г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Эксплуатация, проведение пуско-наладочных работ, первого технического обслуживания более чем через 25 часов и/или ремонта не аттестованными специалистам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грузки ГУ пофазно, в том числе несоблюдение симметричного подключения нагру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Отложений на клапанах, загрязнения элементов топливной системы, вызванных применением некачественного или несоответствующего инструкции топлив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наружение следов применения некачественного или несоответствующего инструкции масла, охлаждающей жидкости и смаз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Повреждение узлов и/или деталей вследствие превышения оборотов или перегрева вызванного плохой приточно-вытяжной вентиляц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реждение кабелей, автоматов защиты, заземления 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Повреждения, износа узлов или деталей вследствие проникновения в ГУ механических частиц (например, при неправильном обслуживании воздушного фильтра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личие неисправностей, обусловленных чрезмерными вибрациями из-за неправильной установки ГУ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нение нефирменных запчастей при ремонте и обслуживании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Любых изменений в конструкции ГУ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санкционированного вскрыти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реждения узлов и/или деталей вследствие несоблюдения правил транспортировки ГУ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арантия не распространяется на следующие детали и настройки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Предохранители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Аккумуляторные батареи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Свечи зажигания (накаливания)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Датчики температуры, давления и уровня жидкости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Форсунки и настройки ТНВД ()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Приводные ремни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Покрышки и камеры (для передвижных ГУ), окраска ГУ;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Фильтрующие элементы (воздушные, масляные, топливные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Решение о проведении гарантийного ремонта, замене неисправного изделия на новое изделие принимаются только после проведения технического осмотра и составления технического акта специалистом сервисной службы на месте установки ГУ или в техническом центре организации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ab/>
        <w:t>В случае ложного вызова, т.е. при наличии одного и более факторов перечисленных выше, обслуживание или ремонт по гарантийным обязательствам признаются не гарантийными и подлежат оплате.</w:t>
      </w:r>
    </w:p>
    <w:p>
      <w:pPr>
        <w:pStyle w:val="Normal"/>
        <w:tabs>
          <w:tab w:val="clear" w:pos="708"/>
          <w:tab w:val="left" w:pos="9740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lang w:val="ru-RU"/>
        </w:rPr>
      </w:pPr>
      <w:bookmarkStart w:id="3" w:name="__RefHeading___Toc470045292"/>
      <w:bookmarkEnd w:id="3"/>
      <w:r>
        <w:rPr>
          <w:lang w:val="ru-RU"/>
        </w:rPr>
        <w:t>4. Гарантийный талон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антийный срок для ДГ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месяцев, но не более 1000 мтч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изель-генераторная уст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дель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-20-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ийный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вигатель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нератор №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21032802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96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20310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продаж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говор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договора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5-04-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4-04-2021 г.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 прода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/   Лепшов Е.О.  /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b/>
          <w:sz w:val="20"/>
          <w:szCs w:val="20"/>
        </w:rPr>
        <w:t>М.П.                                                                      расшифровка подпис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2380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</w:rPr>
              <w:t xml:space="preserve">Инструкция по эксплуатации получена, требования инструкции пользователя обязуюсь выполнять. Генераторная установка </w:t>
            </w:r>
            <w:r>
              <w:rPr>
                <w:rFonts w:cs="Tahoma" w:ascii="Tahoma" w:hAnsi="Tahoma"/>
                <w:u w:val="single"/>
              </w:rPr>
              <w:t xml:space="preserve">проверена (не проверена) </w:t>
            </w:r>
            <w:r>
              <w:rPr>
                <w:rFonts w:cs="Tahoma" w:ascii="Tahoma" w:hAnsi="Tahoma"/>
              </w:rPr>
              <w:t>в моем присутствии (ненужное зачеркнуть)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тензий не имею.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</w:rPr>
              <w:t>Подпись покупателя _________________/______________________________/ тел._________________________________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Внимание!</w:t>
      </w:r>
      <w:r>
        <w:rPr>
          <w:rFonts w:cs="Tahoma" w:ascii="Tahoma" w:hAnsi="Tahoma"/>
        </w:rPr>
        <w:t xml:space="preserve">  При проведении пуско-наладочных работ и первого технического обслуживания нижняя часть гарантийного талона заполняется ответственным аттестованным лицом, производившим данные работ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ата выполнения пуско-наладочных работ «____» ______________ 20   г. 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</w:rPr>
        <w:t>Ф.И.О.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_/ 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/>
      </w:pPr>
      <w:r>
        <w:rPr>
          <w:rFonts w:cs="Tahoma" w:ascii="Tahoma" w:hAnsi="Tahoma"/>
        </w:rPr>
        <w:t>Вид работ ________________________________ Наработка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/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/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/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/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/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проведения работ «_____» __________________ 20   г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 работ ________________________________ Наработка  мото/часов _______</w:t>
      </w:r>
    </w:p>
    <w:p>
      <w:pPr>
        <w:pStyle w:val="Normal"/>
        <w:rPr/>
      </w:pPr>
      <w:r>
        <w:rPr>
          <w:rFonts w:cs="Tahoma" w:ascii="Tahoma" w:hAnsi="Tahoma"/>
        </w:rPr>
        <w:t>Рекомендации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                                  подпис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Подпись владельца ____________________/ ________________________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ВНИМАНИЕ!  Гарантийный талон без подписей и расшифровки подписей продавца, покупателя, и лиц, производивших пуско-наладочные работы – не действителен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тензии в период гарантийного срока оформляются и передаются в письменном виде. Телефон сервисной службы 8 (485)2607162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74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402"/>
      </w:tblGrid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пись прода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/   Лепшов Е.О. /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b/>
          <w:sz w:val="20"/>
          <w:szCs w:val="20"/>
        </w:rPr>
        <w:t>М.П.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/>
        <w:t xml:space="preserve">    </w:t>
      </w:r>
    </w:p>
    <w:sectPr>
      <w:footerReference w:type="default" r:id="rId5"/>
      <w:type w:val="nextPage"/>
      <w:pgSz w:w="11906" w:h="16838"/>
      <w:pgMar w:left="1701" w:right="54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gufregat.ru/" TargetMode="External"/><Relationship Id="rId4" Type="http://schemas.openxmlformats.org/officeDocument/2006/relationships/hyperlink" Target="mailto:info@dgufrega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1:21:00Z</dcterms:created>
  <dc:creator>FuckYouBill</dc:creator>
  <dc:description/>
  <cp:keywords/>
  <dc:language>en-US</dc:language>
  <cp:lastModifiedBy>Алексей Гудов</cp:lastModifiedBy>
  <cp:lastPrinted>2021-04-15T15:13:00Z</cp:lastPrinted>
  <dcterms:modified xsi:type="dcterms:W3CDTF">2021-05-05T09:39:00Z</dcterms:modified>
  <cp:revision>99</cp:revision>
  <dc:subject/>
  <dc:title>Производственное предприятие</dc:title>
</cp:coreProperties>
</file>