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АЧЕСТВА</w:t>
      </w:r>
    </w:p>
    <w:p>
      <w:pPr>
        <w:pStyle w:val="Heading1"/>
        <w:spacing w:lineRule="atLeast" w:line="510" w:before="300" w:after="150"/>
        <w:textAlignment w:val="baseline"/>
        <w:rPr>
          <w:rFonts w:ascii="Helvetica" w:hAnsi="Helvetica" w:cs="Helvetica"/>
          <w:color w:val="363636"/>
          <w:sz w:val="36"/>
          <w:szCs w:val="36"/>
          <w:lang w:eastAsia="ru-RU"/>
        </w:rPr>
      </w:pPr>
      <w:r>
        <w:rPr>
          <w:rFonts w:cs="Helvetica" w:ascii="Helvetica" w:hAnsi="Helvetica"/>
          <w:color w:val="363636"/>
          <w:sz w:val="36"/>
          <w:szCs w:val="36"/>
        </w:rPr>
        <w:t>Домкрат 20 тонн двухштоковый (TUV 2 клапана) БелА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2" w:before="0" w:after="18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F2F2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color w:val="363636"/>
        </w:rPr>
        <w:t>Домкрат гидравлический «БелАК» с артикулом БАК.20049</w:t>
      </w:r>
      <w:r>
        <w:rPr>
          <w:rFonts w:cs="Helvetica" w:ascii="Helvetica" w:hAnsi="Helvetica"/>
          <w:color w:val="363636"/>
        </w:rPr>
        <w:t> – это двухштоковый бутылочный домкрат, выдерживающий нагрузки до 20 тонн. Это модель с телескопическими штоками. Когда нужно поднять груз, они выдвигаются. Данная конструкция позволяет поднимать грузы на большую высоту, если сравнивать с другими видами домкр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>Максимальная грузоподъёмность т: 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одхвата мм: 22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одъёма первого штока мм: 150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одъёма второго штока мм: 14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инта мм: 7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высота подъёма мм: 58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опорной площадки мм: 5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опорной площадки мм: 14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порной площадки см2: 21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подхватного пятачка мм: 4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изделия кг: 10,5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я: 12 месяц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изводства _________2021 год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Cs/>
          <w:color w:val="2F2F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F2F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F2F2F"/>
          <w:kern w:val="2"/>
          <w:sz w:val="24"/>
          <w:szCs w:val="24"/>
          <w:lang w:eastAsia="ru-RU"/>
        </w:rPr>
        <w:t>Генеральный  директор ООО «БелАК-Рус»                                                            /  Стукалов В.В.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2F2F2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F2F2F"/>
          <w:kern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8440" cy="4084955"/>
          <wp:effectExtent l="0" t="0" r="0" b="0"/>
          <wp:wrapNone/>
          <wp:docPr id="1" name="WordPictureWatermark9856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60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08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58050" cy="142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2" t="-24" r="2269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3:00Z</dcterms:created>
  <dc:creator>1</dc:creator>
  <dc:description/>
  <cp:keywords/>
  <dc:language>en-US</dc:language>
  <cp:lastModifiedBy>zaluckii_m</cp:lastModifiedBy>
  <cp:lastPrinted>2018-12-27T15:20:00Z</cp:lastPrinted>
  <dcterms:modified xsi:type="dcterms:W3CDTF">2021-11-10T04:43:00Z</dcterms:modified>
  <cp:revision>2</cp:revision>
  <dc:subject/>
  <dc:title/>
</cp:coreProperties>
</file>