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ИЗД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емянка алюминиевая  5 ступени с алюминиевым лотк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Технические характеристики   </w:t>
      </w: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И</w:t>
      </w:r>
      <w:r>
        <w:rPr/>
        <w:t xml:space="preserve">меет высокую прочность и надёжность при небольшом весе издел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Л</w:t>
      </w:r>
      <w:r>
        <w:rPr/>
        <w:t xml:space="preserve">егко устанавливается и обеспечивает высокий уровень комфор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С</w:t>
      </w:r>
      <w:r>
        <w:rPr/>
        <w:t xml:space="preserve">тупени и стойки из прессованных алюминиевых профиле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Ш</w:t>
      </w:r>
      <w:r>
        <w:rPr/>
        <w:t xml:space="preserve">ирокие ступени глубиной 80м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Р</w:t>
      </w:r>
      <w:r>
        <w:rPr/>
        <w:t xml:space="preserve">ифлёная поверхность ступеней способствует безопасному подъёму и спуск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ое крепление ступеней к боковинам 6 заклёпками придаёт конструкции высокую устойчивост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Цельнотянутая</w:t>
      </w:r>
      <w:r>
        <w:rPr/>
        <w:t xml:space="preserve"> площадка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Размер профиля (40x20)X(40х20)м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ые страховочные рем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О</w:t>
      </w:r>
      <w:r>
        <w:rPr/>
        <w:t xml:space="preserve">порные наконечники из прочного пластика обеспечивают устойчивое положени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К</w:t>
      </w:r>
      <w:r>
        <w:rPr/>
        <w:t xml:space="preserve">омпактность при хранении и транспортировк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актичность и внимание к каждой детали гарантируют безопасность работы на любой высоте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762000" cy="1299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</w:tblGrid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л-во ступе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РТИКУ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72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</w:r>
    </w:p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  <w:t>Максимальная рабочая высота: 3,03 м</w:t>
      </w:r>
    </w:p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</w:r>
    </w:p>
    <w:p>
      <w:pPr>
        <w:pStyle w:val="Normal"/>
        <w:rPr/>
      </w:pPr>
      <w:r>
        <w:rPr>
          <w:b/>
          <w:bCs/>
        </w:rPr>
        <w:t>2. Действующие нормы.</w:t>
      </w:r>
    </w:p>
    <w:p>
      <w:pPr>
        <w:pStyle w:val="Normal"/>
        <w:rPr/>
      </w:pPr>
      <w:r>
        <w:rPr/>
        <w:t>Соответствует ГОСТ 24258-88, 26887-86, 2732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Монтаж и использование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Установка и использование данной стремянки должна проводиться в соответствии с пиктограммами находящимися на ее боковин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Лестницы и стремянки должны быть использованы для непродолжительных работ; иначе рекомендуем использовать подм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подниматься на последние две перекладины/ступени без дуги безопасн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использовать предметы для кустарного удлинения лестниц или стремянок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те стремянки, которые имеют достаточную длину для запланированной работы и выступают минимум на 1 м над уровнем схода с не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икогда не заслоняйте лестницами и стремянками двери или иные входы или выходы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оригинальные принадлежности от производителя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а ступенях и других неровных поверхностях разница в высоте должна быть выровнена (например, при помощи удлинителя боковин) или должна использоваться специальная стремянк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исполь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использованием проверьте стремянку на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роверьте ее исправность (например шарниры, у шарнирных издели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Бережно обращайтесь со стремянками, чтобы избегать поврежд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емонт должен проводиться компетентными лицами и в соответствии с инструкциями производи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и должны хранится так, чтобы уберечь их от механических повреждений, загрязнений и деформ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допустимо кустарное латание и удлинение стремян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 использовать поврежденные стремя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работой выберите нужную Вам по конструкции и высоте стремянку и проверьте на видимые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а всегда должна быть чистой (без следов жира, грязи, крас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о время использования.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максимально допустимую нагрузку — 150 кг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ледить за величиной профиля наконечников/заглушек, чтобы обеспечить устойчивость к скольжению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стремянки в качестве приставных лестниц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Обеспечить устойчивость стремянки; устанавливать на горизонтальной, не скользкой и достаточно твердой поверхно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тавить стремянки на коробки, камни, столы или не зафиксированные поверхности (ковры, пленки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Всегда использовать прочную не скользящую обув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на стремянках вещества и приборы, представляющие собой дополнительную опасность, например опасные вещества, аппараты для мойки высокого давления, сварочные аппара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вешиваться в стороны (опасность опрокидывания), возможно, переставить стремянк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безопасное расстояние к электрической прово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еред восхождением на стремянку натянуть предохранительные ремни и зафиксировать замыкающие устройства, если таковые име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заставлять предметами поверхности для подъема и спуск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определенных обстоятельствах стремянка может быть прикреплена или удерживаться напарник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тремянки, используемые на проезжей части, обозначить и дополнительно оградит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одошва обуви должна быть свободна от грязи и масла (опасность скольжения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подъеме и спуске держаться как минимум одной руко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Инструменты переносить в специальных сумках.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ind w:left="14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4. Гарантийные обязательства.</w:t>
      </w:r>
    </w:p>
    <w:p>
      <w:pPr>
        <w:pStyle w:val="Normal"/>
        <w:rPr/>
      </w:pPr>
      <w:r>
        <w:rPr/>
        <w:t>Изготовленная продукция производится из высококачественных материалов, в соответствии со всеми предусмотренными для этого нормами, положениями и использованием современных технологий. Кроме этого продукция подвергается постоянному контролю кач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57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lang w:val="ru-RU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lang w:val="ru-RU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lang w:val="ru-RU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lang w:val="ru-RU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lang w:val="ru-RU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lang w:val="ru-RU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lang w:val="ru-RU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lang w:val="ru-RU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lang w:val="ru-RU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днс</dc:creator>
  <dc:description/>
  <cp:keywords/>
  <dc:language>en-US</dc:language>
  <cp:lastModifiedBy>Виктория</cp:lastModifiedBy>
  <cp:lastPrinted>2015-11-10T16:15:00Z</cp:lastPrinted>
  <dcterms:modified xsi:type="dcterms:W3CDTF">2021-11-26T07:37:00Z</dcterms:modified>
  <cp:revision>15</cp:revision>
  <dc:subject/>
  <dc:title>«Северный Олень»</dc:title>
</cp:coreProperties>
</file>