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G-3HA-2 Бормашина пневматическая прямая удлиненная, цанга 6 или 8 мм, 12000 об/мин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4930140" cy="4930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аспорт и инструк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 эксплуа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ДАННАЯ МОДЕЛЬ ИНСТРУМЕНТА ТРЕБУЕТ СМАЗКИ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G-3HA-2 Бормашина пневматическая прямая удлиненная предназначена для обработки штампов и пресс-форм, шлифования и зачистки поверхностей и других аналогичных работ производственно-технического назна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аметр цанг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астота вращени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лин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аметр воздухоподводящего шланг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мер резьбы штуцер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ход воздуха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средний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щ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(опция) м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0 об/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м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/8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л/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.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3 к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КАЗАНИЯ ПО ТЕХНИКЕ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е пневматической бормашине машине допускаются рабочие, прошедшие предварительное обучение, знающие устройство, меры безопасности и требования данного паспо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ть наладку, разборку и другие работы по обслуживанию инструмента, не отсоединив его от пневматической линии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касаться к каким-либо вращающимся деталям инструмента при работе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кладывать инструмент на какую-либо поверхность до момента, пока его дви</w:t>
        <w:softHyphen/>
        <w:t>жущиеся части полностью не остановлены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еходить с работающим инструментом с одного участка на другой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соединять инструмент к линии с кислородом (взрывоопасно!)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лительная работа инструмента на холостом х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и обнаружении неисправности немедленно прекратить работу и сдать инструмент в ремонт. </w:t>
      </w:r>
      <w:r>
        <w:rPr>
          <w:b/>
          <w:color w:val="000000"/>
          <w:sz w:val="28"/>
          <w:szCs w:val="28"/>
        </w:rPr>
        <w:t>В процессе проведения обслуживания и ремонта необходимо исполь</w:t>
        <w:softHyphen/>
        <w:t>зовать только соответствующие запасные части и дета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РАБО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ознакомьтесь с техникой безопасности перед работой с инструменто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е ежедневный осмотр инструмента при отсоединенном воздух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ищайте инструмент ежедневно. Не погружайте инструмент в жидкость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работы проверяйте давление сжатого воздуха в системе, оно должно соответствовать 0,5 – 0,6 МПа;  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нормальной работы инструмента в системе должна отсутствовать капельная влага;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269240</wp:posOffset>
            </wp:positionV>
            <wp:extent cx="955675" cy="137350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нструмент требует ежедневной смазки. Используемая смазка: масло индустриальное И-12А, И-20А, масло турбинное, лубрикаторное масло для пневматического инструмент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подвода воздуха должна иметь в своем составе влагоотделитель с масленкой и регулятором давления с манометром.</w:t>
      </w:r>
      <w:r>
        <w:rPr>
          <w:sz w:val="28"/>
          <w:szCs w:val="28"/>
        </w:rPr>
        <w:t xml:space="preserve"> Для организации схемы по воздухоподготовке рекомендуется на рабочем месте установить фильтр-группу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 xml:space="preserve">802 или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>804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 системе не установлен маслораспылитель, то, в зависимости от интенсивности работы инструмента, необходимо дважды в день капать по 5-10 капель мас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й внутренний диаметр шланга 8-10 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ая длина шланга не более 10 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после окончания работы необходимо осмотреть инструмент и убедиться в отсутствии каких-либо повреждений его узлов и элементов. При возникновении проблем с обслуживанием инструмента рекомендуется обращаться к дилеру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струмент состоит из следующих основных узлов и деталей: корпуса, вращательного механизма, пневматического ротационного двигателя, рукоятки с пусковым устройством и механизмом реверсир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жатии на курок пускового устройства сжатый воздух поступает в рабочую камеру пневмодвигателя и вращает ротор. Вращение ротора передается вращательному механизм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ЙНЫЕ ОБЯЗА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антийный срок на изделие 12 месяцев со дня продажи. В течение этого срока фирма обязуется устранить все неисправности изделия или его частей, возникшей по вине изготовителя. Гарантийное обслуживание не осуществляе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ый ремонт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луатация изделия не соответствует требованиям инстру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ча, механические повреждения изделия в результате несчастного случая или небрежного обра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неисправного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апасных частей не оригинального исполнения;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36:00Z</dcterms:created>
  <dc:creator>comp8</dc:creator>
  <dc:description/>
  <cp:keywords/>
  <dc:language>en-US</dc:language>
  <cp:lastModifiedBy>Alex</cp:lastModifiedBy>
  <cp:lastPrinted>2021-06-23T15:54:00Z</cp:lastPrinted>
  <dcterms:modified xsi:type="dcterms:W3CDTF">2021-11-23T09:05:00Z</dcterms:modified>
  <cp:revision>6</cp:revision>
  <dc:subject/>
  <dc:title>Пневматический ударный гайковерт</dc:title>
</cp:coreProperties>
</file>