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22"/>
        </w:rPr>
      </w:pPr>
      <w:r>
        <w:rPr>
          <w:rFonts w:eastAsia="Calibri"/>
          <w:b/>
          <w:sz w:val="36"/>
          <w:szCs w:val="22"/>
        </w:rPr>
        <w:t>Меловая краска для декорации фигур из снега и льда</w:t>
      </w:r>
    </w:p>
    <w:p>
      <w:pPr>
        <w:pStyle w:val="Normal"/>
        <w:jc w:val="center"/>
        <w:rPr>
          <w:rFonts w:eastAsia="Calibri"/>
          <w:b/>
          <w:b/>
          <w:sz w:val="40"/>
          <w:szCs w:val="24"/>
        </w:rPr>
      </w:pPr>
      <w:r>
        <w:rPr>
          <w:rFonts w:eastAsia="Calibri"/>
          <w:b/>
          <w:sz w:val="40"/>
          <w:szCs w:val="24"/>
        </w:rPr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Наша аэрозольная меловая краска – это продукт, сделанный на основе мела, воды и природного загустителя. Не содержит растворителей, вредных и опасных веществ для земли и растений. Смывается обычной водой. Наша краска дает возможность реализовывать Ваши идеи и создавать праздничную атмосферу на Новый год и другие события. С ее помощью можно наносить яркие новогодние узоры на снегу, праздничные картинки на окнах, ярко разукрасить снежную фигуру или ледяную гору, также можно разукрасить искусственную и натуральную елку, новогоднюю композицию, елочную игрушку, венок или букет. Использование трафаретов и меловой краски поможет разрисовать яркую площадку для зимних игр. Не бойтесь творить - краска смывается водой.</w:t>
      </w:r>
    </w:p>
    <w:p>
      <w:pPr>
        <w:pStyle w:val="Normal"/>
        <w:rPr>
          <w:rFonts w:eastAsia="Calibri"/>
          <w:sz w:val="72"/>
          <w:szCs w:val="24"/>
        </w:rPr>
      </w:pPr>
      <w:r>
        <w:rPr>
          <w:rFonts w:eastAsia="Calibri"/>
          <w:sz w:val="28"/>
          <w:szCs w:val="9"/>
        </w:rPr>
        <w:t>ГДЕ МОЖНО ПРИМЕНИТЬ</w:t>
      </w:r>
    </w:p>
    <w:p>
      <w:pPr>
        <w:pStyle w:val="Normal"/>
        <w:rPr/>
      </w:pPr>
      <w:r>
        <w:rPr>
          <w:rFonts w:eastAsia="Calibri"/>
          <w:sz w:val="28"/>
          <w:szCs w:val="9"/>
        </w:rPr>
        <w:t>Краска используется для декорирования снега, льда, стекол, зеркал, керамической плитки, фарфора, пластмассовых изделий и изделий из пенопласта, а также на бумаге и картоне. Не использовать на лакированных поверхностях. Не распыляйте на стены, мебель, одежду и виниловые предметы, т.к. краска может оставлять следы на некоторых видах поверхностей. Не распылять в лицо и глаза. При попадании в глаза промойте большим количеством воды.</w:t>
      </w:r>
    </w:p>
    <w:p>
      <w:pPr>
        <w:pStyle w:val="Normal"/>
        <w:rPr>
          <w:rFonts w:eastAsia="Calibri"/>
          <w:sz w:val="72"/>
          <w:szCs w:val="24"/>
        </w:rPr>
      </w:pPr>
      <w:r>
        <w:rPr>
          <w:rFonts w:eastAsia="Calibri"/>
          <w:sz w:val="28"/>
          <w:szCs w:val="9"/>
        </w:rPr>
        <w:t>ПРИМЕНЕНИЕ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Перед использованием хорошо встряхните баллон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При отрицательных температурах баллон держать в тепле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Если используете трафарет, закрепите его на поверхности с помощью скотча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Распыляйте баллон с расстояния 25-30 см от поверх</w:t>
        <w:softHyphen/>
        <w:t>ности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В комплект входят: 1. два распылителя - «НОСИК» для нанесения линий и декорации  ледяных фигур; 2. «ТАБЛЕТКА» для декорирования через трафарет и окрашивания снежных фигур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 xml:space="preserve">По окончании работы, во избежание засорения головки распылителя, рекомендуется помыть распылительную головку обычной водой. 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ОЧИСТКА ПОВЕРХНОСТИ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В случае необходимости очистки поверхности – протрите ее обычной водой или влажной салфеткой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СОСТАВ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Вода дистиллированная, меловая композиция, пигменты, загуститель, газ-пропеллент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Срок годности 2 года.</w:t>
      </w:r>
    </w:p>
    <w:p>
      <w:pPr>
        <w:pStyle w:val="Normal"/>
        <w:ind w:right="28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28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284" w:top="1388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5" w:type="dxa"/>
      <w:jc w:val="left"/>
      <w:tblInd w:w="9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5"/>
    </w:tblGrid>
    <w:tr>
      <w:trPr>
        <w:trHeight w:val="267" w:hRule="atLeast"/>
      </w:trPr>
      <w:tc>
        <w:tcPr>
          <w:tcW w:w="9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Система менеджмента качества  предприятия соответствует ГОСТ Р ISO 9001-2015</w:t>
          </w:r>
        </w:p>
      </w:tc>
    </w:tr>
  </w:tbl>
  <w:p>
    <w:pPr>
      <w:pStyle w:val="Footer"/>
      <w:jc w:val="center"/>
      <w:rPr/>
    </w:pPr>
    <w:r>
      <w:rPr/>
      <w:t>Тел./ф.: (843) 212-51-51, 212-51-52, 212-51-53</w:t>
    </w:r>
  </w:p>
  <w:p>
    <w:pPr>
      <w:pStyle w:val="Footer"/>
      <w:jc w:val="center"/>
      <w:rPr/>
    </w:pPr>
    <w:hyperlink r:id="rId1">
      <w:r>
        <w:rPr>
          <w:rStyle w:val="InternetLink"/>
          <w:lang w:val="en-GB"/>
        </w:rPr>
        <w:t>www</w:t>
      </w:r>
      <w:r>
        <w:rPr>
          <w:rStyle w:val="InternetLink"/>
        </w:rPr>
        <w:t>.</w:t>
      </w:r>
      <w:r>
        <w:rPr>
          <w:rStyle w:val="InternetLink"/>
          <w:lang w:val="en-GB"/>
        </w:rPr>
        <w:t>kraski</w:t>
      </w:r>
      <w:r>
        <w:rPr>
          <w:rStyle w:val="InternetLink"/>
        </w:rPr>
        <w:t>-</w:t>
      </w:r>
      <w:r>
        <w:rPr>
          <w:rStyle w:val="InternetLink"/>
          <w:lang w:val="en-GB"/>
        </w:rPr>
        <w:t>lakko</w:t>
      </w:r>
      <w:r>
        <w:rPr>
          <w:rStyle w:val="InternetLink"/>
        </w:rPr>
        <w:t>.</w:t>
      </w:r>
      <w:r>
        <w:rPr>
          <w:rStyle w:val="InternetLink"/>
          <w:lang w:val="en-GB"/>
        </w:rPr>
        <w:t>r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12900" cy="285115"/>
          <wp:effectExtent l="0" t="0" r="0" b="0"/>
          <wp:docPr id="1" name="lakk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kk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i-lakk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Губайдуллина</dc:creator>
  <dc:description/>
  <cp:keywords/>
  <dc:language>en-US</dc:language>
  <cp:lastModifiedBy>Ляйсан</cp:lastModifiedBy>
  <cp:lastPrinted>2021-09-22T14:59:00Z</cp:lastPrinted>
  <dcterms:modified xsi:type="dcterms:W3CDTF">2021-10-29T12:07:00Z</dcterms:modified>
  <cp:revision>8</cp:revision>
  <dc:subject/>
  <dc:title/>
</cp:coreProperties>
</file>