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085215" cy="344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лект для усиления сотового сигнала </w:t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EGATEL VT-900E/3G-kit (LED)</w:t>
      </w:r>
    </w:p>
    <w:p>
      <w:pPr>
        <w:pStyle w:val="Default"/>
        <w:spacing w:before="120" w:after="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206375</wp:posOffset>
            </wp:positionV>
            <wp:extent cx="1697355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АЦИЯ</w:t>
      </w:r>
    </w:p>
    <w:tbl>
      <w:tblPr>
        <w:tblW w:w="778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4"/>
        <w:gridCol w:w="3768"/>
        <w:gridCol w:w="767"/>
      </w:tblGrid>
      <w:tr>
        <w:trPr>
          <w:trHeight w:val="486" w:hRule="atLeast"/>
        </w:trPr>
        <w:tc>
          <w:tcPr>
            <w:tcW w:w="2964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EGATEL VT-900E/3G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t (LE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енна комнатная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GATEL </w:t>
            </w:r>
            <w:r>
              <w:rPr>
                <w:sz w:val="16"/>
                <w:szCs w:val="16"/>
                <w:lang w:val="en-US"/>
              </w:rPr>
              <w:t>ANT-700/2700-P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ен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погодная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GATEL ANT-900/2700-P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ая кабельная сборка 5D/FB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пит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  <w:tr>
        <w:trPr>
          <w:trHeight w:val="231" w:hRule="atLeast"/>
        </w:trPr>
        <w:tc>
          <w:tcPr>
            <w:tcW w:w="296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 по эксплуатации и гарантийный тал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шт.</w:t>
            </w:r>
          </w:p>
        </w:tc>
      </w:tr>
    </w:tbl>
    <w:p>
      <w:pPr>
        <w:pStyle w:val="Default"/>
        <w:spacing w:before="20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РАНТИЙНЫЙ ТАЛОН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16780" cy="722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осстановление функциональности изделия в течение 2-ух лет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личие следов электрического пробоя, прогар проводников и т.п.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16780" cy="722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215" cy="34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Репитер VEGATEL VT-900E/3G-kit (LED)</w:t>
      </w:r>
    </w:p>
    <w:tbl>
      <w:tblPr>
        <w:tblW w:w="71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7"/>
        <w:gridCol w:w="1842"/>
        <w:gridCol w:w="1889"/>
      </w:tblGrid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Станция – Телефон (D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Телефон – Станция</w:t>
            </w: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(UL)</w:t>
            </w:r>
          </w:p>
        </w:tc>
      </w:tr>
      <w:tr>
        <w:trPr>
          <w:trHeight w:val="33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са рабочих част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GSM/GSM-900 (2G), UMTS900 (3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2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60 М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8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15 МГц</w:t>
            </w:r>
          </w:p>
        </w:tc>
      </w:tr>
      <w:tr>
        <w:trPr>
          <w:trHeight w:val="17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MTS2100 (3G)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170 М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980 МГц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ое усиление комплект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Б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ое усиление репи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Б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выходная мо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Б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(50 мВ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Бм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чная регулировка усилени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от 35 до 65 дБ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действия в помещениях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50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Вн входов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шум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 дБ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овая задержк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,5 мкс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 частот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,01 частей на миллион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D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тор питания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D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тор перегрузки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педанс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Ом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ъём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-Female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SMA-Female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бариты устрой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 х 106 х 30 мм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бариты коробки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0 x 215 x 18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м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 нетто / брутт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 / 2,1 кг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ние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ход: ~90 - 264В (50 Гц), Выход: 6В / 2А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ребляемая мощност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 Вт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от внешних факторов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P40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лаж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е охлаждение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ература эксплуат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-25°C до +55°C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ература хранени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-40°C до +80°C</w:t>
            </w:r>
          </w:p>
        </w:tc>
      </w:tr>
      <w:tr>
        <w:trPr>
          <w:trHeight w:val="17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жност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5% до 85%</w:t>
            </w:r>
          </w:p>
        </w:tc>
      </w:tr>
      <w:tr>
        <w:trPr>
          <w:trHeight w:val="17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мосферное давление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86 кПа до 106 кПа</w:t>
            </w:r>
          </w:p>
        </w:tc>
      </w:tr>
    </w:tbl>
    <w:p>
      <w:pPr>
        <w:pStyle w:val="CM10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тенна комнатная VEGATEL ANT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00/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00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738"/>
      </w:tblGrid>
      <w:tr>
        <w:trPr>
          <w:trHeight w:val="35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дарт связ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G (GSM-900/1800), 3G (UMTS900/2100), </w:t>
              <w:br/>
              <w:t>4G (LTE-800/1800/2600), Wi-Fi 2.4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firstLine="9"/>
              <w:rPr>
                <w:rFonts w:ascii="SimSun;宋体" w:hAnsi="SimSun;宋体" w:cs="SimSun;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рабочих часто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~960/1700~2200/2400~2700 МГц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илени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/ 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</w:rPr>
              <w:t xml:space="preserve"> / 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 дБ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Условия эксплуатации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</w:t>
            </w:r>
            <w:r>
              <w:rPr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натная / панельная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тор излучения в горизонтальной плоск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° / 65° / 40°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тор излучения в вертикальной плоск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° / 55° / 50°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СВ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≤</w:t>
            </w:r>
            <w:r>
              <w:rPr>
                <w:color w:val="000000"/>
                <w:sz w:val="14"/>
                <w:szCs w:val="14"/>
              </w:rPr>
              <w:t>1,5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firstLine="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ходное сопротивл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Ом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3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альная подводимая мощ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Вт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ъем</w:t>
            </w:r>
          </w:p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SMA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Male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х 170 х 50 мм</w:t>
            </w:r>
          </w:p>
        </w:tc>
      </w:tr>
      <w:tr>
        <w:trPr>
          <w:trHeight w:val="1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firstLine="17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 кг</w:t>
            </w:r>
          </w:p>
        </w:tc>
      </w:tr>
    </w:tbl>
    <w:p>
      <w:pPr>
        <w:pStyle w:val="CM10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Антенна всепогодная VEGATEL ANT-900/2700-PO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738"/>
      </w:tblGrid>
      <w:tr>
        <w:trPr>
          <w:trHeight w:val="35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Стандарт связи </w:t>
            </w:r>
          </w:p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G (GSM-900/1800), 3G (UMTS900/2100),</w:t>
            </w:r>
          </w:p>
          <w:p>
            <w:pPr>
              <w:pStyle w:val="Normal"/>
              <w:widowControl/>
              <w:ind w:firstLine="17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G (LTE1800/2600), Wi-Fi 2.4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рабочих часто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~960/1700~2200/2400~2700 МГц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ил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</w:rPr>
              <w:t xml:space="preserve"> /  9 / 10 дБ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Условия эксплуатации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</w:t>
            </w:r>
            <w:r>
              <w:rPr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сепогодна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</w:t>
            </w:r>
            <w:r>
              <w:rPr>
                <w:color w:val="000000"/>
                <w:sz w:val="14"/>
                <w:szCs w:val="14"/>
              </w:rPr>
              <w:t>панельная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яриз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7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тикальная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ношение вперед/наза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дБ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СВ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≤</w:t>
            </w:r>
            <w:r>
              <w:rPr>
                <w:color w:val="000000"/>
                <w:sz w:val="14"/>
                <w:szCs w:val="14"/>
              </w:rPr>
              <w:t>1,5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ходное сопротивл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Ом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аксимальная подводима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ощ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Вт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ъе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-Male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 xml:space="preserve">0 х 180 х </w:t>
            </w:r>
            <w:r>
              <w:rPr>
                <w:color w:val="000000"/>
                <w:sz w:val="14"/>
                <w:szCs w:val="14"/>
                <w:lang w:val="en-US"/>
              </w:rPr>
              <w:t>60</w:t>
            </w:r>
            <w:r>
              <w:rPr>
                <w:color w:val="000000"/>
                <w:sz w:val="14"/>
                <w:szCs w:val="14"/>
              </w:rPr>
              <w:t xml:space="preserve"> мм</w:t>
            </w:r>
          </w:p>
        </w:tc>
      </w:tr>
      <w:tr>
        <w:trPr>
          <w:trHeight w:val="17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5" w:hanging="183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en-US"/>
              </w:rPr>
              <w:t>,52</w:t>
            </w:r>
            <w:r>
              <w:rPr>
                <w:color w:val="000000"/>
                <w:sz w:val="14"/>
                <w:szCs w:val="14"/>
              </w:rPr>
              <w:t xml:space="preserve"> кг</w:t>
            </w:r>
          </w:p>
        </w:tc>
      </w:tr>
    </w:tbl>
    <w:p>
      <w:pPr>
        <w:pStyle w:val="CM10"/>
        <w:spacing w:before="0" w:after="0"/>
        <w:rPr/>
      </w:pPr>
      <w:r>
        <w:rPr/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3:00Z</dcterms:created>
  <dc:creator>Annet</dc:creator>
  <dc:description/>
  <cp:keywords/>
  <dc:language>en-US</dc:language>
  <cp:lastModifiedBy>Designer</cp:lastModifiedBy>
  <cp:lastPrinted>2012-12-04T19:01:00Z</cp:lastPrinted>
  <dcterms:modified xsi:type="dcterms:W3CDTF">2021-10-11T07:52:00Z</dcterms:modified>
  <cp:revision>36</cp:revision>
  <dc:subject/>
  <dc:title> </dc:title>
</cp:coreProperties>
</file>