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53403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8" t="27156" r="75674" b="3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УКОВОДСТВО ПО ЭКСПЛУАТАЦИИ</w:t>
      </w:r>
    </w:p>
    <w:p>
      <w:pPr>
        <w:pStyle w:val="Style1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паспорт)</w:t>
      </w:r>
    </w:p>
    <w:p>
      <w:pPr>
        <w:pStyle w:val="Style12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Кран гидравлический складной</w:t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модель:</w:t>
      </w:r>
      <w:r>
        <w:rPr/>
        <w:t xml:space="preserve"> </w:t>
      </w:r>
      <w:r>
        <w:rPr>
          <w:rFonts w:cs="Arial" w:ascii="Arial" w:hAnsi="Arial"/>
          <w:b/>
          <w:sz w:val="36"/>
          <w:szCs w:val="36"/>
        </w:rPr>
        <w:t>F-TR33002B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049145" cy="2049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ь: F-TR33002B(три части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Заводской номер: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: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дажи: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: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рантийный срок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ервисный центр находится по адрес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043, Минская обл., Минский р-н, Папернянский с/с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 деревни  Дубовляны, д.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 (029) 692-94-21 Велко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Пожалуйста, прочитайте и сохраните настоящее руководство. Перед сборкой, установкой, работой или техническим обслуживанием данного изделия внимательно прочитайте данную инструкцию. Защитите себя и других людей, соблюдая всю информацию по безопасности. Несоблюдение правил безопасности может привести к травмам и/или повреждениям! Сохраните инструкцию для дальнейшего исполь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гарантийными обязательствами ознакомлен: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 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Подпись 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НАЗНАЧЕНИЕ ИЗДЕЛИЯ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н гидравлический передвижной (далее кран) – это мобильное устройство, предназначенное для подъема и перемещения грузов по ровной поверхности. Широко используется для работы на складах и станциях технического обслуживания, в промышленности и строительстве. Благодаря надежной конструкции и гидравлическому механизму кран способен поднимать и перемещать металлоконструкции, ящики, строительные материалы и другие тяжелые грузы, в том числе негабаритные. Четыре точки фиксации цилиндра на стреле позволяют менять грузоподъемнос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 УСТРОЙСТВО И ПРИНЦИП РАБОТЫ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н состоит из трубчатой рамы с прикрепленными к ней колесами для передвижения, грузовой стрелы с рабочим элементом (грузовая цепь с крюком), а также силового гидравлического цилиндра с ручкой управления процессом подъем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21655" cy="6186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87060" cy="6704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13170" cy="7618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 ПОДГОТОВКА К РАБОТЕ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тите внимание, что весь крепеж деталей до шага 11 должен иметь только «ручную сборку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Прикрепите передние опоры (3) к средней опоре (12), используя болты (14) и гайки (21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Соедините заднюю опору (1) с передними опорами (3), используя болты (18) и гайки (20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Задвиньте выдвижные удлинители задней опоры (2) в заднюю опору (1) роликовыми колесами вниз и надежно закрепите болтами (22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 Задвиньте выдвижные удлинители передней опоры (4) в передние опоры (3) роликовыми колесами вниз и надежно закрепите болтами (22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5. Соедините главную стойку (9) со средней опорой (12), используя болты (13) и гайки (21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6. Присоедините поддерживающие скобы (5) между передней опорой (3) и верхом главной стойки (9), используя болты (24) и гайки (20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. Соедините стрелу (10) с главной стойкой (9), используя болт (16) и гайку (19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8. Задвиньте выдвижной удлинитель стрелы (11) в стрелу (10), убедившись в том, что отверстие для цепи с крюком расположено снизу. Надежно закрепите соединение болтом (23) и гайкой (20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9.  Соедините гидроцилиндр (6) с главной стойкой (9) и со стрелой (10), используя болты (17) и гайки (2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0. Установите узел цепи с крюком (8) при помощи болта (15) и гайки (21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1. Надежно затяните весь соединенный крепеж, не перекручивая гайки сверх нормы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 ПОРЯДОК РАБОТЫ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Поднимаемый груз должен быть надежно закреплен с помощью строп или цепей соответствующего размера и длины. Перед подъемом груза убедитесь, что цепь не перекрутится и не упадет с кран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Установите кран в необходимое положение. Опоры должны быть выпрямлены и зафиксированы. Никогда не используйте кран, если опоры в вертикальном положени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Закройте гидравлический кран у основания цилиндра: для этого установите рукоятку в паз клапана и поворачивайте по часовой стрелке, пока не затянит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 Расположите ремни или цепи в центре крюка и убедитесь, что предохранительные щеколды надежно зафиксированы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5. Медленно поднимайте груз на необходимую высоту, вставив рукоятку в цилиндр и поднимая и опуская рукоятку. Будьте осторожны, следите, чтобы груз не сместился, не вращался и не раскачивалс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6. Переместите груз в необходимое место, передвигая весь кран. Будьте осторожны, следите за тем, чтобы груз не вращался и не раскачивалс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7. Осторожно опустите груз, вставив рукоятку цилиндра в клапан в основании цилиндра, и медленно поворачивайте против часовой стрелки. Не опускайте груз слишком быстро. Перед тем, как отцепить груз, убедитесь, что груз полностью находится на поверхност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 ТЕХНИЧЕСКОЕ ОБСЛУЖИВАНИЕ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Держите кран в чистоте и оберегайте от воздействия агрессивных погодных условий. Все подвижные детали должны быть смазаны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При обслуживании крана всегда используйте гидравлическое масло только хорошего качества. По возможности не смешивайте разные типы масел. Не допускайте попадания грязи или других веществ при заливке масла в гидравлическую систем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 Проверяйте уровень масла в гидравлической системе с полностью поднятым поршнем. В случае необходимости доливайте масло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</w:rPr>
        <w:t>ВНИМАНИЕ!</w:t>
      </w:r>
      <w:r>
        <w:rPr>
          <w:rFonts w:cs="Arial" w:ascii="Arial" w:hAnsi="Arial"/>
          <w:sz w:val="22"/>
          <w:szCs w:val="22"/>
        </w:rPr>
        <w:t xml:space="preserve"> При избытке масла кран не будет работать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.  Проверяйте гидравлическую систему каждые три месяца, чтобы убедиться в отсутствии коррозии. Если же коррозия все-таки обнаружена, зачистите место коррозии и протрите тканью, смоченной в масл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. Раз в 12 месяцев полностью заменяйте гидравлическое масло в гидроцилиндре кран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  УКАЗАНИЕ МЕР БЕЗОПАСНОСТИ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. Во избежание несчастных случаев просим Вас внимательно прочитать данное руководство перед началом эксплуат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2. </w:t>
      </w:r>
      <w:r>
        <w:rPr>
          <w:rFonts w:cs="Arial" w:ascii="Arial" w:hAnsi="Arial"/>
          <w:b/>
          <w:color w:val="FF0000"/>
          <w:sz w:val="22"/>
          <w:szCs w:val="22"/>
        </w:rPr>
        <w:t>ЗАПРЕЩЕНО</w:t>
      </w:r>
      <w:r>
        <w:rPr>
          <w:rFonts w:cs="Arial" w:ascii="Arial" w:hAnsi="Arial"/>
          <w:sz w:val="22"/>
          <w:szCs w:val="22"/>
        </w:rPr>
        <w:t xml:space="preserve"> находится в зоне подъема груза во время работ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3. Перед использованием крана необходимо осуществить его осмотр. Проверьте, нет ли трещин, швов с трещинами, отсутствующих и/или поврежденных част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4. Кран предназначен только для поднятия грузов и не должен использоваться для их длительного хранения в подвешенном состоян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5. </w:t>
      </w:r>
      <w:r>
        <w:rPr>
          <w:rFonts w:cs="Arial" w:ascii="Arial" w:hAnsi="Arial"/>
          <w:b/>
          <w:color w:val="FF0000"/>
          <w:sz w:val="22"/>
          <w:szCs w:val="22"/>
        </w:rPr>
        <w:t>ЗАПРЕЩЕНО</w:t>
      </w:r>
      <w:r>
        <w:rPr>
          <w:rFonts w:cs="Arial" w:ascii="Arial" w:hAnsi="Arial"/>
          <w:sz w:val="22"/>
          <w:szCs w:val="22"/>
        </w:rPr>
        <w:t xml:space="preserve"> перегружать кран. Перегрузка может вызвать повреждения крана или выход его из стро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6.  Всегда устанавливайте кран на твердой и ровной поверхности, способной выдержать груз. Использование крана на ненадежной поверхности может привести его к неустойчивости и возможному падению груз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7. Перед перемещением крана стрела и груз должны находиться в самом низком положении. Передвигайте груз медленно и плавно, избегая неуправляемых его колебаний, и возможного па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8. Во избежание поломки гидросистемы, прекращайте качать ручку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гда поршень рабочего цилиндра поднимается до красной ограничительной отмет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9.  </w:t>
      </w:r>
      <w:r>
        <w:rPr>
          <w:rFonts w:cs="Arial" w:ascii="Arial" w:hAnsi="Arial"/>
          <w:b/>
          <w:color w:val="FF0000"/>
          <w:sz w:val="22"/>
          <w:szCs w:val="22"/>
        </w:rPr>
        <w:t>ЗАПРЕЩЕНО</w:t>
      </w:r>
      <w:r>
        <w:rPr>
          <w:rFonts w:cs="Arial" w:ascii="Arial" w:hAnsi="Arial"/>
          <w:sz w:val="22"/>
          <w:szCs w:val="22"/>
        </w:rPr>
        <w:t xml:space="preserve"> изменять конструкцию кра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0. Не допускайте к работе с подъемником лиц, не изучивших данное руководство по эксплуат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 ВОЗМОЖНЫЕ НЕИСПРАВНОСТИ И СПОСОБЫ ИХ УСТРАНЕНИЯ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. возможной неисправности и способа устранени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н не удерживает груз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н не поднимает груз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н не поднимает на полную высот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 неустойчив под груз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,4,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н опускается не полность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7.1. Загрязнение седел клапанов. Опустите стрелу. Закройте выпускной клапан и снимите пробку с маслозаправочного отверстия. Поместите одну ногу на опору и вручную поднимите стрелу на максимальную высоту. Откройте выпускной клапан для опускания стрелы. Возможен износ седел клапанов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7.2. Воздушная пробка. Откройте выпускной клапан и снимите пробку с маслозаправочного отверстия. Энергично качните несколько раз ручку насоса и закройте выпускной клапан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7.3 Переполнен резервуар. Проверьте уровень масл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7.4. Низкий уровень масла в гидравлической системе. Снимите заливную пробку. Залейте масло до необходимого уровня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7.5. Изношены манжетные уплотнители. Замените манжетные уплотнители новым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7.6. Система требует смазки. Смажьте внешние подвижные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 ГАРАНТИЙНЫЕ ОБЯЗАТЕЛЬСТВ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1. Предприятие-изготовитель гарантирует нормальную работу изделия  в течение 12 месяцев со дня продажи его при соблюдении правил эксплуатации и ухода, предусмотренных настоящим руководств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2. При обнаружении открытых производственных дефектов изделия, потребителю следует обратиться в сервисную мастерскую Поставщика (Продавца), а в случае отсутствия таковой – в магазин, продавший  изделие, для отправки в гарантийный ремонт дилеру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3. В течение 14 календарных дней с даты покупки изделия при обнаружении открытых производственных дефектов изделия, потребителю следует обратиться в сервисную мастерскую Поставщика (Продавца), а в случае отсутствия таковой – в магазин, продавший  изделие, для отправки в гарантийный ремонт или на замен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4. В течение гарантийного срока неисправности, не вызванные нарушением правил эксплуатации, устраняются бесплатн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5. При отсутствии на гарантийных талонах даты продажи заверенной печатью Продавца, срок гарантии исчисляется с даты выпуска изделия. По вопросам, связанным с комплектностью и упаковкой изделия, необходимо обращаться в торговые организации, где была произведена покупк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6. Гарантийный талон может быть изъят только инженером по гарантии Поставщика, либо специалистом сервисной службы Поставщика (дилера), осуществляющего гарантийный ремонт и только при устранении дефекта в изделии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7. Все претензии по качеству будут рассмотрены только после проверки изделия в сервисном центр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астерская имеет право отказа от бесплатного гарантийного ремонта в следующих случаях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При неправильном и нечетком заполнении гарантийного талона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На оборудование, у которого не разборчив или изменен серийный номер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На последствия самостоятельного ремонта, разборки, чистки и смазки инструмента в гарантийный период (нетребуемые по инструкции эксплуатации), о чем свидетельствуют, например, заломы на шлицевых частях крепежа корпусных деталей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На оборудование, которое эксплуатировалось с нарушениями инструкции по эксплуатации или не по назначению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На повреждения, дефекты, вызванные внешними механическими воздействиями, воздействием агрессивных средств и высоких температур или иных внешних факторов, таких как дождь, снег, повышенная влажность и др.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На неисправности, вызванные попаданием в оборудование инородных тел, небрежным или плохим уходом, повлекшим за собой выход из строя оборудования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На неисправности, возникшие вследствие перегрузки, повлекшие за собой выход из строя двигателя, трансформатора или других узлов и деталей, а также вследствие несоответствия параметров электросети номинальному напряжению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На неисправности, вызванные использованием неоригинальных запасных частей и принадлежностей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Использование рабочей жидкости, не соответствующей требованиям технической документации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На недостатки изделий, возникшие вследствие эксплуатации с неустранёнными недостаткам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 На недостатки изделий, возникшие вследствие технического обслуживания и внесения конструктивных изменений, лицами, организациями, не являющимися авторизованными сервисными центрами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. На естественный износ изделия и комплектующих в результате интенсивного использования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3. На такие виды работ, как регулировка, чистка, смазка, замена расходных материалов, а также периодическое обслуживание и прочий уход за изделием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4. Предметом гарантии не является неполная комплектация изделия, которая могла быть обнаружена при продаже изделия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 Гарантия не распространяется на детали, являющиеся расходными, быстроизнашивающимися материал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консульт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портные расходы не входят в объём гарантийного обслуживания.</w:t>
      </w:r>
    </w:p>
    <w:sectPr>
      <w:type w:val="nextPage"/>
      <w:pgSz w:w="11906" w:h="16838"/>
      <w:pgMar w:left="1134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57:00Z</dcterms:created>
  <dc:creator>Виктор Хадасевич</dc:creator>
  <dc:description/>
  <cp:keywords/>
  <dc:language>en-US</dc:language>
  <cp:lastModifiedBy>Виктор Хадасевич</cp:lastModifiedBy>
  <dcterms:modified xsi:type="dcterms:W3CDTF">2019-04-03T11:50:00Z</dcterms:modified>
  <cp:revision>5</cp:revision>
  <dc:subject/>
  <dc:title>ДОМКРАТ ГИДРАВЛИЧЕСКИЙ БУТЫЛОЧНЫЙ</dc:title>
</cp:coreProperties>
</file>