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1.Назначение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алюминиевая, состоящая из трех частей трансформируемая в сомоопорную стремянку и приставную лестницу, отвечающая всем требованиям нормативных документов и государственным санитарно-эпидемиологическим правилам и нормативам, предназначена для использования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при производстве всех видов строительно-монтажных работ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на предприятиях нефтегазового промышленного комплекс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в службах телекоммуникационных сет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в цехах промышленных предприятий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Климатическое исполнение лестницы универсальной: «У», категория 1 по ГОСТ15150 для работ при температуре окружающей среды в пределах от -45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>С до +60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>С и относительной влажности до 100%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отвечает требованиям ГОСТ12.2.012 «ССБТ. Приспособления по обеспечению безопасного производства работ. Общие требования»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Комплектность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алюминиевая, состоящая из трех частей трансформируемая в сомоопорную стремянку и приставную лестницу – 1шт.;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спорт изделия – 1ш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ехнические характеристики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tbl>
      <w:tblPr>
        <w:tblW w:w="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03"/>
        <w:gridCol w:w="141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ара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одско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/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ступене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Х 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сса лестницы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рина основания лестниц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рина вершины лестниц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/410/ 48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устимая нагрузка на ступени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териал подп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йл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ая высота в варианте «стремянка», 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высота в варианте «приставная лестница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ребования по технике безопасности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Работа с использованием лестницы должна производиться в соответствии с инструкциями по ТБ, действующими на предприятии, а также «Правилами безопасности при работе с инструментом и приспособлениями»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ри хранении и перевозках лестница должна быть защищена от механических повреждений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еред каждым применением лестница должна пройти технический осмотр внешнего состояния на предмет отсутствия трещин, сколов, и других внешних повреждений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Помните: Ваша безопасность и здоровье зависит от соблюдения Вами правил работ на высоте!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ехническое обслуживание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Ежедневное обслуживание универсальной лестницы заключается в очистке ее поверхности от загрязнений мягкой влажной материей (тряпкой)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Хранить универсальную лестницу требуется под навесом. При хранении и перевозках лестница должна быть защищена от механических повреждений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Свидетельство о приемке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алюминиевая, состоящая из трех частей трансформируемая в сомоопорную стремянку и приставную лестницу изготовлена в соответствии с требованиями ГОСТ 26887-86</w:t>
      </w:r>
      <w:r>
        <w:rPr/>
        <w:t xml:space="preserve">  </w:t>
      </w:r>
      <w:r>
        <w:rPr>
          <w:rFonts w:cs="Courier New" w:ascii="Courier New" w:hAnsi="Courier New"/>
          <w:sz w:val="22"/>
          <w:szCs w:val="22"/>
        </w:rPr>
        <w:t>и признана годной для эксплуатации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Дата изготовления:</w:t>
        <w:tab/>
        <w:tab/>
        <w:t>«____»___________20</w:t>
      </w:r>
      <w:r>
        <w:rPr>
          <w:rFonts w:cs="Courier New" w:ascii="Courier New" w:hAnsi="Courier New"/>
          <w:sz w:val="22"/>
          <w:szCs w:val="22"/>
          <w:lang w:val="en-US"/>
        </w:rPr>
        <w:t>2</w:t>
      </w:r>
      <w:r>
        <w:rPr>
          <w:rFonts w:cs="Courier New" w:ascii="Courier New" w:hAnsi="Courier New"/>
          <w:sz w:val="22"/>
          <w:szCs w:val="22"/>
        </w:rPr>
        <w:t>1г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метка изготовителя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Гарантийные обязательства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Гарантийный срок эксплуатации универсальной лестницы – 6 месяцев с момента продажи, но не более 30 месяцев с момента изготовления, при соблюдении потребителем условий хранения и эксплуатации изделия. Срок эксплуатации лестницы – до 7 ле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ind w:left="2880" w:firstLine="72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</w:t>
      </w:r>
    </w:p>
    <w:p>
      <w:pPr>
        <w:pStyle w:val="Normal"/>
        <w:spacing w:before="120" w:after="120"/>
        <w:jc w:val="center"/>
        <w:rPr>
          <w:bCs/>
          <w:sz w:val="28"/>
        </w:rPr>
      </w:pPr>
      <w:r>
        <w:rPr>
          <w:bCs/>
          <w:sz w:val="28"/>
        </w:rPr>
        <w:t>ГОСТ 26887-8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23825</wp:posOffset>
            </wp:positionV>
            <wp:extent cx="4169410" cy="925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Лестница универсальная состоящая из трех часте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861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/>
      </w:pPr>
      <w:r>
        <w:rPr/>
        <w:t>20</w:t>
      </w:r>
      <w:r>
        <w:rPr>
          <w:lang w:val="en-US"/>
        </w:rPr>
        <w:t>21</w:t>
      </w:r>
      <w:r>
        <w:rPr/>
        <w:t xml:space="preserve"> г.</w: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18:00Z</dcterms:created>
  <dc:creator>LSK</dc:creator>
  <dc:description>Shankar's Birthday falls on 25th July.  Don't Forget to wish him</dc:description>
  <cp:keywords>Birthday</cp:keywords>
  <dc:language>en-US</dc:language>
  <cp:lastModifiedBy>Антипова Жанна</cp:lastModifiedBy>
  <cp:lastPrinted>2004-09-02T00:04:00Z</cp:lastPrinted>
  <dcterms:modified xsi:type="dcterms:W3CDTF">2021-10-06T07:18:00Z</dcterms:modified>
  <cp:revision>2</cp:revision>
  <dc:subject>Birthday</dc:subject>
  <dc:title>Are You suprised ?</dc:title>
</cp:coreProperties>
</file>