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СПОРТ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</w:rPr>
        <w:t>НАЗНАЧЕНИЕ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Регуляторы давления (редукторы) баллонные одноступенчатые предназначены для понижения и регулирования давления газа, поступающего из баллона, и автоматического поддержания постоянным заданного рабочего давления газа при питании постов и установок газовой сварки, резки, пайки, нагрева и других процессов газопламенной обработки.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изготавливается в соответствии с требованиями ГОСТ 13861-89, ИСО 2503-83 и ГОСТ12.2.052-81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выпускаются для газов: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лород – БКО-50-12,5 </w:t>
      </w:r>
      <w:r>
        <w:rPr>
          <w:rFonts w:cs="Arial" w:ascii="Arial" w:hAnsi="Arial"/>
          <w:lang w:val="en-US"/>
        </w:rPr>
        <w:t>mini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цетилен – БАО-5-1,5 </w:t>
      </w:r>
      <w:r>
        <w:rPr>
          <w:rFonts w:cs="Arial" w:ascii="Arial" w:hAnsi="Arial"/>
          <w:lang w:val="en-US"/>
        </w:rPr>
        <w:t>mini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ан – БПО-5-3 </w:t>
      </w:r>
      <w:r>
        <w:rPr>
          <w:rFonts w:cs="Arial" w:ascii="Arial" w:hAnsi="Arial"/>
          <w:lang w:val="en-US"/>
        </w:rPr>
        <w:t>mini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екислый газ – УР-6-6 </w:t>
      </w:r>
      <w:r>
        <w:rPr>
          <w:rFonts w:cs="Arial" w:ascii="Arial" w:hAnsi="Arial"/>
          <w:lang w:val="en-US"/>
        </w:rPr>
        <w:t>mini</w:t>
      </w:r>
    </w:p>
    <w:p>
      <w:pPr>
        <w:pStyle w:val="TextBodyIndent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Редукторы выпускается в климатическом исполнении УХЛ2 для типа атмосферы II и группы условий эксплуатации - 3 по ГОСТ 15150-69, но для работы в интервале температур -25</w:t>
      </w:r>
      <w:r>
        <w:rPr>
          <w:rFonts w:eastAsia="Symbol" w:cs="Symbol" w:ascii="Symbol" w:hAnsi="Symbol"/>
        </w:rPr>
        <w:t></w:t>
      </w:r>
      <w:r>
        <w:rPr>
          <w:rFonts w:cs="Arial" w:ascii="Arial" w:hAnsi="Arial"/>
        </w:rPr>
        <w:t>+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ТЕХНИЧЕСКИЕ ХАРАКТЕРИСТИ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275"/>
        <w:gridCol w:w="1134"/>
        <w:gridCol w:w="1134"/>
      </w:tblGrid>
      <w:tr>
        <w:trPr>
          <w:trHeight w:val="22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КО-50-12,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i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О-5-1,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i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ПО-5-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-6-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i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ая пропускная способность,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ее давление газа на входе,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5 (1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,5 (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,5 (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5 (150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ее рабочее давление газа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,25 (12,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15(1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7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0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Давление срабатывания предохранительного  клапана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,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-1,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(1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1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1,1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11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Коэффициент неравномерности давления,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 не более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 минус 0,15  до плюс  0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-0,15 </w:t>
            </w: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+0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Коэффициент перепада давления,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R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 не более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29" w:hanging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Габаритные размеры, мм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60х130х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60х2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24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х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6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х45х1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60х130х1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сса, кг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0,50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гоценные металлы в изделии не применяются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Технические параметры редукторов при работе в промежуточных режимах определяются по ГОСТ 13861-89.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МПЛЕКТ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Редуктор в собранном виде</w:t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Паспорт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ппель универсальный под рукав резиновый диаметром 6,3 мм или 9 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>по ГОСТ 9356-7</w:t>
        <w:tab/>
        <w:tab/>
        <w:tab/>
        <w:tab/>
        <w:tab/>
        <w:tab/>
        <w:tab/>
        <w:tab/>
        <w:t>1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Гайка</w:t>
        <w:tab/>
        <w:tab/>
        <w:tab/>
        <w:tab/>
        <w:tab/>
        <w:tab/>
        <w:tab/>
        <w:tab/>
        <w:t>1*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*Ниппель и гайку допускается поставлять в сборе с редуктором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273550" cy="291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Рис. 1. Редуктор  баллонный одноступенчатый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. Корпус; 2. Крышка; 3. Мембрана; 4. Пружина; 5. Маховик; 6. Винт маховика; 7. Упор маховика;  8. Редуцирующий клапан; 9. Входной штуцер; 10. Входная гайка </w:t>
      </w:r>
      <w:r>
        <w:rPr>
          <w:rFonts w:cs="Arial" w:ascii="Arial" w:hAnsi="Arial"/>
          <w:bCs/>
          <w:sz w:val="16"/>
          <w:szCs w:val="16"/>
          <w:lang w:val="en-US"/>
        </w:rPr>
        <w:t>G</w:t>
      </w:r>
      <w:r>
        <w:rPr>
          <w:rFonts w:cs="Arial" w:ascii="Arial" w:hAnsi="Arial"/>
          <w:bCs/>
          <w:sz w:val="16"/>
          <w:szCs w:val="16"/>
        </w:rPr>
        <w:t xml:space="preserve">3/4"(БКО/УР), </w:t>
      </w:r>
      <w:r>
        <w:rPr>
          <w:rFonts w:cs="Arial" w:ascii="Arial" w:hAnsi="Arial"/>
          <w:bCs/>
          <w:sz w:val="16"/>
          <w:szCs w:val="16"/>
          <w:lang w:val="en-US"/>
        </w:rPr>
        <w:t>W</w:t>
      </w:r>
      <w:r>
        <w:rPr>
          <w:rFonts w:cs="Arial" w:ascii="Arial" w:hAnsi="Arial"/>
          <w:bCs/>
          <w:sz w:val="16"/>
          <w:szCs w:val="16"/>
        </w:rPr>
        <w:t>21,8*1/14”</w:t>
      </w:r>
      <w:r>
        <w:rPr>
          <w:rFonts w:cs="Arial" w:ascii="Arial" w:hAnsi="Arial"/>
          <w:bCs/>
          <w:sz w:val="16"/>
          <w:szCs w:val="16"/>
          <w:lang w:val="en-US"/>
        </w:rPr>
        <w:t>LH</w:t>
      </w:r>
      <w:r>
        <w:rPr>
          <w:rFonts w:cs="Arial" w:ascii="Arial" w:hAnsi="Arial"/>
          <w:bCs/>
          <w:sz w:val="16"/>
          <w:szCs w:val="16"/>
        </w:rPr>
        <w:t xml:space="preserve"> (БПО); 11. Прокладка; 12. Ниппель; 13. Выходная гайка М16х1,5 (БПО - </w:t>
      </w:r>
      <w:r>
        <w:rPr>
          <w:rFonts w:cs="Arial" w:ascii="Arial" w:hAnsi="Arial"/>
          <w:bCs/>
          <w:sz w:val="16"/>
          <w:szCs w:val="16"/>
          <w:lang w:val="en-US"/>
        </w:rPr>
        <w:t>LH</w:t>
      </w:r>
      <w:r>
        <w:rPr>
          <w:rFonts w:cs="Arial" w:ascii="Arial" w:hAnsi="Arial"/>
          <w:bCs/>
          <w:sz w:val="16"/>
          <w:szCs w:val="16"/>
        </w:rPr>
        <w:t>); 14. Выходной штуцер; 15. Показывающее устройство входного давления; 16. Показывающее устройство низкого давления (кроме БПО); 17. Предохранительный клапан (БКО, УР); 18. Хомут (БАО)</w:t>
      </w:r>
    </w:p>
    <w:p>
      <w:pPr>
        <w:pStyle w:val="Heading3"/>
        <w:ind w:firstLine="567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 w:val="false"/>
          <w:i w:val="false"/>
          <w:iCs w:val="false"/>
          <w:sz w:val="16"/>
          <w:szCs w:val="16"/>
        </w:rPr>
      </w:r>
    </w:p>
    <w:p>
      <w:pPr>
        <w:pStyle w:val="Heading3"/>
        <w:ind w:firstLine="567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СТРОЙСТВО И ПРИНЦИП РАБОТЫ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ижение давления газа в редукторе происходит путём одноступенчатого расширения его при прохождении через зазор между седлом и редуцирующим клапаном в камеру рабочего давления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ращении регулирующего маховика по часовой стрелке усилие задающей пружины передаётся через мембрану и толкатель на редуцирующий клапан. Последний перемещаясь, открывает проход газу из камеры высокого давления через образовавшийся зазор между редуцирующим клапаном и седлом в камеру рабочего давления и демпфирующую камеру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ла, действующая на мембрану со стороны демпфирующей камеры, компенсирует силу задающей пружины и способствует установлению зазора, при котором давление в рабочей камере остается постоянным при различном расходе и различных входных давлениях газа. В рабочей камере редуктора установлен предохранительный клапан. На редукторе установлены показывающие устройства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уктор присоединяется к баллону входным штуцером с помощью гайки/хомута по ГОСТ 6357-81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бор газа осуществляется через ниппель универсальный, к которому присоединяется резинотканевый рукав диаметром 9 или 6,3 мм по ГОСТ 9356-75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приятием ведется дальнейшая работа по усовершенствованию конструкции редуктора, поэтому некоторые конструктивные изменения могут быть не отражены в настоящем паспорте.</w:t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КАЗАНИЯ МЕР БЕЗОПАС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 эксплуатации редуктора во время работ по газопламенной обработке металлов необходимо соблюдать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ила техники безопасности и гигиены труда и требования ГОСТ 12,2,008-7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Межотраслевые правила по охране труда при производстве ацетилена, кислорода, процессе напыления и газопламенной обработке металлов (ПОТ РМ-19-2001), утв. Постановлением Министерства труда и социального развития РФ от 14.02.2001г. № 11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 Межотраслевые правила по охране труда при электро- и газосварочных работах (ПОТ РМ-020-2000), утв. Постановлением Министерства труда и социального развития РФ от 9.10.2001г. №72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авила устройства и безопасной эксплуатации сосудов, работающих под давлением (ПБ 03-576-03), утвержденных Постановлением Госгортехнадзора России от 11.06.2003г. №9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работе по сварке допускаются лица не моложе 18 лет, прошедшие медицинское освидетельствование, соответствующее обучение, инструктаж, проверку знаний требований техники безопасности и имеющие практические навыки по обслуживанию данн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 избежание ожогов, рабочие должны иметь спецодежду согласно «Типовым отраслевым нормам бесплатной выдачи спецодежды, спецобуви и средств индивидуальной защиты работников машиностроительных и металлообрабатывающих производств», утв. Министерством труда и социального развития РФ от 16.12.9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защиты органов слуха сварщику следует применять средства индивидуальной защиты по ГОСТ Р 12.4.05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защиты зрения от воздействия ультрафиолетовых и инфракрасных лучей пламени рабочие должны иметь защитные очки закрытого типа по ГОСТ Р 2.4.013 со светофильтрами по ОСТ 21-6-8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при отсутствии средств пожаротушения на рабочих местах запрещ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эксплуатации редуктора применение дефектных и составных рукавов запрещ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открытием вентиля баллона выверните регулирующий маховик до полного освобождения задающей пружины. Запрещается быстрое открытие вентиля баллона при подаче газа в редуктор. Присоединительные элементы регулятора давления и вентиля баллона должны быть чистыми и не иметь никаких повреждений, следов масел и жир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ы с открытым пламенем должны осуществляться на расстоянии не мене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10 метров от переносных генераторов ацетилена и групп баллон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3,0 метра от газопровод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К РАБОТ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соедините редуктор к вентилю баллона с помощью гайки входного штуцера или хому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соедините ниппель выходному штуцеру редуктора. К ниппелю прикрепите рукав газосварочный соответствующего размер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началом работы убедитесь в исправности оборудования и проверьте герметичность присоединения рукавов, всех разъемных и паяных соедин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 избежание резкого повышения давления в камере редуктора и его повреждения, проверьте, что вентиль регулятора закры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кройте вентиль на баллоне, затем плавно откройте вентиль на редукторе и установите необходимое рабочее давление.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АВИЛА ПО ЭКСПЛУАТАЦИИ И ТЕХНИЧЕСКОМУ ОБСЛУЖИВАНИЮ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присоединением редуктора к баллону необходимо убедиться в исправности установленных на редукторе показывающих устройств для определения давления и уплотняющей прокладки на входном штуцере, а также проверить качество уплотняющих поверхностей ниппеля и выходной втул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соединить редуктор к баллону и к его выходу присоединить резак или горелку и закрыть их вентили расхода газа. Установить рабочее давление и проверить герметичность соединений редуктора и «самотёк». После прекращения расхода газа стрелка показывающего устройства для определения рабочего давления должна остановиться, т, е, не должно происходить медленного нарастания рабочего давления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еред запуском редуктора в работу, а также не реже одного раза в три месяца проверять герметичность сопряжения показывающих устройств для определения давления и предохранительного клапана с корпусом редуктора. При нарушении герметичности необходимо подтянуть резьбовые соеди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ерегайте редуктор от повреждения (регулярно его осматривайт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гулярно проверяйте состояние уплотнительных колец, уплотнительных поверхност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 какой-либо неисправности функционирования редуктора, например, не герметичность вентилей, хлопки и т.д.) прекратите работать с редуктором и отключите подачу газ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исправности могут быть обусловлены различными причинами, поэтому ни в коем случае не пытайтесь каким-либо недозволенным способом манипулировать редуктором или его ремонтировать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юбой неисправности немедленно закройте запорный вентиль баллона, выпустите из редуктора газ и отсоедините его от баллона. Категорически запрещается производить подтягивание деталей или какой-либо другой ремонт редуктора, присоединённого к баллону и, если в редукторе есть газ под давлением. После окончания работы необходимо закрыть вентиль баллона и вывернуть регулирующий маховик редуктора до освобождения задающей пружин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РЕМОНТ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монт редуктора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УПАКОВКА, ХРАНЕНИЕ, ТРАНСОРТИРОВ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дуктор упакован в картонную коробку. При необходимости может быть добавлена деревянная обрешетка. Отдельные изделия могут быть упакованы в полиэтиленовые пакеты. По возможности сохраняйте оригинальную упаков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ранить в закрытом, отапливаемом помещении. Избегать солнечных лучей. Консервация комплектов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ранспортировать только в оригинальной упаковке во избежание повреждения комплекта.</w:t>
      </w:r>
    </w:p>
    <w:p>
      <w:pPr>
        <w:pStyle w:val="Normal"/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Температура окружающего воздуха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при транспортировке и складировании:</w:t>
        <w:tab/>
        <w:t>от - 25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  <w:r>
        <w:rPr>
          <w:rFonts w:eastAsia="Arial Unicode MS" w:cs="Arial Unicode MS" w:ascii="Myriad Pro;Corbel" w:hAnsi="Myriad Pro;Corbel"/>
          <w:sz w:val="16"/>
          <w:szCs w:val="16"/>
        </w:rPr>
        <w:t xml:space="preserve"> до + 55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/>
      </w:pPr>
      <w:r>
        <w:rPr/>
        <w:t>Если принимаемые меры не приносят результатов, обратитесь к вашему поставщику или к изготовителю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сутствует поток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вентиль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рабатывает предохранительный кла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лишком высокое д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низьте давление, путем закрытия вентиля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нипп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нипп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нипп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гайки крепления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а г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Резкое возрастание давления на выходном показывающем устро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Разрыв мемб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Снизьте давление, путем закрытия вентиля редуктора. 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11. 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12. СРОК СЛУЖБЫ И ГАРАНТИИ ИЗГОТОВИТЕЛЯ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изделия 5 лет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итель гарантирует соответствие редуктора требованиям ГОСТ 13861-89 при соблюдении потребителем условий эксплуатации, транспортирования и хранения. Гарантийный срок эксплуатации - 12 месяцев со дня ввода в эксплуатацию, но не более 18 месяцев с даты изготовления.</w:t>
      </w:r>
    </w:p>
    <w:p>
      <w:pPr>
        <w:pStyle w:val="TextBodyInden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ВНИМАНИЕ!</w:t>
      </w:r>
      <w:r>
        <w:rPr>
          <w:rFonts w:cs="Arial" w:ascii="Arial" w:hAnsi="Arial"/>
          <w:sz w:val="16"/>
          <w:szCs w:val="16"/>
        </w:rPr>
        <w:t xml:space="preserve"> Предприятие-изготовитель гарантирует замену редукторов, вышедших из строя не по вине потребителя. Просим сообщить свои замечания по качеству работы и удобству эксплуатации редуктора 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Arial" w:ascii="Arial" w:hAnsi="Arial"/>
        </w:rPr>
        <w:t xml:space="preserve">В соответствии с правилами по охране труда ПОТ Р М 019-2001 между баллонными редукторами и аппаратурой (резаками, горелками) следует устанавливать предохранительные устройства, в том числе пламегасящие. </w:t>
      </w:r>
      <w:r>
        <w:rPr>
          <w:rFonts w:cs="Arial" w:ascii="Arial" w:hAnsi="Arial"/>
          <w:b/>
        </w:rPr>
        <w:t>ООО «ГСЕ Красс» рекомендует устанавливать клапаны обратные и затворы предохранительны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ВИДЕТЕЛЬСТВО О ПРИЁМКЕ</w:t>
      </w:r>
    </w:p>
    <w:p>
      <w:pPr>
        <w:pStyle w:val="Normal"/>
        <w:ind w:firstLine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Регулятор давления (редуктор) баллонный одноступенчатый соответствует ГОСТ 13861-89, испытан, признан годным для эксплуатации и обезжире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метка ОТК о приёмке и дата выпуска</w:t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3570</wp:posOffset>
            </wp:positionH>
            <wp:positionV relativeFrom="paragraph">
              <wp:posOffset>49530</wp:posOffset>
            </wp:positionV>
            <wp:extent cx="665480" cy="60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11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86450</wp:posOffset>
            </wp:positionH>
            <wp:positionV relativeFrom="paragraph">
              <wp:posOffset>90805</wp:posOffset>
            </wp:positionV>
            <wp:extent cx="411480" cy="411480"/>
            <wp:effectExtent l="0" t="0" r="0" b="0"/>
            <wp:wrapSquare wrapText="bothSides"/>
            <wp:docPr id="3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6"/>
          <w:szCs w:val="16"/>
          <w:lang w:eastAsia="en-US"/>
        </w:rPr>
        <w:t>Произведено по заказу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GC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r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right="211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izkova</w:t>
      </w:r>
      <w:r>
        <w:rPr>
          <w:rFonts w:cs="Arial" w:ascii="Arial" w:hAnsi="Arial"/>
          <w:sz w:val="16"/>
          <w:szCs w:val="16"/>
          <w:lang w:eastAsia="en-US"/>
        </w:rPr>
        <w:t xml:space="preserve"> 381, 583 81 </w:t>
      </w:r>
      <w:r>
        <w:rPr>
          <w:rFonts w:cs="Arial" w:ascii="Arial" w:hAnsi="Arial"/>
          <w:sz w:val="16"/>
          <w:szCs w:val="16"/>
          <w:lang w:val="en-US" w:eastAsia="en-US"/>
        </w:rPr>
        <w:t>Chotebor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Cze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Republic</w:t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Импортер/Поставщик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ООО «ГСЕ Красс»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94100, Санкт-Петербург, 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л. Кантемировская, д. 12, лит. А, пом.-40-Н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E-mail: svarka@gcegroup.com; russia.gcegroup.com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.:8 800 5000 423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Китай</w:t>
      </w:r>
    </w:p>
    <w:p>
      <w:pPr>
        <w:pStyle w:val="Heading3"/>
        <w:ind w:firstLine="567"/>
        <w:rPr>
          <w:rFonts w:ascii="Arial" w:hAnsi="Arial" w:eastAsia="Calibri" w:cs="Arial"/>
          <w:bCs w:val="false"/>
          <w:sz w:val="16"/>
          <w:szCs w:val="16"/>
          <w:lang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20" w:top="82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931" w:leader="none"/>
      </w:tabs>
      <w:rPr/>
    </w:pPr>
    <w:r>
      <w:rPr/>
      <w:drawing>
        <wp:inline distT="0" distB="0" distL="0" distR="0">
          <wp:extent cx="450850" cy="278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0850" cy="2781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bCs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0</wp:posOffset>
          </wp:positionH>
          <wp:positionV relativeFrom="paragraph">
            <wp:posOffset>-208915</wp:posOffset>
          </wp:positionV>
          <wp:extent cx="914400" cy="599440"/>
          <wp:effectExtent l="0" t="0" r="0" b="0"/>
          <wp:wrapTight wrapText="bothSides">
            <wp:wrapPolygon edited="0">
              <wp:start x="17547" y="0"/>
              <wp:lineTo x="17098" y="1368"/>
              <wp:lineTo x="16423" y="4797"/>
              <wp:lineTo x="-223" y="5826"/>
              <wp:lineTo x="-223" y="15426"/>
              <wp:lineTo x="6748" y="16454"/>
              <wp:lineTo x="6523" y="18511"/>
              <wp:lineTo x="7873" y="18511"/>
              <wp:lineTo x="21148" y="18511"/>
              <wp:lineTo x="21373" y="17139"/>
              <wp:lineTo x="19573" y="16454"/>
              <wp:lineTo x="15523" y="16111"/>
              <wp:lineTo x="21600" y="13369"/>
              <wp:lineTo x="21600" y="8911"/>
              <wp:lineTo x="19348" y="5826"/>
              <wp:lineTo x="17773" y="5482"/>
              <wp:lineTo x="20022" y="4112"/>
              <wp:lineTo x="20248" y="2055"/>
              <wp:lineTo x="19798" y="0"/>
              <wp:lineTo x="1754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  <w:szCs w:val="22"/>
      </w:rPr>
      <w:tab/>
      <w:tab/>
      <w:t xml:space="preserve">      </w:t>
    </w:r>
    <w:r>
      <w:rPr>
        <w:rFonts w:cs="Arial" w:ascii="Arial" w:hAnsi="Arial"/>
        <w:b/>
        <w:iCs/>
        <w:sz w:val="22"/>
        <w:szCs w:val="22"/>
      </w:rPr>
      <w:t>РЕГУЛЯТОРЫ  ДАВЛЕНИЯ  (РЕДУКТОРЫ)</w:t>
    </w:r>
  </w:p>
  <w:p>
    <w:pPr>
      <w:pStyle w:val="Heading2"/>
      <w:widowControl w:val="false"/>
      <w:ind w:left="1440" w:firstLine="403"/>
      <w:jc w:val="left"/>
      <w:rPr/>
    </w:pPr>
    <w:r>
      <w:rPr>
        <w:rFonts w:cs="Arial" w:ascii="Arial" w:hAnsi="Arial"/>
        <w:i w:val="false"/>
        <w:iCs w:val="false"/>
        <w:sz w:val="22"/>
        <w:szCs w:val="22"/>
      </w:rPr>
      <w:t>БАЛЛОННЫЕ ОДНОСТУПЕНЧАТЫ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16"/>
      <w:szCs w:val="16"/>
      <w:lang w:val="ru-RU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</w:rPr>
  </w:style>
  <w:style w:type="character" w:styleId="Style12">
    <w:name w:val="Основной текст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2:00Z</dcterms:created>
  <dc:creator>Igor</dc:creator>
  <dc:description/>
  <cp:keywords/>
  <dc:language>en-US</dc:language>
  <cp:lastModifiedBy>Fedin Sergey</cp:lastModifiedBy>
  <cp:lastPrinted>2017-08-21T10:56:00Z</cp:lastPrinted>
  <dcterms:modified xsi:type="dcterms:W3CDTF">2020-04-09T13:50:00Z</dcterms:modified>
  <cp:revision>34</cp:revision>
  <dc:subject/>
  <dc:title>СП «КРАСС»                БКО-50-12,5</dc:title>
</cp:coreProperties>
</file>