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2660</wp:posOffset>
            </wp:positionH>
            <wp:positionV relativeFrom="margin">
              <wp:posOffset>60960</wp:posOffset>
            </wp:positionV>
            <wp:extent cx="183832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7" t="4480" r="12541" b="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Challenger</w:t>
      </w:r>
      <w:r>
        <w:rPr>
          <w:rFonts w:cs="Arial" w:ascii="Arial" w:hAnsi="Arial"/>
          <w:b/>
          <w:bCs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color w:val="404040"/>
          <w:sz w:val="20"/>
          <w:szCs w:val="20"/>
        </w:rPr>
        <w:t>12-9.0</w:t>
      </w:r>
      <w:r>
        <w:rPr>
          <w:rFonts w:cs="Arial" w:ascii="Arial" w:hAnsi="Arial"/>
          <w:bCs/>
          <w:color w:val="404040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 xml:space="preserve">герметизированная </w:t>
      </w:r>
      <w:r>
        <w:rPr>
          <w:rFonts w:cs="Arial" w:ascii="Arial" w:hAnsi="Arial"/>
          <w:sz w:val="20"/>
          <w:szCs w:val="20"/>
        </w:rPr>
        <w:t>необслуживаемая аккумуляторная батарея (</w:t>
      </w:r>
      <w:r>
        <w:rPr>
          <w:rFonts w:cs="Arial" w:ascii="Arial" w:hAnsi="Arial"/>
          <w:sz w:val="20"/>
          <w:szCs w:val="20"/>
          <w:lang w:val="en-US"/>
        </w:rPr>
        <w:t>VRLA</w:t>
      </w:r>
      <w:r>
        <w:rPr>
          <w:rFonts w:cs="Arial" w:ascii="Arial" w:hAnsi="Arial"/>
          <w:sz w:val="20"/>
          <w:szCs w:val="20"/>
        </w:rPr>
        <w:t xml:space="preserve">). Серия </w:t>
      </w:r>
      <w:r>
        <w:rPr>
          <w:rFonts w:cs="Arial" w:ascii="Arial" w:hAnsi="Arial"/>
          <w:sz w:val="20"/>
          <w:szCs w:val="20"/>
          <w:lang w:val="en-US"/>
        </w:rPr>
        <w:t>AS</w:t>
      </w:r>
      <w:r>
        <w:rPr>
          <w:rFonts w:cs="Arial" w:ascii="Arial" w:hAnsi="Arial"/>
          <w:sz w:val="20"/>
          <w:szCs w:val="20"/>
        </w:rPr>
        <w:t xml:space="preserve">12 разработана для использования в источниках бесперебойного питания, системах безопасности, медицине, системах связи. Срок службы – 5 лет. Соответствует стандартам 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J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708"/>
        <w:gridCol w:w="709"/>
        <w:gridCol w:w="85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, Ач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с, кг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, 1,80 В/эл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20, 1,75 В/Эл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8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-9.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,58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,26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ольтаж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2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ок разряда, макс., 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0 (5 сек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Внутреннее сопротивлени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8 мО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Диапазон рабочих температу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зряд: -20…+6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Заряда: 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Хранение: -20…+50С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Напряжение заряда (буф.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еж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3,7-13,9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Макс. Ток заряд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2,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Уравнительный заряд и режим цикл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14,6-14,8В (25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Саморазря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 xml:space="preserve">&lt; 3% /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мес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Термина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Faston Tab F1/F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ABS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94-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HB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). Доступно в корпусе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UL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94- 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 xml:space="preserve">2 (по запросу)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Положи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,  диоксид свинц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Отрицательный электрод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ешетчатая пластина из свинцово-кальциево-оловянистого сплав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Свинец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 xml:space="preserve">99,998%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чистоты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Сепаратор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текловолок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96520</wp:posOffset>
            </wp:positionV>
            <wp:extent cx="6152515" cy="16554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04040"/>
          <w:sz w:val="20"/>
          <w:szCs w:val="20"/>
          <w:lang w:val="en-US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0"/>
        <w:gridCol w:w="941"/>
        <w:gridCol w:w="941"/>
        <w:gridCol w:w="941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ым током, A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6,6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9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81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5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27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61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45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96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63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9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505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,2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3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2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4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10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54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41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93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60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3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9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487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3,2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,2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7,7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04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50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38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9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58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7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478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9,8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,7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,6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,98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92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45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36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9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56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1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7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46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6,7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3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5,7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,65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8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42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33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89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55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1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436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4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7,7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4,5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9,28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66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,29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,29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87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53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,00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84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0,429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Разряд постоянной мощностью, Вт (25</w:t>
            </w:r>
            <w:r>
              <w:rPr>
                <w:rFonts w:eastAsia="SimSun;宋体" w:cs="Arial" w:ascii="SimSun;宋体" w:hAnsi="SimSun;宋体"/>
                <w:b/>
                <w:bCs/>
                <w:sz w:val="18"/>
                <w:szCs w:val="18"/>
              </w:rPr>
              <w:t>℃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мин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5мин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0мин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3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5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ч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0ч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9.6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85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5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1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0,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2,8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2,1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,7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2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3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4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7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,051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0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75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9,9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8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9,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1,7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1,7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,6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2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4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6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836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2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56,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40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5,8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8,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1,2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1,5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,5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,0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9,0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3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5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728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5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25,5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30,1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5,6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6,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70,2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1,1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,42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,79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8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20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47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567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.8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93,7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15,3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75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3,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9,1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40,8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8,0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,7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6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1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31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243 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1.1V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59,0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00,4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65,2 </w:t>
            </w:r>
          </w:p>
        </w:tc>
        <w:tc>
          <w:tcPr>
            <w:tcW w:w="9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10,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67,8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39,4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7,54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22,48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8,43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2,06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10,15 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,16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sectPr>
      <w:headerReference w:type="default" r:id="rId4"/>
      <w:type w:val="nextPage"/>
      <w:pgSz w:w="11906" w:h="16838"/>
      <w:pgMar w:left="794" w:right="794" w:gutter="0" w:header="56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lineRule="auto" w:line="27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4385</wp:posOffset>
          </wp:positionH>
          <wp:positionV relativeFrom="margin">
            <wp:posOffset>-461645</wp:posOffset>
          </wp:positionV>
          <wp:extent cx="1913255" cy="35306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40"/>
        <w:szCs w:val="40"/>
        <w:lang w:val="en-US"/>
      </w:rPr>
      <w:t>CHALLENGER</w:t>
    </w:r>
    <w:r>
      <w:rPr>
        <w:rFonts w:cs="Arial" w:ascii="Arial" w:hAnsi="Arial"/>
        <w:b/>
        <w:bCs/>
        <w:color w:val="FF0000"/>
        <w:sz w:val="40"/>
        <w:szCs w:val="40"/>
      </w:rPr>
      <w:t xml:space="preserve"> 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AS</w:t>
    </w:r>
    <w:r>
      <w:rPr>
        <w:rFonts w:cs="Arial" w:ascii="Arial" w:hAnsi="Arial"/>
        <w:b/>
        <w:bCs/>
        <w:color w:val="002060"/>
        <w:sz w:val="40"/>
        <w:szCs w:val="40"/>
      </w:rPr>
      <w:t>12-9</w:t>
    </w:r>
    <w:r>
      <w:rPr>
        <w:rFonts w:cs="Arial" w:ascii="Arial" w:hAnsi="Arial"/>
        <w:b/>
        <w:bCs/>
        <w:color w:val="002060"/>
        <w:sz w:val="40"/>
        <w:szCs w:val="40"/>
        <w:lang w:val="en-U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6:00Z</dcterms:created>
  <dc:creator>Gavrilenko</dc:creator>
  <dc:description/>
  <dc:language>en-US</dc:language>
  <cp:lastModifiedBy>Шилин Иван</cp:lastModifiedBy>
  <cp:lastPrinted>2017-01-30T13:17:00Z</cp:lastPrinted>
  <dcterms:modified xsi:type="dcterms:W3CDTF">2017-01-30T10:17:00Z</dcterms:modified>
  <cp:revision>9</cp:revision>
  <dc:subject/>
  <dc:title/>
</cp:coreProperties>
</file>