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4085</wp:posOffset>
            </wp:positionH>
            <wp:positionV relativeFrom="paragraph">
              <wp:posOffset>267335</wp:posOffset>
            </wp:positionV>
            <wp:extent cx="171958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5" t="14298" r="7789" b="9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404040"/>
          <w:sz w:val="20"/>
          <w:szCs w:val="20"/>
          <w:lang w:val="en-US"/>
        </w:rPr>
        <w:t>Challenger</w:t>
      </w:r>
      <w:r>
        <w:rPr>
          <w:rFonts w:cs="Arial" w:ascii="Arial" w:hAnsi="Arial"/>
          <w:b/>
          <w:bCs/>
          <w:color w:val="4040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04040"/>
          <w:sz w:val="20"/>
          <w:szCs w:val="20"/>
          <w:lang w:val="en-US"/>
        </w:rPr>
        <w:t>AS</w:t>
      </w:r>
      <w:r>
        <w:rPr>
          <w:rFonts w:cs="Arial" w:ascii="Arial" w:hAnsi="Arial"/>
          <w:b/>
          <w:bCs/>
          <w:color w:val="404040"/>
          <w:sz w:val="20"/>
          <w:szCs w:val="20"/>
        </w:rPr>
        <w:t>12-26</w:t>
      </w:r>
      <w:r>
        <w:rPr>
          <w:rFonts w:cs="Arial" w:ascii="Arial" w:hAnsi="Arial"/>
          <w:bCs/>
          <w:color w:val="404040"/>
          <w:sz w:val="20"/>
          <w:szCs w:val="20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 xml:space="preserve">герметизированная </w:t>
      </w:r>
      <w:r>
        <w:rPr>
          <w:rFonts w:cs="Arial" w:ascii="Arial" w:hAnsi="Arial"/>
          <w:sz w:val="20"/>
          <w:szCs w:val="20"/>
        </w:rPr>
        <w:t>необслуживаемая аккумуляторная батарея (</w:t>
      </w:r>
      <w:r>
        <w:rPr>
          <w:rFonts w:cs="Arial" w:ascii="Arial" w:hAnsi="Arial"/>
          <w:sz w:val="20"/>
          <w:szCs w:val="20"/>
          <w:lang w:val="en-US"/>
        </w:rPr>
        <w:t>VRLA</w:t>
      </w:r>
      <w:r>
        <w:rPr>
          <w:rFonts w:cs="Arial" w:ascii="Arial" w:hAnsi="Arial"/>
          <w:sz w:val="20"/>
          <w:szCs w:val="20"/>
        </w:rPr>
        <w:t xml:space="preserve">). Серия </w:t>
      </w:r>
      <w:r>
        <w:rPr>
          <w:rFonts w:cs="Arial" w:ascii="Arial" w:hAnsi="Arial"/>
          <w:sz w:val="20"/>
          <w:szCs w:val="20"/>
          <w:lang w:val="en-US"/>
        </w:rPr>
        <w:t>AS</w:t>
      </w:r>
      <w:r>
        <w:rPr>
          <w:rFonts w:cs="Arial" w:ascii="Arial" w:hAnsi="Arial"/>
          <w:sz w:val="20"/>
          <w:szCs w:val="20"/>
        </w:rPr>
        <w:t xml:space="preserve">12 разработана для использования в источниках бесперебойного питания, системах безопасности, медицине, системах связи, в альтернативной энергетике и т.д. Срок службы – 5 лет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eastAsia="Arial" w:cs="Arial" w:ascii="Arial" w:hAnsi="Arial"/>
          <w:color w:val="40404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31005" cy="565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1579"/>
                              <w:gridCol w:w="1580"/>
                              <w:gridCol w:w="567"/>
                              <w:gridCol w:w="567"/>
                              <w:gridCol w:w="567"/>
                              <w:gridCol w:w="85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Емкость, А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Габариты, м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ес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  <w:lang w:val="en-US" w:eastAsia="ru-RU"/>
                                    </w:rPr>
                                    <w:t>C10, 1,80 В/эл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  <w:lang w:val="en-US" w:eastAsia="ru-RU"/>
                                    </w:rPr>
                                    <w:t>C20, 1,75 В/Э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404040"/>
                                      <w:sz w:val="18"/>
                                      <w:szCs w:val="18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40404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404040"/>
                                      <w:sz w:val="18"/>
                                      <w:szCs w:val="18"/>
                                      <w:lang w:eastAsia="ru-RU"/>
                                    </w:rPr>
                                    <w:t>12-2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40404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0404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24,78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40404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0404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26,7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40404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04040"/>
                                      <w:sz w:val="18"/>
                                      <w:szCs w:val="18"/>
                                      <w:lang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40404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04040"/>
                                      <w:sz w:val="18"/>
                                      <w:szCs w:val="18"/>
                                      <w:lang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40404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04040"/>
                                      <w:sz w:val="18"/>
                                      <w:szCs w:val="18"/>
                                      <w:lang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40404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04040"/>
                                      <w:sz w:val="18"/>
                                      <w:szCs w:val="18"/>
                                      <w:lang w:eastAsia="ru-RU"/>
                                    </w:rPr>
                                    <w:t>8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44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1579"/>
                        <w:gridCol w:w="1580"/>
                        <w:gridCol w:w="567"/>
                        <w:gridCol w:w="567"/>
                        <w:gridCol w:w="567"/>
                        <w:gridCol w:w="85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Емкость, Ач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Габариты, мм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ес, кг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6"/>
                                <w:lang w:val="en-US" w:eastAsia="ru-RU"/>
                              </w:rPr>
                              <w:t>C10, 1,80 В/эл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6"/>
                                <w:lang w:val="en-US" w:eastAsia="ru-RU"/>
                              </w:rPr>
                              <w:t>C20, 1,75 В/Э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404040"/>
                                <w:sz w:val="18"/>
                                <w:szCs w:val="18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404040"/>
                                <w:sz w:val="18"/>
                                <w:szCs w:val="18"/>
                                <w:lang w:val="en-US" w:eastAsia="ru-RU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404040"/>
                                <w:sz w:val="18"/>
                                <w:szCs w:val="18"/>
                                <w:lang w:eastAsia="ru-RU"/>
                              </w:rPr>
                              <w:t>12-2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40404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04040"/>
                                <w:sz w:val="18"/>
                                <w:szCs w:val="18"/>
                                <w:lang w:val="en-US" w:eastAsia="ru-RU"/>
                              </w:rPr>
                              <w:t>24,78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40404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04040"/>
                                <w:sz w:val="18"/>
                                <w:szCs w:val="18"/>
                                <w:lang w:val="en-US" w:eastAsia="ru-RU"/>
                              </w:rPr>
                              <w:t>26,7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40404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04040"/>
                                <w:sz w:val="18"/>
                                <w:szCs w:val="18"/>
                                <w:lang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40404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04040"/>
                                <w:sz w:val="18"/>
                                <w:szCs w:val="18"/>
                                <w:lang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40404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04040"/>
                                <w:sz w:val="18"/>
                                <w:szCs w:val="18"/>
                                <w:lang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40404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04040"/>
                                <w:sz w:val="18"/>
                                <w:szCs w:val="18"/>
                                <w:lang w:eastAsia="ru-RU"/>
                              </w:rPr>
                              <w:t>8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Вольтаж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2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Ток разряда, макс., А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260 (5 сек)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Внутреннее сопротивление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0 мОм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Ток короткого замыкания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900 А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Диапазон рабочих температур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Разряд: -20…-60С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Заряда: 0…+50С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Хранение: -20…+60С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Напряжение заряда (буф.режим)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3,7-13,9В (25С)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Макс. Ток заряда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7,8A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Уравнительный заряд и режим циклирования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4,6-14,8В (25С)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Саморазряд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 xml:space="preserve">&lt; 3% / 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мес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..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Терминалы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Faston F3/F13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Корпус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ABS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UL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94-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HB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 xml:space="preserve">). Доступно в корпусе 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UL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94-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HB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 xml:space="preserve">0) (по запросу) 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Положительный электрод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решетчатая пластина,  диоксид свинца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Отрицательный электрод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решетчатая пластина из свинцово-кальциево-оловянистого сплава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Свинец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en-US"/>
              </w:rPr>
              <w:t xml:space="preserve">99,998% 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чистоты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 xml:space="preserve">Сепаратор 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стекловолок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</wp:posOffset>
            </wp:positionH>
            <wp:positionV relativeFrom="paragraph">
              <wp:posOffset>124460</wp:posOffset>
            </wp:positionV>
            <wp:extent cx="6570345" cy="173736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en-US"/>
        </w:rPr>
      </w:r>
    </w:p>
    <w:tbl>
      <w:tblPr>
        <w:tblW w:w="10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36"/>
        <w:gridCol w:w="992"/>
        <w:gridCol w:w="991"/>
        <w:gridCol w:w="991"/>
        <w:gridCol w:w="753"/>
        <w:gridCol w:w="753"/>
        <w:gridCol w:w="753"/>
        <w:gridCol w:w="753"/>
        <w:gridCol w:w="753"/>
        <w:gridCol w:w="753"/>
        <w:gridCol w:w="753"/>
        <w:gridCol w:w="753"/>
      </w:tblGrid>
      <w:tr>
        <w:trPr>
          <w:trHeight w:val="300" w:hRule="atLeast"/>
        </w:trPr>
        <w:tc>
          <w:tcPr>
            <w:tcW w:w="10620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ru-RU"/>
              </w:rPr>
              <w:t>Разряд постоянным током, A (25</w:t>
            </w:r>
            <w:r>
              <w:rPr>
                <w:rFonts w:eastAsia="SimSun;宋体" w:cs="Arial" w:ascii="SimSun;宋体" w:hAnsi="SimSun;宋体"/>
                <w:b/>
                <w:bCs/>
                <w:sz w:val="18"/>
                <w:szCs w:val="18"/>
                <w:lang w:eastAsia="ru-RU"/>
              </w:rPr>
              <w:t>℃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ru-RU"/>
              </w:rPr>
              <w:t>5 мин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ru-RU"/>
              </w:rPr>
              <w:t>10 мин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ru-RU"/>
              </w:rPr>
              <w:t xml:space="preserve">15 мин 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ru-RU"/>
              </w:rPr>
              <w:t>30 мин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ru-RU"/>
              </w:rPr>
              <w:t>1 ч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ru-RU"/>
              </w:rPr>
              <w:t>2 ч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ru-RU"/>
              </w:rPr>
              <w:t>3 ч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ru-RU"/>
              </w:rPr>
              <w:t>4 ч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ru-RU"/>
              </w:rPr>
              <w:t>5 ч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ru-RU"/>
              </w:rPr>
              <w:t>8 ч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ru-RU"/>
              </w:rPr>
              <w:t>10 ч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ru-RU"/>
              </w:rPr>
              <w:t>20 ч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ru-RU"/>
              </w:rPr>
              <w:t>9.60V</w:t>
            </w:r>
          </w:p>
        </w:tc>
        <w:tc>
          <w:tcPr>
            <w:tcW w:w="8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100,4 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66,54 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52,16 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29,89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17,85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10,28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7,093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5,591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4,643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3,002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2,599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1,459 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ru-RU"/>
              </w:rPr>
              <w:t>10.0V</w:t>
            </w:r>
          </w:p>
        </w:tc>
        <w:tc>
          <w:tcPr>
            <w:tcW w:w="8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96,81 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64,88 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50,49 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29,51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17,36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10,07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6,962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5,513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4,565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2,990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2,572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1,406 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ru-RU"/>
              </w:rPr>
              <w:t>10.2V</w:t>
            </w:r>
          </w:p>
        </w:tc>
        <w:tc>
          <w:tcPr>
            <w:tcW w:w="8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91,12 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61,67 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49,08 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29,05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17,20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9,97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6,900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5,459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4,515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2,963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2,533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1,380 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ru-RU"/>
              </w:rPr>
              <w:t>10.5V</w:t>
            </w:r>
          </w:p>
        </w:tc>
        <w:tc>
          <w:tcPr>
            <w:tcW w:w="8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81,91 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57,66 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46,30 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28,25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16,86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9,84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6,838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5,406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4,460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2,937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2,520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1,339 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ru-RU"/>
              </w:rPr>
              <w:t>10.8V</w:t>
            </w:r>
          </w:p>
        </w:tc>
        <w:tc>
          <w:tcPr>
            <w:tcW w:w="8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73,39 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53,78 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43,68 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27,32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16,56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9,76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6,759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5,380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4,413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2,925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2,478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1,260 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ru-RU"/>
              </w:rPr>
              <w:t>11.1V</w:t>
            </w:r>
          </w:p>
        </w:tc>
        <w:tc>
          <w:tcPr>
            <w:tcW w:w="8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64,21 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49,30 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40,30 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26,28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16,11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9,36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6,626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5,333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4,368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2,901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2,440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1,240 </w:t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ru-RU"/>
              </w:rPr>
              <w:t>Разряд постоянной мощностью, Вт (25</w:t>
            </w:r>
            <w:r>
              <w:rPr>
                <w:rFonts w:eastAsia="SimSun;宋体" w:cs="Arial" w:ascii="SimSun;宋体" w:hAnsi="SimSun;宋体"/>
                <w:b/>
                <w:bCs/>
                <w:sz w:val="18"/>
                <w:szCs w:val="18"/>
                <w:lang w:eastAsia="ru-RU"/>
              </w:rPr>
              <w:t>℃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ru-RU"/>
              </w:rPr>
              <w:t>5 мин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ru-RU"/>
              </w:rPr>
              <w:t>10 мин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ru-RU"/>
              </w:rPr>
              <w:t xml:space="preserve">15 мин 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ru-RU"/>
              </w:rPr>
              <w:t>30 мин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ru-RU"/>
              </w:rPr>
              <w:t>1 ч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ru-RU"/>
              </w:rPr>
              <w:t>2 ч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ru-RU"/>
              </w:rPr>
              <w:t>3 ч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ru-RU"/>
              </w:rPr>
              <w:t>4 ч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ru-RU"/>
              </w:rPr>
              <w:t>5 ч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ru-RU"/>
              </w:rPr>
              <w:t>8 ч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ru-RU"/>
              </w:rPr>
              <w:t>10 ч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ru-RU"/>
              </w:rPr>
              <w:t>20 ч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ru-RU"/>
              </w:rPr>
              <w:t>9.60V</w:t>
            </w:r>
          </w:p>
        </w:tc>
        <w:tc>
          <w:tcPr>
            <w:tcW w:w="8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1057 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707,7 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558,4 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342,1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207,3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119,9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81,66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66,16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54,96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35,95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31,14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17,48 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ru-RU"/>
              </w:rPr>
              <w:t>10.0V</w:t>
            </w:r>
          </w:p>
        </w:tc>
        <w:tc>
          <w:tcPr>
            <w:tcW w:w="8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1029 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693,1 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550,4 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338,6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204,2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118,9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81,50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66,00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54,68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35,81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30,84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16,86 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ru-RU"/>
              </w:rPr>
              <w:t>10.2V</w:t>
            </w:r>
          </w:p>
        </w:tc>
        <w:tc>
          <w:tcPr>
            <w:tcW w:w="8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978,8 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665,6 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543,1 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335,7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202,7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118,2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81,19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65,46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54,15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35,54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30,55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16,55 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ru-RU"/>
              </w:rPr>
              <w:t>10.5V</w:t>
            </w:r>
          </w:p>
        </w:tc>
        <w:tc>
          <w:tcPr>
            <w:tcW w:w="8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893,4 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638,2 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514,8 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328,8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200,0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117,2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80,86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64,86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53,51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35,24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30,23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16,08 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ru-RU"/>
              </w:rPr>
              <w:t>10.8V</w:t>
            </w:r>
          </w:p>
        </w:tc>
        <w:tc>
          <w:tcPr>
            <w:tcW w:w="8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806,0 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597,0 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486,4 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321,0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196,7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116,2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79,92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64,62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52,95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35,09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29,77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15,15 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ru-RU"/>
              </w:rPr>
              <w:t>11.1V</w:t>
            </w:r>
          </w:p>
        </w:tc>
        <w:tc>
          <w:tcPr>
            <w:tcW w:w="8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710,8 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555,8 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458,1 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312,2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193,0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112,2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78,35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63,97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52,45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34,84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29,33 </w:t>
            </w:r>
          </w:p>
        </w:tc>
        <w:tc>
          <w:tcPr>
            <w:tcW w:w="7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ru-RU"/>
              </w:rPr>
              <w:t xml:space="preserve">14,91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en-US"/>
        </w:rPr>
      </w:r>
    </w:p>
    <w:sectPr>
      <w:headerReference w:type="default" r:id="rId4"/>
      <w:type w:val="nextPage"/>
      <w:pgSz w:w="11906" w:h="16838"/>
      <w:pgMar w:left="794" w:right="79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6A6A6"/>
      </w:pBdr>
      <w:spacing w:lineRule="auto" w:line="276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604385</wp:posOffset>
          </wp:positionH>
          <wp:positionV relativeFrom="margin">
            <wp:posOffset>-461645</wp:posOffset>
          </wp:positionV>
          <wp:extent cx="1913255" cy="353060"/>
          <wp:effectExtent l="0" t="0" r="0" b="0"/>
          <wp:wrapSquare wrapText="bothSides"/>
          <wp:docPr id="4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70C0"/>
        <w:sz w:val="40"/>
        <w:szCs w:val="40"/>
        <w:lang w:val="en-US"/>
      </w:rPr>
      <w:t>CHALLENGER</w:t>
    </w:r>
    <w:r>
      <w:rPr>
        <w:rFonts w:cs="Arial" w:ascii="Arial" w:hAnsi="Arial"/>
        <w:b/>
        <w:bCs/>
        <w:color w:val="FF0000"/>
        <w:sz w:val="40"/>
        <w:szCs w:val="40"/>
      </w:rPr>
      <w:t xml:space="preserve"> </w:t>
    </w:r>
    <w:r>
      <w:rPr>
        <w:rFonts w:cs="Arial" w:ascii="Arial" w:hAnsi="Arial"/>
        <w:b/>
        <w:bCs/>
        <w:color w:val="002060"/>
        <w:sz w:val="40"/>
        <w:szCs w:val="40"/>
        <w:lang w:val="en-US"/>
      </w:rPr>
      <w:t>AS</w:t>
    </w:r>
    <w:r>
      <w:rPr>
        <w:rFonts w:cs="Arial" w:ascii="Arial" w:hAnsi="Arial"/>
        <w:b/>
        <w:bCs/>
        <w:color w:val="002060"/>
        <w:sz w:val="40"/>
        <w:szCs w:val="40"/>
      </w:rPr>
      <w:t>12-2</w:t>
    </w:r>
    <w:r>
      <w:rPr>
        <w:rFonts w:cs="Arial" w:ascii="Arial" w:hAnsi="Arial"/>
        <w:b/>
        <w:bCs/>
        <w:color w:val="002060"/>
        <w:sz w:val="40"/>
        <w:szCs w:val="40"/>
        <w:lang w:val="en-US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25:00Z</dcterms:created>
  <dc:creator>Gavrilenko</dc:creator>
  <dc:description/>
  <cp:keywords/>
  <dc:language>en-US</dc:language>
  <cp:lastModifiedBy>Шилин Иван</cp:lastModifiedBy>
  <cp:lastPrinted>2018-12-19T10:10:00Z</cp:lastPrinted>
  <dcterms:modified xsi:type="dcterms:W3CDTF">2018-12-19T07:10:00Z</dcterms:modified>
  <cp:revision>6</cp:revision>
  <dc:subject/>
  <dc:title/>
</cp:coreProperties>
</file>