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5535</wp:posOffset>
            </wp:positionH>
            <wp:positionV relativeFrom="margin">
              <wp:posOffset>0</wp:posOffset>
            </wp:positionV>
            <wp:extent cx="165608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-8" r="126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12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. Срок службы – 5 лет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708"/>
        <w:gridCol w:w="709"/>
        <w:gridCol w:w="85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, 1,75 В/Эл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-12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,4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,36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,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0 (5 сек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6,5 м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еж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7-13,9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3,6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aston Tab F1/F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94-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2 (по запросу)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87630</wp:posOffset>
            </wp:positionV>
            <wp:extent cx="6436360" cy="168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4" t="2033" r="588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0"/>
        <w:gridCol w:w="941"/>
        <w:gridCol w:w="941"/>
        <w:gridCol w:w="941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8,7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1,9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0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,0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,36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81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27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6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17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8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2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67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7,0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1,1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2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9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,13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7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21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58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1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8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18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649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4,2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9,6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6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6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,06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67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8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5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11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6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16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637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9,7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7,7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,26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3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90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60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5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53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9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5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16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618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,6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8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,0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8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7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57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52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6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5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14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582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1,1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7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3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3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55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38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0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49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4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3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1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572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13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40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68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1,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7,1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6,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1,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7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5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,3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,068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00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33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64,6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59,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5,6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5,7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0,9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6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5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,2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781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75,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20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61,1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58,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4,9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5,3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0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0,6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3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4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,1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638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34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06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7,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54,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3,7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4,9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,8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0,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,0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9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422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91,6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7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3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51,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2,1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4,4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,4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0,2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8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7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990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45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67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0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7,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0,4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2,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6,7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9,9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5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0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,5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87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S</w:t>
    </w:r>
    <w:r>
      <w:rPr>
        <w:rFonts w:cs="Arial" w:ascii="Arial" w:hAnsi="Arial"/>
        <w:b/>
        <w:bCs/>
        <w:color w:val="002060"/>
        <w:sz w:val="40"/>
        <w:szCs w:val="40"/>
      </w:rPr>
      <w:t>12-12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2:00Z</dcterms:created>
  <dc:creator>Gavrilenko</dc:creator>
  <dc:description/>
  <dc:language>en-US</dc:language>
  <cp:lastModifiedBy>Шилин Иван</cp:lastModifiedBy>
  <cp:lastPrinted>2017-01-30T13:15:00Z</cp:lastPrinted>
  <dcterms:modified xsi:type="dcterms:W3CDTF">2017-01-30T10:15:00Z</dcterms:modified>
  <cp:revision>8</cp:revision>
  <dc:subject/>
  <dc:title/>
</cp:coreProperties>
</file>