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0775</wp:posOffset>
            </wp:positionH>
            <wp:positionV relativeFrom="margin">
              <wp:posOffset>5715</wp:posOffset>
            </wp:positionV>
            <wp:extent cx="1906270" cy="1619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65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urob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Срок службы – 12 лет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9"/>
        <w:gridCol w:w="1580"/>
        <w:gridCol w:w="567"/>
        <w:gridCol w:w="567"/>
        <w:gridCol w:w="567"/>
        <w:gridCol w:w="851"/>
      </w:tblGrid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9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10, 1,80 В/эл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20, 1,75 В/Э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12-65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650 (5 сек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6 мОм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1500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6-13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9,5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/F1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1 (по запросу)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547485" cy="178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8"/>
        <w:gridCol w:w="948"/>
        <w:gridCol w:w="948"/>
        <w:gridCol w:w="948"/>
        <w:gridCol w:w="721"/>
        <w:gridCol w:w="721"/>
        <w:gridCol w:w="721"/>
        <w:gridCol w:w="721"/>
        <w:gridCol w:w="767"/>
        <w:gridCol w:w="721"/>
        <w:gridCol w:w="721"/>
        <w:gridCol w:w="721"/>
      </w:tblGrid>
      <w:tr>
        <w:trPr>
          <w:trHeight w:val="285" w:hRule="atLeast"/>
        </w:trPr>
        <w:tc>
          <w:tcPr>
            <w:tcW w:w="1020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8.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9.7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9.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8.8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.4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.2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.7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4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.1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.1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9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9.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4.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5.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7.3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.6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.8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.5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2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.0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.0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8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9.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8.7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1.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5.3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.6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.3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.2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03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.8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9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7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5.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0.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6.5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2.7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.3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.7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8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.7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.6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8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6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8.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0.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9.6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9.3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.6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.9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2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.29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.2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6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5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.3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6.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7.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0.9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5.0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.4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.8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5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.7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8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3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3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304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5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5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67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62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60,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9,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6,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8,9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3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6,9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2,9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,6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3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4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6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56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6,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7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5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7,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2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6,2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2,3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,3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4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9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2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3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6,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2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2,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5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0,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5,0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1,3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,9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3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3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8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15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3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6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8,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2,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7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3,4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0,0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,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7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5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2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84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6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8,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2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7,7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4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1,3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8,2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,6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7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3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4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40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3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7,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4,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1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9,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8,5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5,9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</w:t>
    </w:r>
    <w:r>
      <w:rPr>
        <w:rFonts w:cs="Arial" w:ascii="Arial" w:hAnsi="Arial"/>
        <w:b/>
        <w:bCs/>
        <w:color w:val="002060"/>
        <w:sz w:val="40"/>
        <w:szCs w:val="40"/>
      </w:rPr>
      <w:t>12-6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8:00Z</dcterms:created>
  <dc:creator>Gavrilenko</dc:creator>
  <dc:description/>
  <cp:keywords/>
  <dc:language>en-US</dc:language>
  <cp:lastModifiedBy>Шилин Иван</cp:lastModifiedBy>
  <cp:lastPrinted>2014-02-11T16:16:00Z</cp:lastPrinted>
  <dcterms:modified xsi:type="dcterms:W3CDTF">2020-10-23T07:10:00Z</dcterms:modified>
  <cp:revision>9</cp:revision>
  <dc:subject/>
  <dc:title/>
</cp:coreProperties>
</file>