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9525</wp:posOffset>
            </wp:positionH>
            <wp:positionV relativeFrom="paragraph">
              <wp:posOffset>-3175</wp:posOffset>
            </wp:positionV>
            <wp:extent cx="1670050" cy="185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67" t="2671" r="14419" b="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Challenger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404040"/>
          <w:sz w:val="20"/>
          <w:szCs w:val="20"/>
        </w:rPr>
        <w:t>12-55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герметизированная </w:t>
      </w:r>
      <w:r>
        <w:rPr>
          <w:rFonts w:cs="Arial" w:ascii="Arial" w:hAnsi="Arial"/>
          <w:sz w:val="20"/>
          <w:szCs w:val="20"/>
        </w:rPr>
        <w:t>необслуживаемая аккумуляторная батарея (</w:t>
      </w:r>
      <w:r>
        <w:rPr>
          <w:rFonts w:cs="Arial" w:ascii="Arial" w:hAnsi="Arial"/>
          <w:sz w:val="20"/>
          <w:szCs w:val="20"/>
          <w:lang w:val="en-US"/>
        </w:rPr>
        <w:t>VRLA</w:t>
      </w:r>
      <w:r>
        <w:rPr>
          <w:rFonts w:cs="Arial" w:ascii="Arial" w:hAnsi="Arial"/>
          <w:sz w:val="20"/>
          <w:szCs w:val="20"/>
        </w:rPr>
        <w:t xml:space="preserve">). Серия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12 разработана для использования в источниках бесперебойного питания, системах безопасности, медицине, системах связи, в альтернативной энергетике и т.д. Соответствует стандартам 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urob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JIS</w:t>
      </w:r>
      <w:r>
        <w:rPr>
          <w:rFonts w:cs="Arial" w:ascii="Arial" w:hAnsi="Arial"/>
          <w:sz w:val="20"/>
          <w:szCs w:val="20"/>
        </w:rPr>
        <w:t xml:space="preserve">. Срок службы – 12 лет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79"/>
        <w:gridCol w:w="1580"/>
        <w:gridCol w:w="567"/>
        <w:gridCol w:w="567"/>
        <w:gridCol w:w="567"/>
        <w:gridCol w:w="851"/>
      </w:tblGrid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1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, Ач</w:t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, кг</w:t>
            </w:r>
          </w:p>
        </w:tc>
      </w:tr>
      <w:tr>
        <w:trPr>
          <w:trHeight w:val="281" w:hRule="atLeast"/>
        </w:trPr>
        <w:tc>
          <w:tcPr>
            <w:tcW w:w="9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10, 1,80 В/эл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20, 1,75 В/Эл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А12-55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6.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ольтаж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разряда, макс., 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550 (5 сек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нутреннее сопротивлени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6 мО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зряд: -20…+6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Заряда: 0…+5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Хранение: -20…+6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Напряжение заряда (буф.реж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,6-13,9В (25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заря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6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короткого замыкания, 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1160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Уравнительный заряд и режим цикл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,6-14,8В (25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Саморазря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&lt; 3% / мес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ермина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Корпу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B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). Доступно в корпусе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1 (по запросу)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Положительный электрод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,  диоксид свинц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Отрицательный электрод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 из свинцово-кальциево-оловянистого сплав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Свинец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 xml:space="preserve">99,998%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чистоты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Сепаратор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текловоло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30480</wp:posOffset>
            </wp:positionV>
            <wp:extent cx="6638925" cy="1501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275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 w:eastAsia="en-US"/>
        </w:rPr>
      </w:r>
    </w:p>
    <w:tbl>
      <w:tblPr>
        <w:tblW w:w="10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12"/>
        <w:gridCol w:w="964"/>
        <w:gridCol w:w="964"/>
        <w:gridCol w:w="964"/>
        <w:gridCol w:w="734"/>
        <w:gridCol w:w="734"/>
        <w:gridCol w:w="734"/>
        <w:gridCol w:w="734"/>
        <w:gridCol w:w="780"/>
        <w:gridCol w:w="734"/>
        <w:gridCol w:w="734"/>
        <w:gridCol w:w="736"/>
      </w:tblGrid>
      <w:tr>
        <w:trPr>
          <w:trHeight w:val="298" w:hRule="atLeast"/>
        </w:trPr>
        <w:tc>
          <w:tcPr>
            <w:tcW w:w="10387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ым током, A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мин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мин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 мин 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 мин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ч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 ч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 ч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ч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 ч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ч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 ч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93,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5,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0,7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8,29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4,21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0,49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,05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2,22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,32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,89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,86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,01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86,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1,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98,0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7,01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3,5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0,19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,85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2,07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,20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,82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,81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,98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76,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25,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94,6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5,32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2,7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9,79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,5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,87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,04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,7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,73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,95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65,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9,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90,0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3,10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1,6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9,2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,2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,6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9,8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,61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,63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,91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0,6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0,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84,2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0,2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0,19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8,5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,76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,25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9,55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,44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,50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,85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2,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99,3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76,9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46,56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8,3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7,6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,15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,78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9,1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,2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,33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,78</w:t>
            </w:r>
          </w:p>
        </w:tc>
      </w:tr>
      <w:tr>
        <w:trPr>
          <w:trHeight w:val="298" w:hRule="atLeast"/>
        </w:trPr>
        <w:tc>
          <w:tcPr>
            <w:tcW w:w="10387" w:type="dxa"/>
            <w:gridSpan w:val="1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0387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ой мощностью, Вт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мин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мин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 мин 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 мин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ч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 ч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 ч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ч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 ч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ч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 ч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99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9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7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45,0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89,5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36,5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75,0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2,9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21,1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82,02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70,20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6,06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97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9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66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40,2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86,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34,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73,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1,8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20,4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81,42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9,66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5,82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897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5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37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24,6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78,0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30,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71,1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9,8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8,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80,40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8,82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5,46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804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0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0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05,4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67,1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25,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67,6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7,2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6,6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79,0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7,74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4,98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67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227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951,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78,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52,0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18,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62,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3,4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3,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77,34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6,24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4,38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81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49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12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880,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541,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32,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09,2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56,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28,5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09,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74,8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4,26</w:t>
            </w:r>
          </w:p>
        </w:tc>
        <w:tc>
          <w:tcPr>
            <w:tcW w:w="7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2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3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sectPr>
      <w:headerReference w:type="default" r:id="rId4"/>
      <w:type w:val="nextPage"/>
      <w:pgSz w:w="11906" w:h="16838"/>
      <w:pgMar w:left="794" w:right="794" w:gutter="0" w:header="56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4385</wp:posOffset>
          </wp:positionH>
          <wp:positionV relativeFrom="margin">
            <wp:posOffset>-461645</wp:posOffset>
          </wp:positionV>
          <wp:extent cx="1913255" cy="35306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40"/>
        <w:szCs w:val="40"/>
        <w:lang w:val="en-US"/>
      </w:rPr>
      <w:t>CHALLENGER</w:t>
    </w:r>
    <w:r>
      <w:rPr>
        <w:rFonts w:cs="Arial" w:ascii="Arial" w:hAnsi="Arial"/>
        <w:b/>
        <w:bCs/>
        <w:color w:val="FF0000"/>
        <w:sz w:val="40"/>
        <w:szCs w:val="40"/>
      </w:rPr>
      <w:t xml:space="preserve"> 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A</w:t>
    </w:r>
    <w:r>
      <w:rPr>
        <w:rFonts w:cs="Arial" w:ascii="Arial" w:hAnsi="Arial"/>
        <w:b/>
        <w:bCs/>
        <w:color w:val="002060"/>
        <w:sz w:val="40"/>
        <w:szCs w:val="40"/>
      </w:rPr>
      <w:t>12-5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5:00Z</dcterms:created>
  <dc:creator>Gavrilenko</dc:creator>
  <dc:description/>
  <cp:keywords/>
  <dc:language>en-US</dc:language>
  <cp:lastModifiedBy>Шилин Иван</cp:lastModifiedBy>
  <cp:lastPrinted>2018-01-29T13:41:00Z</cp:lastPrinted>
  <dcterms:modified xsi:type="dcterms:W3CDTF">2019-11-25T08:01:00Z</dcterms:modified>
  <cp:revision>15</cp:revision>
  <dc:subject/>
  <dc:title/>
</cp:coreProperties>
</file>