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4685</wp:posOffset>
            </wp:positionH>
            <wp:positionV relativeFrom="margin">
              <wp:posOffset>0</wp:posOffset>
            </wp:positionV>
            <wp:extent cx="2192020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200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67"/>
        <w:gridCol w:w="567"/>
        <w:gridCol w:w="567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20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21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2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8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00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4,0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3430 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60,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1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(болт М8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6543675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tbl>
      <w:tblPr>
        <w:tblW w:w="10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"/>
        <w:gridCol w:w="798"/>
        <w:gridCol w:w="880"/>
        <w:gridCol w:w="792"/>
        <w:gridCol w:w="844"/>
        <w:gridCol w:w="867"/>
        <w:gridCol w:w="789"/>
        <w:gridCol w:w="798"/>
        <w:gridCol w:w="773"/>
        <w:gridCol w:w="983"/>
        <w:gridCol w:w="767"/>
        <w:gridCol w:w="841"/>
        <w:gridCol w:w="1035"/>
      </w:tblGrid>
      <w:tr>
        <w:trPr>
          <w:trHeight w:val="285" w:hRule="atLeast"/>
        </w:trPr>
        <w:tc>
          <w:tcPr>
            <w:tcW w:w="1095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5 мин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0 мин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 xml:space="preserve">15 мин 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30 мин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 ч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2 ч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3 ч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4 ч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8 ч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0 ч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545,12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2.2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7.9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9 .8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3.1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3.8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4 .7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 .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.5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 .1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.3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529,36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9.0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8.8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5 .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0.9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2.7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4 .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 .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.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 .8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513,67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1.7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6.8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9 .1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7.8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1.3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3 .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 .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.5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 .5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.8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461,25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9.3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1.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1 .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3.9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9.4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1 .7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 .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.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 .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.5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416,33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0.8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1.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0 .8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8.7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6.9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0 .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 .9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.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 .4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.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55,48 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5.0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5.8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7 .6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2.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3.6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7 .8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 .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 .7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.4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0958" w:type="dxa"/>
            <w:gridSpan w:val="1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5 мин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0 мин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5 мин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30 мин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 ч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2 ч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3 ч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4 ч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8 ч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10 ч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SimSun;宋体" w:cs="Arial" w:ascii="Arial" w:hAnsi="Arial"/>
                <w:b/>
                <w:bCs/>
                <w:sz w:val="17"/>
                <w:szCs w:val="17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638,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78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0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2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04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52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36,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19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0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8,2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5,0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1,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527,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60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84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0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92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30,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16,0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7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5,8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3,2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0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464,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22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8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5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62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34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24,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08,2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1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2,2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0,2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9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974,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60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6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78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20,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0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12,0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98,6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4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7,4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6,0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7,2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30,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14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8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8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66,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86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92,2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85,4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3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1,4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0,6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4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79,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84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42</w:t>
            </w:r>
          </w:p>
        </w:tc>
        <w:tc>
          <w:tcPr>
            <w:tcW w:w="8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00,0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56,0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68,2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66,8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9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2,40</w:t>
            </w:r>
          </w:p>
        </w:tc>
        <w:tc>
          <w:tcPr>
            <w:tcW w:w="8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3,40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2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8:00Z</dcterms:created>
  <dc:creator>Gavrilenko</dc:creator>
  <dc:description/>
  <cp:keywords/>
  <dc:language>en-US</dc:language>
  <cp:lastModifiedBy>Шилин Иван</cp:lastModifiedBy>
  <cp:lastPrinted>2016-04-13T15:34:00Z</cp:lastPrinted>
  <dcterms:modified xsi:type="dcterms:W3CDTF">2020-02-05T07:50:00Z</dcterms:modified>
  <cp:revision>13</cp:revision>
  <dc:subject/>
  <dc:title/>
</cp:coreProperties>
</file>