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6270" cy="1619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150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, в альтернативной энергетике и т.д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urob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 xml:space="preserve">. Срок службы – 12 лет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67"/>
        <w:gridCol w:w="567"/>
        <w:gridCol w:w="567"/>
        <w:gridCol w:w="850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10, 1,80 В/эл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20, 1,75 В/Эл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12-150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158.6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83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43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500 (5 сек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4,0 мОм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короткого замык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2700 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60С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режим)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6-13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45,0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F5/F12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(болт М8)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0 (по запросу) 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6547485" cy="178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8"/>
        <w:gridCol w:w="948"/>
        <w:gridCol w:w="948"/>
        <w:gridCol w:w="948"/>
        <w:gridCol w:w="721"/>
        <w:gridCol w:w="721"/>
        <w:gridCol w:w="721"/>
        <w:gridCol w:w="721"/>
        <w:gridCol w:w="767"/>
        <w:gridCol w:w="767"/>
        <w:gridCol w:w="767"/>
        <w:gridCol w:w="721"/>
      </w:tblGrid>
      <w:tr>
        <w:trPr>
          <w:trHeight w:val="285" w:hRule="atLeast"/>
        </w:trPr>
        <w:tc>
          <w:tcPr>
            <w:tcW w:w="10298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32,9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1.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1.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7 .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2 .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5.3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1 .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 .3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.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 .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.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 .2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0,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1.7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4.1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3 .9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0 .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4.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0 .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 .9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.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 .6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.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 .1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07,9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8.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5.1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9 .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8 .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3.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9 .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 .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.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 .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.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 .0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6,3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2.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33.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3 .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5 .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2.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8 .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 .6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.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 .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.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 .9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0,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0.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8.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35 .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81 .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0.1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 .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 .7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.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 .6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.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 .7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82,3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3.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9.4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25 .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6 .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7.7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5 .9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 .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.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 .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.5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7 .57</w:t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1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мин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 мин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 мин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 ч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ч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 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477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3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7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4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5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36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77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90,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0,6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3,8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1,4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8,4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4389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42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6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2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4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36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74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87,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8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2,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90,2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7,8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4339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31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68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8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02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24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66,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81,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24,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9,6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7,8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6,6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950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9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598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638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90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612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57,2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73,8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8,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6,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4,8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5,4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598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012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466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56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90,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44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64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10,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10,6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80,6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3,6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3160 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76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280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464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00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564,6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426,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350,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99,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204,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75,2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91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</w:t>
    </w:r>
    <w:r>
      <w:rPr>
        <w:rFonts w:cs="Arial" w:ascii="Arial" w:hAnsi="Arial"/>
        <w:b/>
        <w:bCs/>
        <w:color w:val="002060"/>
        <w:sz w:val="40"/>
        <w:szCs w:val="40"/>
      </w:rPr>
      <w:t>12-1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0:00Z</dcterms:created>
  <dc:creator>Gavrilenko</dc:creator>
  <dc:description/>
  <cp:keywords/>
  <dc:language>en-US</dc:language>
  <cp:lastModifiedBy>Шилин Иван</cp:lastModifiedBy>
  <cp:lastPrinted>2013-07-15T10:39:00Z</cp:lastPrinted>
  <dcterms:modified xsi:type="dcterms:W3CDTF">2020-06-16T09:41:00Z</dcterms:modified>
  <cp:revision>6</cp:revision>
  <dc:subject/>
  <dc:title/>
</cp:coreProperties>
</file>