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6270" cy="1619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134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67"/>
        <w:gridCol w:w="567"/>
        <w:gridCol w:w="567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13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1.6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1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4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3,7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480 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4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F5/F12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(болт М8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503670" cy="1763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8"/>
        <w:gridCol w:w="948"/>
        <w:gridCol w:w="948"/>
        <w:gridCol w:w="948"/>
        <w:gridCol w:w="727"/>
        <w:gridCol w:w="721"/>
        <w:gridCol w:w="787"/>
        <w:gridCol w:w="721"/>
        <w:gridCol w:w="767"/>
        <w:gridCol w:w="824"/>
        <w:gridCol w:w="721"/>
        <w:gridCol w:w="46"/>
        <w:gridCol w:w="675"/>
        <w:gridCol w:w="46"/>
      </w:tblGrid>
      <w:tr>
        <w:trPr>
          <w:trHeight w:val="285" w:hRule="atLeast"/>
        </w:trPr>
        <w:tc>
          <w:tcPr>
            <w:tcW w:w="10381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408,2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2.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1.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2.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3.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9.9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.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.1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3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96,4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3.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4.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8.9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.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9.2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.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.8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1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84,6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1.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6.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4.8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9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8.2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.9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.5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45,4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5.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5.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9.4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7.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6.9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.3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.9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.7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.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11,8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5.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1.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2.4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3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.2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.3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.4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266,2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9.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4.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13.4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9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.0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.3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.4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.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.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7" w:type="dxa"/>
            <w:gridSpan w:val="1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7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2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4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6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72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76,0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6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8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5,2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9,8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1,0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7,6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3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2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5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6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4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71,8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3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5,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3,4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8,6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9,8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7,6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9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2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8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24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1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62,2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7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0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9,2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6,2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7,4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6,4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25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1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0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76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94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50,2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8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4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4,4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2,6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5,0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5,2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9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3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8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1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5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32,8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6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5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7,2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8,4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1,4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8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0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0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2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09,4</w:t>
            </w:r>
          </w:p>
        </w:tc>
        <w:tc>
          <w:tcPr>
            <w:tcW w:w="7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1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3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7,6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2,40</w:t>
            </w:r>
          </w:p>
        </w:tc>
        <w:tc>
          <w:tcPr>
            <w:tcW w:w="7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6,60</w:t>
            </w:r>
          </w:p>
        </w:tc>
        <w:tc>
          <w:tcPr>
            <w:tcW w:w="7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1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9:00Z</dcterms:created>
  <dc:creator>Gavrilenko</dc:creator>
  <dc:description/>
  <cp:keywords/>
  <dc:language>en-US</dc:language>
  <cp:lastModifiedBy>Шилин Иван</cp:lastModifiedBy>
  <cp:lastPrinted>2015-11-10T16:50:00Z</cp:lastPrinted>
  <dcterms:modified xsi:type="dcterms:W3CDTF">2018-06-01T10:24:00Z</dcterms:modified>
  <cp:revision>6</cp:revision>
  <dc:subject/>
  <dc:title/>
</cp:coreProperties>
</file>