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6270" cy="1619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120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, в альтернативной энергетике и т.д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urob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Срок службы – 12 лет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67"/>
        <w:gridCol w:w="567"/>
        <w:gridCol w:w="567"/>
        <w:gridCol w:w="85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10, 1,80 В/эл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20, 1,75 В/Эл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12-120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6.8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07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3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00 (5 сек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4,5 мОм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короткого замык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2220 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режим)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6-13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36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F5/F12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(болт М8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0 (по запросу) 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6547485" cy="178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8"/>
        <w:gridCol w:w="948"/>
        <w:gridCol w:w="948"/>
        <w:gridCol w:w="948"/>
        <w:gridCol w:w="721"/>
        <w:gridCol w:w="721"/>
        <w:gridCol w:w="721"/>
        <w:gridCol w:w="721"/>
        <w:gridCol w:w="767"/>
        <w:gridCol w:w="767"/>
        <w:gridCol w:w="767"/>
        <w:gridCol w:w="721"/>
      </w:tblGrid>
      <w:tr>
        <w:trPr>
          <w:trHeight w:val="285" w:hRule="atLeast"/>
        </w:trPr>
        <w:tc>
          <w:tcPr>
            <w:tcW w:w="1029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5,5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0,0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7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4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,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,7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,5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,5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55,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1,7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0,4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4,4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3,2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,1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,4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,3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,3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,9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,7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,5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4,5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0,7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2,9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0,7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1,4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3,2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,8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,9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,9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,7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,5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,4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9,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6,6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3,2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5,9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9,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,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,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,3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,4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,4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,3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,3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9,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8,5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0,8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9,6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5,9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,5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,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,5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,8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,1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,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,2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8,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5,8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5,0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1,6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1,8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8,6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,7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,5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,6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,6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,06</w:t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81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9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9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0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1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81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8,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706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8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8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98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40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12,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9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9,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2,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7,6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1,8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8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664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0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2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62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22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03,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3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4,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9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5,2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7,4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336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0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4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20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98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92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6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9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4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2,8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7,6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6,2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038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4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4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60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68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77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55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1,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7,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8,6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4,6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2669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3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9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82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26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56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0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0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9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3,2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0,4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3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</w:t>
    </w:r>
    <w:r>
      <w:rPr>
        <w:rFonts w:cs="Arial" w:ascii="Arial" w:hAnsi="Arial"/>
        <w:b/>
        <w:bCs/>
        <w:color w:val="002060"/>
        <w:sz w:val="40"/>
        <w:szCs w:val="40"/>
      </w:rPr>
      <w:t>12-1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8:00Z</dcterms:created>
  <dc:creator>Gavrilenko</dc:creator>
  <dc:description/>
  <cp:keywords/>
  <dc:language>en-US</dc:language>
  <cp:lastModifiedBy>Шилин Иван</cp:lastModifiedBy>
  <cp:lastPrinted>2018-06-01T13:01:00Z</cp:lastPrinted>
  <dcterms:modified xsi:type="dcterms:W3CDTF">2019-12-24T07:41:00Z</dcterms:modified>
  <cp:revision>6</cp:revision>
  <dc:subject/>
  <dc:title/>
</cp:coreProperties>
</file>