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231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ДИНАМОМЕТРЫ ЭЛЕКТРОННЫЕ ЭД-РМ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65120</wp:posOffset>
            </wp:positionH>
            <wp:positionV relativeFrom="page">
              <wp:posOffset>6656070</wp:posOffset>
            </wp:positionV>
            <wp:extent cx="731520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ИТЕЛЬ ООО «ЭЛНА – СЕВЕР ПЛЮС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387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 (495)225-24-73 e-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dyno@elna-severplus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et: www.elna-severplus.ru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571500" cy="495300"/>
            <wp:effectExtent l="0" t="0" r="0" b="0"/>
            <wp:wrapTight wrapText="bothSides">
              <wp:wrapPolygon edited="0">
                <wp:start x="-358" y="0"/>
                <wp:lineTo x="-358" y="21177"/>
                <wp:lineTo x="21600" y="21177"/>
                <wp:lineTo x="21600" y="0"/>
                <wp:lineTo x="-3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Настоящее руководство по эксплуатации определяет правила эксплуатации динамометров электронных ЭД-РМ (далее по тексту – динамометры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уководство содержит сведения о конструкции, принципе действия и характеристиках динамометров, необходимые для правильной и безопасной их эксплуатац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На динамометры распространяются «Правила устройства и безопасной эксплуатации грузоподъемных кранов» ПБ 10-382-00 в части съемных грузозахватных приспособл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работе с динамометром допускаются лица, прошедшие инструктаж по технике безопасности и изучившие конструкцию динамометра и руководство по эксплуатации к н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ьте комплектность постав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жде, чем приступить к работе с динамометром, внимательно ознакомьтесь с настоящим руководство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. ОПИСАНИЕ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Динамометры предназначены для измерений статических сил растяжения и сжат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эксплуатаци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ласть нормальных значений температуры окружающего воздуха,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..….. от -30 до + 40*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- от -50 С при особом исполнении при необходимости Заказчика</w:t>
      </w:r>
    </w:p>
    <w:p>
      <w:pPr>
        <w:pStyle w:val="Normal"/>
        <w:tabs>
          <w:tab w:val="clear" w:pos="709"/>
          <w:tab w:val="left" w:pos="1134" w:leader="none"/>
          <w:tab w:val="right" w:pos="9921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ласть нормальных значений относительной влажности, % ……..………..…… от 45 до 8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3. Основные характерис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Класс точности по ГОСТ Р 55223-2012 ……………………………………………………... 0,5; 1; 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Пределы допускаемой относительной погрешности динамометров, %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>- ЭД-Н/Т-0,5РМ ……………………………………………......…...………………..……… ± 0,12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>- ЭД-Н/Т-1РМ …………..…………………………………......………………………..…… ± 0,24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>- ЭД-Н/Т-2РМ …………..……………………………...………...………………………..… ± 0,45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значения составляющих погрешности, связанных с воспроизводимостью показани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вторяемостью показани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</w:t>
      </w:r>
      <w:r>
        <w:rPr>
          <w:sz w:val="20"/>
          <w:szCs w:val="20"/>
        </w:rPr>
        <w:t xml:space="preserve">, интерполяцией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дрейфом нуля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>, гистерезисом ν и ползучестью</w:t>
      </w:r>
      <w:r>
        <w:rPr>
          <w:i/>
          <w:sz w:val="20"/>
          <w:szCs w:val="20"/>
        </w:rPr>
        <w:t xml:space="preserve"> с</w:t>
      </w:r>
      <w:r>
        <w:rPr>
          <w:sz w:val="20"/>
          <w:szCs w:val="20"/>
        </w:rPr>
        <w:t xml:space="preserve"> в зависимости от класса точности, наибольшего предела измерений и варианта исполнения упругого элемента приведены в таблице 1.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15"/>
        <w:gridCol w:w="925"/>
        <w:gridCol w:w="840"/>
        <w:gridCol w:w="960"/>
        <w:gridCol w:w="960"/>
        <w:gridCol w:w="840"/>
        <w:gridCol w:w="960"/>
      </w:tblGrid>
      <w:tr>
        <w:trPr>
          <w:trHeight w:val="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ий предел измерений, кН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ые значения, %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</w:t>
            </w:r>
          </w:p>
        </w:tc>
      </w:tr>
      <w:tr>
        <w:trPr>
          <w:trHeight w:val="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Н/1-0,5Р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Н/1-1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Н/2-1Р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Н/1-2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Н/2-2Р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 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 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/>
      </w:pPr>
      <w:r>
        <w:rPr>
          <w:sz w:val="20"/>
          <w:szCs w:val="20"/>
        </w:rPr>
        <w:t>Наибольшие пределы измерений, масса и габаритные размеры упругих элементов датчиков приведены в таблице 2.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246"/>
        <w:gridCol w:w="1852"/>
        <w:gridCol w:w="1519"/>
        <w:gridCol w:w="1520"/>
      </w:tblGrid>
      <w:tr>
        <w:trPr>
          <w:cantSplit w:val="true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13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firstLine="41"/>
              <w:jc w:val="center"/>
              <w:rPr/>
            </w:pPr>
            <w:r>
              <w:rPr>
                <w:sz w:val="20"/>
                <w:szCs w:val="20"/>
              </w:rPr>
              <w:t>Масса, кг, не боле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абаритные размеры датчиков, мм, не более</w:t>
            </w:r>
          </w:p>
        </w:tc>
      </w:tr>
      <w:tr>
        <w:trPr>
          <w:trHeight w:val="76" w:hRule="atLeast"/>
          <w:cantSplit w:val="true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сота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10, ЭД-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30, ЭД-40, ЭД-50, ЭД-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80, ЭД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200, ЭД-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500, ЭД-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1500, ЭД-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TextBodyIndent"/>
        <w:tabs>
          <w:tab w:val="clear" w:pos="709"/>
          <w:tab w:val="right" w:pos="9921" w:leader="none"/>
        </w:tabs>
        <w:spacing w:before="0" w:after="0"/>
        <w:ind w:left="0" w:firstLine="720"/>
        <w:rPr/>
      </w:pPr>
      <w:r>
        <w:rPr>
          <w:sz w:val="20"/>
          <w:szCs w:val="20"/>
        </w:rPr>
        <w:t xml:space="preserve">Габаритные размеры терминала, мм (длина, ширина, высота), не более …….... 200, 95, 40  </w:t>
      </w:r>
    </w:p>
    <w:p>
      <w:pPr>
        <w:pStyle w:val="TextBodyIndent"/>
        <w:spacing w:before="0" w:after="0"/>
        <w:ind w:left="0" w:firstLine="720"/>
        <w:rPr/>
      </w:pPr>
      <w:r>
        <w:rPr>
          <w:sz w:val="20"/>
          <w:szCs w:val="20"/>
        </w:rPr>
        <w:t>Масса терминала, кг, не более ……………..…………………….…………………….... 0,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арантированный радиус действия при полностью заряженных </w:t>
      </w:r>
    </w:p>
    <w:p>
      <w:pPr>
        <w:pStyle w:val="Normal"/>
        <w:rPr/>
      </w:pPr>
      <w:r>
        <w:rPr>
          <w:sz w:val="20"/>
          <w:szCs w:val="20"/>
        </w:rPr>
        <w:t>элементах питания, м ………………………………………………………………….…... от 50 до 1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итание динамометров осуществляется от аккумуляторов 18605 </w:t>
      </w:r>
    </w:p>
    <w:p>
      <w:pPr>
        <w:pStyle w:val="Normal"/>
        <w:rPr/>
      </w:pPr>
      <w:r>
        <w:rPr>
          <w:sz w:val="20"/>
          <w:szCs w:val="20"/>
        </w:rPr>
        <w:t xml:space="preserve">напряжением, В …………………………………………………………………...……….. 3,7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ремя непрерывной работы без подзарядки при полностью заряженных аккумулято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рительного модуля……..……………………………..48 ча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есового терминала……………………………………………….12 ча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ремя готовности динамометра после включения при условии  совпадения температуры хранения и температуры эксплуатации ………………………………………..………… менее 30 с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диус действия……………………………………………………..50 м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В случае разницы указанных температур время ожидания готовности должно быть пропорционально увеличено (при перепаде температур свыше 40 ºС – до 30 мин) 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ероятность безотказной работы за 1000 часов ……………………….…..…..……….. 0,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Описание и состав издел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инцип действия динамометров состоит в том, что под действием приложенной силы происходит деформация упругого элемента датчика, на котором наклеен тензорезисторный мост. Деформация упругого элемента вызывает разбаланс тензорезисторного моста. Электрический сигнал разбаланса моста поступает в терминал для аналого-цифрового преобразования, обработки и индикации результатов измерений. </w:t>
      </w:r>
    </w:p>
    <w:p>
      <w:pPr>
        <w:pStyle w:val="21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о динамометры состоят из датчика силоизмерительного тензорезисторного и терминала. Датчик состоит из упругого элемента, соединённого с деталями силовведения, которые обеспечивают условия монтажа динамометра и модуля ЭЛ-06, представляющего собой блок питания, совмещённый с приемно-передающим модулем. Передача сигнала терминалу осуществляется по радиоканал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одификации динамометров отличаются метрологическими характеристиками, формой упругого элемента датчика, габаритами и масс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1275" cy="34556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69210" cy="34563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Рис.1.</w:t>
        <w:tab/>
        <w:t>Тип 2</w:t>
        <w:tab/>
        <w:tab/>
        <w:tab/>
        <w:tab/>
        <w:tab/>
        <w:t>Рис.2.</w:t>
      </w:r>
    </w:p>
    <w:p>
      <w:pPr>
        <w:pStyle w:val="Normal"/>
        <w:jc w:val="both"/>
        <w:rPr/>
      </w:pPr>
      <w:r>
        <w:rPr>
          <w:sz w:val="20"/>
          <w:szCs w:val="20"/>
        </w:rPr>
        <w:t>Датчик силоизмерительный тензорезисторный (Рис. 1) состоит из: упругого элемента (поз.1), заключённого между двумя силоприёмными вилками (поз.2); модуля ЭЛ-06 (поз.3), представляющего собой блок питания, совмещённый с приемно-передающим модулем; в силоприёмные вилки вставляются монтажные пальцы (поз.4); для предотвращения самопроизвольного выкручивания силоприёмных вилок, они законтриваются гай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ис.2 представлен внешний вид терминала. Цифрами обозначены: разъем для подключения зарядного устройства (поз.1); жидкокристаллический цифровой индикатор (поз.2); клавиатура управления (поз.3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33600" cy="3379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32380" cy="3390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3 Тип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рпусе электронного модуля ЭЛ-06 обязательно должны быть указаны модель динамометра (поз.1) и № сенсора (поз.2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Комплектность постав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став динамометра и комплектность должны соответствовать указанному в таблице 3.</w:t>
      </w:r>
    </w:p>
    <w:p>
      <w:pPr>
        <w:pStyle w:val="TextBody"/>
        <w:ind w:right="162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ометр электронный ЭД-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</w:tbl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Маркиров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ркировка динамометра выполнена в виде таблички, закрепленной на задней панели терминала и на упругом элементе датчика, на которых нанесены следующие данные: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- наименование предприятия-изготовителя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динамометра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- заводской номер;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- год выпуска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- знак утверждения тип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ГОТОВКА К РАБОТ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 Меры предосторожности</w:t>
      </w:r>
    </w:p>
    <w:p>
      <w:pPr>
        <w:pStyle w:val="Normal"/>
        <w:jc w:val="both"/>
        <w:rPr/>
      </w:pPr>
      <w:r>
        <w:rPr>
          <w:sz w:val="20"/>
          <w:szCs w:val="20"/>
        </w:rPr>
        <w:t>2.1.1. Максимальная нагрузка на динамометр не должна превышать 1,15 НП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. В целях безопасности не рекомендуется работа с динамометром при температуре окружающего воздуха менее – 3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Емкость батарей в модуле ЭЛ-06 просматривается через терминал на второй строке: Т – заряд пульта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заряд датч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Порядок установки и подготовки к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Соберите динамометр, руководствуясь схемой на Рис.1. При установке пальцев обязательно законтрите гайки прилагающимися шплинтами. Это необходимо для безопасно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2.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ьте симметричность подвеса динамометра в силовой схеме относительно оси нагружения динамометра. Ось нагружения динамометра совпадает с осями симметрии нижнего и верхнего элементов подвеса. При необходимости примените промежуточное монтажное кольцо. </w:t>
      </w:r>
    </w:p>
    <w:p>
      <w:pPr>
        <w:pStyle w:val="Normal"/>
        <w:jc w:val="both"/>
        <w:rPr/>
      </w:pPr>
      <w:r>
        <w:rPr>
          <w:sz w:val="20"/>
          <w:szCs w:val="20"/>
        </w:rPr>
        <w:t>2.2.3. Настройка режимов работы и функций силового датчика производится на предприятии – изготовителе. Конкретному типу и экземпляру соответствуют определенные техническими условиями функции и их индивидуальные зна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2.4. Для включения питания динамометра необходимо включить терминал.</w:t>
      </w:r>
    </w:p>
    <w:p>
      <w:pPr>
        <w:pStyle w:val="Normal"/>
        <w:jc w:val="both"/>
        <w:rPr/>
      </w:pPr>
      <w:r>
        <w:rPr>
          <w:sz w:val="20"/>
          <w:szCs w:val="20"/>
        </w:rPr>
        <w:t>2.2.5. При работе с динамометром необходимо руководствоваться «Правилами устройства и безопасной эксплуатации грузоподъемных кранов» ПБ-10-382-00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БОТА С ДИНАМОМЕТРО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ыполнить общее положение согласно разделу 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включения прибора нажать кнопку на электронном модуле, чтобы загорелся красный светодиод. Включение пульта описано ниже.</w:t>
      </w:r>
    </w:p>
    <w:p>
      <w:pPr>
        <w:pStyle w:val="TextBody"/>
        <w:rPr/>
      </w:pPr>
      <w:r>
        <w:rPr>
          <w:b/>
          <w:sz w:val="20"/>
          <w:szCs w:val="20"/>
        </w:rPr>
        <w:t>3.1. Назначение кнопок клавиатуры терминала.</w:t>
      </w:r>
    </w:p>
    <w:p>
      <w:pPr>
        <w:pStyle w:val="TextBody"/>
        <w:rPr/>
      </w:pPr>
      <w:r>
        <w:rPr>
          <w:sz w:val="20"/>
          <w:szCs w:val="20"/>
        </w:rPr>
        <w:t>На рис. 4 показан внешний вид терминала и назначение кнопок клавиату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525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Нажимаем кнопку «ВКЛ», держим ее до тех пор, пока не появится заставка. </w:t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>Нажатием кнопки «Меню» переключаем экраны.</w:t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66340" cy="7378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79040" cy="6915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 № 1</w:t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75865" cy="7480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 №2 Максимальное, среднее, минимальное значение в кг</w:t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000" cy="6559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 № 3 Уровень заряда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бнуляем показания нажатием кнопки «0». При необходимости можно включить подсветку кнопкой «*».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Для выключения прибора нажать кнопку «ВКЛ».</w:t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27580" cy="7010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ключение терминала</w:t>
      </w:r>
    </w:p>
    <w:p>
      <w:pPr>
        <w:pStyle w:val="TextBody"/>
        <w:numPr>
          <w:ilvl w:val="0"/>
          <w:numId w:val="2"/>
        </w:numPr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верхней и нижней уставки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02205" cy="7531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помощи кнопки </w:t>
      </w:r>
      <w:r>
        <w:rPr>
          <w:b/>
          <w:sz w:val="20"/>
          <w:szCs w:val="20"/>
        </w:rPr>
        <w:t>«Меню»</w:t>
      </w:r>
      <w:r>
        <w:rPr>
          <w:bCs/>
          <w:sz w:val="20"/>
          <w:szCs w:val="20"/>
        </w:rPr>
        <w:t xml:space="preserve"> перейти на 5 экран (установка верхней и нижней уставок)</w:t>
      </w:r>
    </w:p>
    <w:p>
      <w:pPr>
        <w:pStyle w:val="TextBody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этой экране нажать кнопку </w:t>
      </w:r>
      <w:r>
        <w:rPr>
          <w:b/>
          <w:sz w:val="20"/>
          <w:szCs w:val="20"/>
        </w:rPr>
        <w:t>«0»</w:t>
      </w:r>
      <w:r>
        <w:rPr>
          <w:bCs/>
          <w:sz w:val="20"/>
          <w:szCs w:val="20"/>
        </w:rPr>
        <w:t xml:space="preserve"> 2 раза, пока не очистится экран</w:t>
      </w:r>
    </w:p>
    <w:p>
      <w:pPr>
        <w:pStyle w:val="TextBody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Затем при помощи клавиатуры набрать необходимую верхнюю уставку</w:t>
      </w:r>
    </w:p>
    <w:p>
      <w:pPr>
        <w:pStyle w:val="TextBody"/>
        <w:suppressAutoHyphens w:val="true"/>
        <w:ind w:left="7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952625" cy="22237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перехода на нижнюю уставку нажать кнопку </w:t>
      </w:r>
      <w:r>
        <w:rPr>
          <w:b/>
          <w:sz w:val="20"/>
          <w:szCs w:val="20"/>
        </w:rPr>
        <w:t>«*»</w:t>
      </w:r>
      <w:r>
        <w:rPr>
          <w:bCs/>
          <w:sz w:val="20"/>
          <w:szCs w:val="20"/>
        </w:rPr>
        <w:t xml:space="preserve">, на экране появится </w:t>
      </w:r>
      <w:r>
        <w:rPr>
          <w:b/>
          <w:sz w:val="20"/>
          <w:szCs w:val="20"/>
        </w:rPr>
        <w:t>«#»</w:t>
      </w:r>
      <w:r>
        <w:rPr>
          <w:bCs/>
          <w:sz w:val="20"/>
          <w:szCs w:val="20"/>
        </w:rPr>
        <w:t xml:space="preserve"> - вводим нижнюю уставку, опять подтверждаем кнопкой </w:t>
      </w:r>
      <w:r>
        <w:rPr>
          <w:b/>
          <w:sz w:val="20"/>
          <w:szCs w:val="20"/>
        </w:rPr>
        <w:t>«*»</w:t>
      </w:r>
    </w:p>
    <w:p>
      <w:pPr>
        <w:pStyle w:val="TextBody"/>
        <w:suppressAutoHyphens w:val="true"/>
        <w:ind w:left="7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511425" cy="7378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вывода в рабочий экран нажать кнопку </w:t>
      </w:r>
      <w:r>
        <w:rPr>
          <w:b/>
          <w:sz w:val="20"/>
          <w:szCs w:val="20"/>
        </w:rPr>
        <w:t>«0»</w:t>
      </w:r>
    </w:p>
    <w:p>
      <w:pPr>
        <w:pStyle w:val="TextBody"/>
        <w:numPr>
          <w:ilvl w:val="0"/>
          <w:numId w:val="3"/>
        </w:numPr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возврата на основной экран (1) нажать кнопку </w:t>
      </w:r>
      <w:r>
        <w:rPr>
          <w:b/>
          <w:sz w:val="20"/>
          <w:szCs w:val="20"/>
        </w:rPr>
        <w:t>«Меню»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БЕЗОПАСНОСТИ ПРИ РАБОТЕ С ДИНАМОМЕТРОМ</w:t>
      </w:r>
    </w:p>
    <w:p>
      <w:pPr>
        <w:pStyle w:val="Normal"/>
        <w:jc w:val="both"/>
        <w:rPr/>
      </w:pPr>
      <w:r>
        <w:rPr>
          <w:sz w:val="20"/>
          <w:szCs w:val="20"/>
        </w:rPr>
        <w:t>При работе с динамометром необходимо руководствоваться «Правилами устройства и безопасной эксплуатации грузоподъемных кранов» ПБ-10-382-0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НИМАНИЕ! Перед началом эксплуатации динамометра проверить правильность крепления всех силовводящих элементов и наличие контровки элементов (болты, шплинты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Класс защиты от поражения электрическим током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 ГОСТ 12.2.007.7-75.</w:t>
      </w:r>
    </w:p>
    <w:p>
      <w:pPr>
        <w:pStyle w:val="Normal"/>
        <w:jc w:val="both"/>
        <w:rPr/>
      </w:pPr>
      <w:r>
        <w:rPr>
          <w:sz w:val="20"/>
          <w:szCs w:val="20"/>
        </w:rPr>
        <w:t>4.2. Производственный фактор опасности представляют элементы, включённые в силовую схему измер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При использовании динамометра в качестве индикатора веса категорически запрещается отрывать засыпанный, заложенный другими грузами или примерзший к земле груз крюком с висящим на нем динамометром.</w:t>
      </w:r>
    </w:p>
    <w:p>
      <w:pPr>
        <w:pStyle w:val="Normal"/>
        <w:jc w:val="both"/>
        <w:rPr/>
      </w:pPr>
      <w:r>
        <w:rPr>
          <w:sz w:val="20"/>
          <w:szCs w:val="20"/>
        </w:rPr>
        <w:t>4.4. При использовании динамометра в качестве индикатора веса запрещается использовать динамометр на крюке крана без дополнительного монтажного кольца, создающего необходимую ось симметрии нагружения и дополнительную степень свободы динамометра.</w:t>
      </w:r>
    </w:p>
    <w:p>
      <w:pPr>
        <w:pStyle w:val="Normal"/>
        <w:jc w:val="both"/>
        <w:rPr/>
      </w:pPr>
      <w:r>
        <w:rPr>
          <w:sz w:val="20"/>
          <w:szCs w:val="20"/>
        </w:rPr>
        <w:t>4.5. Ускорение подъема или посадки динамометра не должно превышать 0,2 м/сек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6. Запрещается засыпать или заливать динамометр веществами любого состава.</w:t>
      </w:r>
    </w:p>
    <w:p>
      <w:pPr>
        <w:pStyle w:val="Normal"/>
        <w:jc w:val="both"/>
        <w:rPr/>
      </w:pPr>
      <w:r>
        <w:rPr>
          <w:sz w:val="20"/>
          <w:szCs w:val="20"/>
        </w:rPr>
        <w:t>4.7. Во избежание выхода из строя электросхемы датчика и потери информации, записанной в ПЗУ терминала, выполнение электросварочных работ ближе, чем в 10 метрах от динамометра, не допускаетс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ТЕХНИЧЕСКОЕ ОБСЛУЖИВА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Техническое обслуживание динамометров.</w:t>
      </w:r>
    </w:p>
    <w:p>
      <w:pPr>
        <w:pStyle w:val="Normal"/>
        <w:jc w:val="both"/>
        <w:rPr/>
      </w:pPr>
      <w:r>
        <w:rPr>
          <w:sz w:val="20"/>
          <w:szCs w:val="20"/>
        </w:rPr>
        <w:t>5.1.1. Не реже 1 раза в месяц необходимо производить внешний осмотр ответственных узлов и деталей динамометра. В процессе осмотра оценивается состояние силопередающих пальцев, силоприёмных вилок и болтов, контрящих силоприемные вилки.</w:t>
      </w:r>
    </w:p>
    <w:p>
      <w:pPr>
        <w:pStyle w:val="Normal"/>
        <w:jc w:val="both"/>
        <w:rPr/>
      </w:pPr>
      <w:r>
        <w:rPr>
          <w:sz w:val="20"/>
          <w:szCs w:val="20"/>
        </w:rPr>
        <w:t>5.1.2. При обнаружении трещин любых размеров, деформаций корпуса или элементов грузоподъёмного устройства, уменьшения диаметра сечения (вследствие износа) пальцев до значения, указанного в приложении 15 «Правил…» ПБ 10-382-00, эксплуатацию динамометра следует приостановить и связаться с Предприятием-изготовителем.</w:t>
      </w:r>
    </w:p>
    <w:p>
      <w:pPr>
        <w:pStyle w:val="TextBody"/>
        <w:rPr/>
      </w:pPr>
      <w:r>
        <w:rPr>
          <w:sz w:val="20"/>
          <w:szCs w:val="20"/>
        </w:rPr>
        <w:t>5.1.3. Периодичность профилактического осмотра устанавливается в зависимости от производственных условий, но не реже одного раза в месяц. При профилактическом осмотре проверяется крепление органов управления и регулировок, плавность их действия и четкость фиксации, крепление соединительного кабеля, работоспособность динамомет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Консервация</w:t>
      </w:r>
    </w:p>
    <w:p>
      <w:pPr>
        <w:pStyle w:val="Normal"/>
        <w:jc w:val="both"/>
        <w:rPr/>
      </w:pPr>
      <w:r>
        <w:rPr>
          <w:sz w:val="20"/>
          <w:szCs w:val="20"/>
        </w:rPr>
        <w:t>5.2.1. Аккумуляторы отсоединить и извлечь из корпуса модуля ЭЛ-06 и терми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2. Силопередающие пальцы смазать пластичной смазкой типа ЛИТОЛ-24, ЦИАТИМ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. ЗАРЯДКА АККУМУЛЯТОРОВ</w:t>
      </w:r>
    </w:p>
    <w:p>
      <w:pPr>
        <w:pStyle w:val="TextBody"/>
        <w:rPr/>
      </w:pPr>
      <w:r>
        <w:rPr>
          <w:sz w:val="20"/>
          <w:szCs w:val="20"/>
        </w:rPr>
        <w:t>Индикация разряда аккумулятора:</w:t>
      </w:r>
    </w:p>
    <w:p>
      <w:pPr>
        <w:pStyle w:val="TextBody"/>
        <w:rPr/>
      </w:pPr>
      <w:r>
        <w:rPr>
          <w:sz w:val="20"/>
          <w:szCs w:val="20"/>
        </w:rPr>
        <w:t>Красный диод – аккумулятор разряжен, требуется зарядк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еленый – аккумулятор полностью заряже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этого необходимо подключить зарядное устройство к терминалу и включить зарядное устройство в сеть 220 В. Зарядку аккумуляторов терминала можно производить как при включенном состоянии, так и при выключенном (рекомендуется). Заряжать не менее 7-8 час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рмальная работоспособность обеспечивается, если % заряда сенсора не менее 30 %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УПАКОВКА</w:t>
      </w:r>
    </w:p>
    <w:p>
      <w:pPr>
        <w:pStyle w:val="Normal"/>
        <w:jc w:val="both"/>
        <w:rPr/>
      </w:pPr>
      <w:r>
        <w:rPr>
          <w:sz w:val="20"/>
          <w:szCs w:val="20"/>
        </w:rPr>
        <w:t>7.1. Подготовка к упаковке, способ упаковки, материалы, применяемые при упаковке, порядок размещения должны соответствовать требованиям ГОСТ 26.006.</w:t>
      </w:r>
    </w:p>
    <w:p>
      <w:pPr>
        <w:pStyle w:val="Normal"/>
        <w:jc w:val="both"/>
        <w:rPr/>
      </w:pPr>
      <w:r>
        <w:rPr>
          <w:sz w:val="20"/>
          <w:szCs w:val="20"/>
        </w:rPr>
        <w:t>7.2. Перед упаковкой в тару все составные части весов должны быть завернуты в полиэтиленовую пленку ГОСТ 10354.</w:t>
      </w:r>
    </w:p>
    <w:p>
      <w:pPr>
        <w:pStyle w:val="Normal"/>
        <w:jc w:val="both"/>
        <w:rPr/>
      </w:pPr>
      <w:r>
        <w:rPr>
          <w:sz w:val="20"/>
          <w:szCs w:val="20"/>
        </w:rPr>
        <w:t>7.3. Эксплуатационная документация, отправляемая совместно с динамометром, должна быть заварена в пакет из полиэтиленовой пленки по ГОСТ 10354 и упакована так, чтобы была обеспечена ее сохранность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ПОВЕР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1. Поверка осуществляется по методике МП 2301-274-2015 «Динамометры электронные ЭД-РМ. Методика поверки», утвержденной ГЦИ СИ ФГУП «ВНИИМ им. Д.И. Менделеева» 26.02.201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сновные средства поверки: машины силовоспроизводящие 1-го разряда по </w:t>
        <w:br/>
        <w:t>ГОСТ Р 8.663-200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3. Интервал между поверками – 1 год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ХРАНЕНИЕ</w:t>
      </w:r>
    </w:p>
    <w:p>
      <w:pPr>
        <w:pStyle w:val="Normal"/>
        <w:jc w:val="both"/>
        <w:rPr/>
      </w:pPr>
      <w:r>
        <w:rPr>
          <w:sz w:val="20"/>
          <w:szCs w:val="20"/>
        </w:rPr>
        <w:t>9.1. Хранение динамометров осуществляется в таре. Условия хранения соответствуют группе 1 по ГОСТ 15150-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Хранение динамометров в одном месте с кислотами и другими агрессивными жидкостями и их парами, химическими реактивами и другими веществами, которые могут оказать вредное воздействие на весы, не допуск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ГАРАНТИЙНЫЕ ОБЯЗАТЕЛЬСТВА</w:t>
      </w:r>
    </w:p>
    <w:p>
      <w:pPr>
        <w:pStyle w:val="Normal"/>
        <w:jc w:val="both"/>
        <w:rPr/>
      </w:pPr>
      <w:r>
        <w:rPr>
          <w:sz w:val="20"/>
          <w:szCs w:val="20"/>
        </w:rPr>
        <w:t>10.1. Предприятие-изготовитель гарантирует соответствие динамометров требованиям технических условий при соблюдении потребителем правил эксплуатации, транспортирования и хранения, указанных в настоящем руководств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2. Гарантийный срок эксплуатации – 24 месяца со дня продажи. </w:t>
      </w:r>
    </w:p>
    <w:p>
      <w:pPr>
        <w:pStyle w:val="Normal"/>
        <w:jc w:val="both"/>
        <w:rPr/>
      </w:pPr>
      <w:r>
        <w:rPr>
          <w:sz w:val="20"/>
          <w:szCs w:val="20"/>
        </w:rPr>
        <w:t>10.3. Настоящая гарантия действительна при соблюдении следующих услов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авильное и четкое заполнение гарантийного талона с указанием серийного номера изделия, даты продажи, четкими печатями фирмы-продав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наличия оригинала настоящего руководства по эксплуатации;</w:t>
      </w:r>
    </w:p>
    <w:p>
      <w:pPr>
        <w:pStyle w:val="Normal"/>
        <w:jc w:val="both"/>
        <w:rPr/>
      </w:pPr>
      <w:r>
        <w:rPr>
          <w:sz w:val="20"/>
          <w:szCs w:val="20"/>
        </w:rPr>
        <w:t>Предприятие-изготовитель оставляет за собой право отказа в гарантийном ремонте, если не будут предоставлены вышеуказанные документы или если информация в них будет неполной или неразборчивой. Гарантия недействительна также, если серийный номер на изделии удален, стерт, изменен или неразборчив.</w:t>
      </w:r>
    </w:p>
    <w:p>
      <w:pPr>
        <w:pStyle w:val="Normal"/>
        <w:jc w:val="both"/>
        <w:rPr/>
      </w:pPr>
      <w:r>
        <w:rPr>
          <w:sz w:val="20"/>
          <w:szCs w:val="20"/>
        </w:rPr>
        <w:t>10.4. Гарантийный ремонт осуществляется при доставке изделия в специализированную мастерскую силами и за счет покуп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10.5. Настоящая гарантия не распространяется на периодическое обслуживание и ремонт или замену частей в связи с их естественным износом, включая все типы элементов питания, антенн, соединительных шнуров и разъемов. Такие дефекты могут быть исправлены по желанию клиента за отдельную плату.</w:t>
      </w:r>
    </w:p>
    <w:p>
      <w:pPr>
        <w:pStyle w:val="Normal"/>
        <w:jc w:val="both"/>
        <w:rPr/>
      </w:pPr>
      <w:r>
        <w:rPr>
          <w:sz w:val="20"/>
          <w:szCs w:val="20"/>
        </w:rPr>
        <w:t>10.6. Изделие снимается с гарантийного обслуживани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аличие механических пов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щерб в результате несоблюдения потребителем правил эксплуатации, использование изделия не по назна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щерб в результате умышленных или ошибочных действий потреб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щерб или утеря изделия вследствие обстоятельств непреодолимой силы: стихия, пожар, молния, несчастных случаев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 наличии следов постороннего вмешательства или выполнении ремонта в мастерских или сервис-центрах, не уполномоченных предприятием-изготов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щерб в результате несанкционированного внесения изменений в конструкцию издел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щерб в результате транспорт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4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МОНТ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мо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ая характеристика ремонта</w:t>
            </w:r>
          </w:p>
        </w:tc>
      </w:tr>
      <w:tr>
        <w:trPr>
          <w:trHeight w:val="9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36830</wp:posOffset>
                </wp:positionV>
                <wp:extent cx="1485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.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мометр электронный модели </w:t>
      </w:r>
      <w:r>
        <w:rPr>
          <w:b/>
          <w:sz w:val="20"/>
          <w:szCs w:val="20"/>
        </w:rPr>
        <w:t xml:space="preserve">ЭД-__________РМ </w:t>
      </w:r>
      <w:r>
        <w:rPr>
          <w:sz w:val="20"/>
          <w:szCs w:val="20"/>
        </w:rPr>
        <w:t>заводской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ребованиям технических условий ТУ 4273-001-92665463-2015 и признан годным к эксплуатации. </w:t>
      </w:r>
    </w:p>
    <w:p>
      <w:pPr>
        <w:pStyle w:val="Normal"/>
        <w:jc w:val="both"/>
        <w:rPr/>
      </w:pPr>
      <w:r>
        <w:rPr>
          <w:sz w:val="20"/>
          <w:szCs w:val="20"/>
        </w:rPr>
        <w:t>Динамометр испытан нагрузкой ______ кН в течение 10 минут. Испытания выдержал. Дефектов не обнаружено.</w:t>
      </w:r>
    </w:p>
    <w:p>
      <w:pPr>
        <w:pStyle w:val="Normal"/>
        <w:jc w:val="both"/>
        <w:rPr/>
      </w:pPr>
      <w:r>
        <w:rPr>
          <w:sz w:val="20"/>
          <w:szCs w:val="20"/>
        </w:rPr>
        <w:t>Динамометр изготовлен в полном соответствии с правилами ПБ 10-382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 ………………………………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емку произвел 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ПОВЕРК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5080</wp:posOffset>
                </wp:positionV>
                <wp:extent cx="1485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мометр электронный модели </w:t>
      </w:r>
      <w:r>
        <w:rPr>
          <w:b/>
          <w:sz w:val="20"/>
          <w:szCs w:val="20"/>
        </w:rPr>
        <w:t xml:space="preserve">ЭД-__________РМ </w:t>
      </w:r>
      <w:r>
        <w:rPr>
          <w:sz w:val="20"/>
          <w:szCs w:val="20"/>
        </w:rPr>
        <w:t>заводской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результатов первичной поверки признан годным и допущен к примен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Реестр СИ РФ № 60494-15. Поверка проведена на заводе-изготовит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верки …………………...………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итель 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ИДЕТЕЛЬСТВО ОБ УПАКОВКЕ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42545</wp:posOffset>
                </wp:positionV>
                <wp:extent cx="1485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.3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мометр электронный модели </w:t>
      </w:r>
      <w:r>
        <w:rPr>
          <w:b/>
          <w:sz w:val="20"/>
          <w:szCs w:val="20"/>
        </w:rPr>
        <w:t xml:space="preserve">ЭД-__________РМ </w:t>
      </w:r>
      <w:r>
        <w:rPr>
          <w:sz w:val="20"/>
          <w:szCs w:val="20"/>
        </w:rPr>
        <w:t xml:space="preserve">заводской номер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пакован согласно требованиям технических условий ТУ 4273-001-92665463-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упаковки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паковку произвел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СЛУЖБЫ ДИНАМОМЕ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приятием-изготовителем устанавливается срок службы динамометров не менее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"/>
        <w:gridCol w:w="1778"/>
        <w:gridCol w:w="395"/>
        <w:gridCol w:w="1580"/>
        <w:gridCol w:w="200"/>
        <w:gridCol w:w="986"/>
        <w:gridCol w:w="200"/>
        <w:gridCol w:w="1381"/>
        <w:gridCol w:w="1386"/>
      </w:tblGrid>
      <w:tr>
        <w:trPr>
          <w:trHeight w:val="910" w:hRule="atLeas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№ 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динамо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Д-__________РМ    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динам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алибровки динам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-изготов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лна-Север Плюс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измер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о эксплуа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-ность калибровки</w:t>
            </w:r>
          </w:p>
        </w:tc>
      </w:tr>
      <w:tr>
        <w:trPr>
          <w:trHeight w:val="43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 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есяцев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КАЛИБРО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алибровк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калибровк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верител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ск клейм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4"/>
      </w:tblGrid>
      <w:tr>
        <w:trPr>
          <w:trHeight w:val="6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388620</wp:posOffset>
                  </wp:positionV>
                  <wp:extent cx="571500" cy="495300"/>
                  <wp:effectExtent l="0" t="0" r="0" b="0"/>
                  <wp:wrapTight wrapText="bothSides">
                    <wp:wrapPolygon edited="0">
                      <wp:start x="-358" y="0"/>
                      <wp:lineTo x="-358" y="21177"/>
                      <wp:lineTo x="21600" y="21177"/>
                      <wp:lineTo x="21600" y="0"/>
                      <wp:lineTo x="-358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ешок отрывного талона на гарантийный ремо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ъят  «____»_________20   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5580</wp:posOffset>
                  </wp:positionV>
                  <wp:extent cx="571500" cy="495300"/>
                  <wp:effectExtent l="0" t="0" r="0" b="0"/>
                  <wp:wrapTight wrapText="bothSides">
                    <wp:wrapPolygon edited="0">
                      <wp:start x="-358" y="0"/>
                      <wp:lineTo x="-358" y="21177"/>
                      <wp:lineTo x="21600" y="21177"/>
                      <wp:lineTo x="21600" y="0"/>
                      <wp:lineTo x="-358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ЫВНОЙ ТАЛОН НА ГАРАНТИЙНЫЙ РЕМОН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 электр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5880</wp:posOffset>
                      </wp:positionV>
                      <wp:extent cx="1485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4.4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Д-__________РМ    </w:t>
            </w:r>
            <w:r>
              <w:rPr>
                <w:sz w:val="20"/>
                <w:szCs w:val="20"/>
              </w:rPr>
              <w:t xml:space="preserve">заводской 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дажи 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ОТК предприятия-изготовителя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возврата талона предприятию-изготовителю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, 141305, г. Сергиев-Посад, ул. Центр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25-24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3"/>
            </w:tblGrid>
            <w:tr>
              <w:trPr>
                <w:trHeight w:val="1801" w:hRule="atLeast"/>
              </w:trPr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ПОЛНЯЕТ ТОРГОВОЕ ПРЕД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продажи 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давец 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Штамп торгового предприят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22885</wp:posOffset>
                  </wp:positionV>
                  <wp:extent cx="571500" cy="495300"/>
                  <wp:effectExtent l="0" t="0" r="0" b="0"/>
                  <wp:wrapTight wrapText="bothSides">
                    <wp:wrapPolygon edited="0">
                      <wp:start x="-358" y="0"/>
                      <wp:lineTo x="-358" y="21177"/>
                      <wp:lineTo x="21600" y="21177"/>
                      <wp:lineTo x="21600" y="0"/>
                      <wp:lineTo x="-358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ешок отрывного талона на гарантийный ремо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ъят  «____»_________20   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571500" cy="495300"/>
                  <wp:effectExtent l="0" t="0" r="0" b="0"/>
                  <wp:wrapTight wrapText="bothSides">
                    <wp:wrapPolygon edited="0">
                      <wp:start x="-358" y="0"/>
                      <wp:lineTo x="-358" y="21177"/>
                      <wp:lineTo x="21600" y="21177"/>
                      <wp:lineTo x="21600" y="0"/>
                      <wp:lineTo x="-358" y="0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РЫВНОЙ ТАЛОН НА ГАРАНТИЙНЫЙ РЕМОН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намометр электр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5880</wp:posOffset>
                      </wp:positionV>
                      <wp:extent cx="14859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4.4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Д-__________РМ    </w:t>
            </w:r>
            <w:r>
              <w:rPr>
                <w:sz w:val="20"/>
                <w:szCs w:val="20"/>
              </w:rPr>
              <w:t xml:space="preserve">заводской номе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дажи 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ОТК предприятия-изготовителя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возврата талона предприятию-изготовителю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, 141305, г. Сергиев-Посад, ул. Центр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25-24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3"/>
            </w:tblGrid>
            <w:tr>
              <w:trPr>
                <w:trHeight w:val="1801" w:hRule="atLeast"/>
              </w:trPr>
              <w:tc>
                <w:tcPr>
                  <w:tcW w:w="6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ПОЛНЯЕТ ТОРГОВОЕ ПРЕД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продажи 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давец 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мп торгового предприят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708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"/>
      <w:footerReference w:type="first" r:id="rId24"/>
      <w:type w:val="nextPage"/>
      <w:pgSz w:w="11906" w:h="16838"/>
      <w:pgMar w:left="1080" w:right="74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olor w:val="0000FF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na-severplus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7:00Z</dcterms:created>
  <dc:creator>Слава</dc:creator>
  <dc:description/>
  <cp:keywords/>
  <dc:language>en-US</dc:language>
  <cp:lastModifiedBy>Андрей Жулев</cp:lastModifiedBy>
  <cp:lastPrinted>2021-05-20T15:20:00Z</cp:lastPrinted>
  <dcterms:modified xsi:type="dcterms:W3CDTF">2021-05-20T12:20:00Z</dcterms:modified>
  <cp:revision>23</cp:revision>
  <dc:subject/>
  <dc:title>Руководство по эксплуатации</dc:title>
</cp:coreProperties>
</file>