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384"/>
        <w:gridCol w:w="317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ЭПР-1265С-7/2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ЭПР-1280С-7/2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55245</wp:posOffset>
            </wp:positionV>
            <wp:extent cx="675005" cy="361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7366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РЕЗЕРВИРОВАННЫЙ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"/>
        <w:gridCol w:w="2160"/>
        <w:gridCol w:w="317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5С-7/2 (ББП-65С-7/2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80С-7/2 (ББП-80С-7/2)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Источник вторичного электропитания резервированный «ИВЭПР-1265С-7/2», «ИВЭПР-1280С-7/2»,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для ИВЭПР-1265С-7/2 – до 6,5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для ИВЭПР-1280С-7/2 – до 8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2 АКБ 7А·ч: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tbl>
      <w:tblPr>
        <w:tblW w:w="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минальное значение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ходное на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~150÷242В, частота 50 Гц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е выходное напряжение при наличии сетевого напряжения 22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5 - 14,0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е выходное напряжение при отсутствии сетев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0 - 13,0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пряжения пульсаций (от пика до п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более 30 м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Номинальный выходной ток</w:t>
            </w:r>
          </w:p>
          <w:p>
            <w:pPr>
              <w:pStyle w:val="Style16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ля ИВЭПР-1265С-7/2</w:t>
            </w:r>
          </w:p>
          <w:p>
            <w:pPr>
              <w:pStyle w:val="Style16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ля ИВЭПР-1280С-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5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аксимальный выходной кратковременный ток (не более 5 минут)</w:t>
            </w:r>
          </w:p>
          <w:p>
            <w:pPr>
              <w:pStyle w:val="Style16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ля ИВЭПР-1265С-7/2</w:t>
            </w:r>
          </w:p>
          <w:p>
            <w:pPr>
              <w:pStyle w:val="Style16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ля ИВЭПР-1280С-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0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3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асса без аккумулятора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ен в металлическом корпусе с открывающейся передней крышкой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На печатной плате расположены винтовые клеммники X2, </w:t>
      </w:r>
      <w:r>
        <w:rPr>
          <w:bCs/>
          <w:sz w:val="10"/>
          <w:szCs w:val="10"/>
          <w:lang w:val="en-US"/>
        </w:rPr>
        <w:t>X</w:t>
      </w:r>
      <w:r>
        <w:rPr>
          <w:bCs/>
          <w:sz w:val="10"/>
          <w:szCs w:val="10"/>
        </w:rPr>
        <w:t xml:space="preserve">3 для подключения нагрузки и Х4, </w:t>
      </w:r>
      <w:r>
        <w:rPr>
          <w:bCs/>
          <w:sz w:val="10"/>
          <w:szCs w:val="10"/>
          <w:lang w:val="en-US"/>
        </w:rPr>
        <w:t>X</w:t>
      </w:r>
      <w:r>
        <w:rPr>
          <w:bCs/>
          <w:sz w:val="10"/>
          <w:szCs w:val="10"/>
        </w:rPr>
        <w:t>5 для подключения аккумуляторов. Клеммник для подключения цепи питания 220В вынесен за пределы платы на выносной разъём. Там же расположен предохранитель сетевой в цепи ~220В FU1 – 3 А.</w:t>
      </w:r>
      <w:r>
        <w:br w:type="page"/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СЕТЬ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+12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АКБ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 xml:space="preserve">3» </w:t>
      </w:r>
      <w:r>
        <w:rPr>
          <w:sz w:val="10"/>
          <w:szCs w:val="10"/>
        </w:rPr>
        <w:t>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Заряд аккумулятора происходит в буферном режиме током 0,7А. На плате ИВЭПР-1280РМ установлен подстроечный резистор, служащий для регулировки тока заряда АКБ (влияет на выходное напряжение)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  <w:lang w:val="en-US"/>
        </w:rPr>
      </w:pPr>
      <w:r>
        <w:rPr>
          <w:sz w:val="10"/>
          <w:szCs w:val="10"/>
        </w:rPr>
        <w:t>Схема подключения</w:t>
      </w:r>
      <w:r>
        <w:rPr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inline distT="0" distB="0" distL="0" distR="0">
            <wp:extent cx="3315970" cy="173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ПОДГОТОВКА К РАБОТЕ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- подайте сетевое напряжение 220В, 50Гц. При этом должны загореться индикаторы «СЕТЬ» и «+12В», свидетельствующие о его работоспособност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подключите аккумулятор. Должен загореться индикатор «АКБ»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СЕТЬ» погаснет, а индикаторы «+12В» и «АКБ» будут продолжать светиться, что свидетельствует о переходе прибора на резервное питани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/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3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3А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10D471K)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править ИВЭПР н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 При подключени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а к сети,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ходное напряжение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ульсирует от 0 до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÷14В с частот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около 1Гц. Синхронно мигает красный светодиод «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 току или недопустимо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изкое сетевое напряж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резистор ~ 3 Ом достаточной мощности)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 При подключени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кумулятора не светится зеленый светодиод «АКБ» и не загорается красный - «+12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ереполюсовка аккумулятора.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ность аккумулятора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ить полярность включения аккумулятора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5:00Z</dcterms:created>
  <dc:creator>Alex</dc:creator>
  <dc:description/>
  <cp:keywords/>
  <dc:language>en-US</dc:language>
  <cp:lastModifiedBy>User</cp:lastModifiedBy>
  <cp:lastPrinted>2016-08-04T14:13:00Z</cp:lastPrinted>
  <dcterms:modified xsi:type="dcterms:W3CDTF">2019-12-11T07:00:00Z</dcterms:modified>
  <cp:revision>3</cp:revision>
  <dc:subject/>
  <dc:title>1 ОБЩИЕ СВЕДЕНИЯ ОБ ИЗДЕЛИИ</dc:title>
</cp:coreProperties>
</file>