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ТЕХНИЧЕСКОЕ ОБСЛУЖИВАНИ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ГАРАНТИИ ИЗГОТОВИТЕЛЯ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Гарантийный срок эксплуатации 5 лет с даты выпуск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428017, г.Чебоксары, ул. Урукова, 19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оизводственно-сервисный центр - ООО «Давикон»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СВИДЕТЕЛЬСТВО О ПРИЕМКЕ И УПАКОВК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Источник вторичного электропитания резервированный «ИВЭПР-1265СП» соответствует требованиям технических условий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Дата выпуска _________________________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0965</wp:posOffset>
            </wp:positionH>
            <wp:positionV relativeFrom="margin">
              <wp:posOffset>173355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1651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65СП (ББП-65СП)</w:t>
      </w:r>
    </w:p>
    <w:p>
      <w:pPr>
        <w:pStyle w:val="Normal"/>
        <w:tabs>
          <w:tab w:val="clear" w:pos="708"/>
          <w:tab w:val="left" w:pos="3627" w:leader="none"/>
        </w:tabs>
        <w:ind w:left="-567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сточник вторичного электропитания резервированный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«ИВЭПР-1265СП»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6,5А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/>
      </w:pPr>
      <w:r>
        <w:rPr/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16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оянное выходное напряжение при номинальной нагрузке,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наличии сетевого напряжения 220В;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2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аксимальный кратковременный выходной ток (не боле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А</w:t>
            </w:r>
          </w:p>
        </w:tc>
      </w:tr>
      <w:tr>
        <w:trPr>
          <w:trHeight w:val="15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9"/>
                <w:szCs w:val="9"/>
              </w:rPr>
              <w:t>1,5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 000 час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КОНСТРУКЦИЯ ПРИБОРА И ПРИНЦИП РАБОТЫ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0"/>
          <w:szCs w:val="10"/>
        </w:rPr>
        <w:t xml:space="preserve">Конструктивно источник питания размещён в пластиковом корпусе, с габаритами: 247х199х94, со степенью защиты </w:t>
      </w:r>
      <w:r>
        <w:rPr>
          <w:sz w:val="10"/>
          <w:szCs w:val="10"/>
          <w:lang w:val="en-US"/>
        </w:rPr>
        <w:t>IP</w:t>
      </w:r>
      <w:r>
        <w:rPr>
          <w:sz w:val="10"/>
          <w:szCs w:val="10"/>
        </w:rPr>
        <w:t>54 по ГОСТ 14254-96 и предназначен для использования на открытом воздухе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Cs/>
          <w:sz w:val="10"/>
          <w:szCs w:val="10"/>
        </w:rPr>
        <w:t xml:space="preserve">На печатной плате расположены винтовые клеммники Х1 для подключения цепи питания 220В, X2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 xml:space="preserve">3 для подключения нагрузки и Х4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 xml:space="preserve">5 для подключения аккумуляторов. Предохранитель сетевой в цепи ~220В FU1 – 2 А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СЕТЬ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b/>
          <w:sz w:val="10"/>
          <w:szCs w:val="10"/>
        </w:rPr>
        <w:t>- «+12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  <w:r>
        <w:br w:type="page"/>
      </w:r>
    </w:p>
    <w:p>
      <w:pPr>
        <w:pStyle w:val="Style17"/>
        <w:ind w:firstLine="142"/>
        <w:rPr/>
      </w:pPr>
      <w:r>
        <w:rPr>
          <w:rFonts w:cs="Times New Roman" w:ascii="Times New Roman" w:hAnsi="Times New Roman"/>
          <w:b/>
          <w:sz w:val="10"/>
          <w:szCs w:val="10"/>
        </w:rPr>
        <w:t>- «АКБ» «</w:t>
      </w:r>
      <w:r>
        <w:rPr>
          <w:rFonts w:cs="Times New Roman" w:ascii="Times New Roman" w:hAnsi="Times New Roman"/>
          <w:b/>
          <w:sz w:val="10"/>
          <w:szCs w:val="10"/>
          <w:lang w:val="en-US"/>
        </w:rPr>
        <w:t>HL</w:t>
      </w:r>
      <w:r>
        <w:rPr>
          <w:rFonts w:cs="Times New Roman" w:ascii="Times New Roman" w:hAnsi="Times New Roman"/>
          <w:b/>
          <w:sz w:val="10"/>
          <w:szCs w:val="10"/>
        </w:rPr>
        <w:t xml:space="preserve">3» </w:t>
      </w:r>
      <w:r>
        <w:rPr>
          <w:rFonts w:cs="Times New Roman" w:ascii="Times New Roman" w:hAnsi="Times New Roman"/>
          <w:sz w:val="10"/>
          <w:szCs w:val="10"/>
        </w:rPr>
        <w:t>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аряд аккумулятора происходит в буферном режиме током 0,7А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ПОРЯДОК УСТАНОВКИ.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</w:rPr>
        <w:t>Схема подключения</w:t>
      </w:r>
      <w:r>
        <w:rPr>
          <w:rFonts w:cs="Times New Roman" w:ascii="Times New Roman" w:hAnsi="Times New Roman"/>
          <w:sz w:val="10"/>
          <w:szCs w:val="10"/>
          <w:lang w:val="en-US"/>
        </w:rPr>
        <w:t>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drawing>
          <wp:inline distT="0" distB="0" distL="0" distR="0">
            <wp:extent cx="3308350" cy="2369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ис. 1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ПОДГОТОВКА К РАБОТ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- подайте сетевое напряжение 220В, 50Гц. При этом должны загореться индикаторы «СЕТЬ» и «+12В», свидетельствующие о его работоспособност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подключите аккумулятор. Должен загореться индикатор «АКБ»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СЕТЬ» погаснет, а индикаторы «+12В» и «АКБ» будут продолжать светиться, что свидетельствует о переходе прибора на резервное питани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УКАЗАНИЯ МЕР БЕЗОПАСНО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НИМАНИЕ!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УСТАНОВКУ, СНЯТИЕ ПРЕДОХРАНИТЕЛЯ И РЕМОНТ ИВЭП ПРОИЗВОДИТЬ ПРИ ОТКЛЮЧЕННОМ СЕТЕВОМ НАПРЯЖЕНИИ.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ОЗМОЖНЫЕ НЕИСПРАВНОСТИ И МЕТОДЫ ИХ УСТРАНЕНИЯ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4"/>
        <w:gridCol w:w="21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СЕ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10D471K)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СЕ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4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ккумулятора не светится зеленый светодиод «АКБ» и не загорается красный - «+12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ереполюсовка аккумулятор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ность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/>
          <w:b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568" w:footer="0" w:bottom="426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3:00Z</dcterms:created>
  <dc:creator>Alex</dc:creator>
  <dc:description/>
  <cp:keywords/>
  <dc:language>en-US</dc:language>
  <cp:lastModifiedBy>User</cp:lastModifiedBy>
  <cp:lastPrinted>2017-08-07T18:14:00Z</cp:lastPrinted>
  <dcterms:modified xsi:type="dcterms:W3CDTF">2019-12-11T06:58:00Z</dcterms:modified>
  <cp:revision>9</cp:revision>
  <dc:subject/>
  <dc:title>1 ОБЩИЕ СВЕДЕНИЯ ОБ ИЗДЕЛИИ</dc:title>
</cp:coreProperties>
</file>