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ТЕХНИЧЕСКОЕ ОБСЛУЖИВАНИ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ГАРАНТИИ ИЗГОТОВИТЕЛЯ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Гарантийный срок эксплуатации 5 лет с даты выпуска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428017, г.Чебоксары, ул. Урукова, 19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оизводственно-сервисный центр - ООО «Давикон»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СВИДЕТЕЛЬСТВО О ПРИЕМКЕ И УПАКОВКЕ</w:t>
      </w:r>
    </w:p>
    <w:p>
      <w:pPr>
        <w:pStyle w:val="Style17"/>
        <w:ind w:firstLine="142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Источник вторичного электропитания резервированный </w:t>
      </w:r>
      <w:r>
        <w:rPr>
          <w:rFonts w:eastAsia="Times New Roman" w:cs="Times New Roman" w:ascii="Times New Roman" w:hAnsi="Times New Roman"/>
          <w:b/>
          <w:bCs/>
          <w:sz w:val="6"/>
          <w:szCs w:val="10"/>
          <w:lang w:eastAsia="ru-RU"/>
        </w:rPr>
        <w:t>«</w:t>
      </w:r>
      <w:r>
        <w:rPr>
          <w:rFonts w:cs="Times New Roman" w:ascii="Times New Roman" w:hAnsi="Times New Roman"/>
          <w:b/>
          <w:sz w:val="8"/>
          <w:szCs w:val="12"/>
        </w:rPr>
        <w:t>ИВЭПР-1265С-7 (ББП-65С)»</w:t>
      </w:r>
      <w:r>
        <w:rPr>
          <w:b/>
          <w:sz w:val="8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соответствует требованиям технических условий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АРГП.435520.003ТУ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Дата выпуска _________________________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0965</wp:posOffset>
            </wp:positionH>
            <wp:positionV relativeFrom="margin">
              <wp:posOffset>173355</wp:posOffset>
            </wp:positionV>
            <wp:extent cx="675005" cy="36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1651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</w:t>
      </w:r>
      <w:r>
        <w:rPr>
          <w:b/>
          <w:sz w:val="12"/>
          <w:szCs w:val="12"/>
        </w:rPr>
        <w:t>ИВЭПР-1265С-7 (ББП-65С)</w:t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сточник вторичного электропитания резервированный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«ИВЭПР-1265С-7»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6,5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ходное на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~150÷242В, частота 50 Г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е выходное напряжение при наличии сетевого напряжения 22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5 - 14,0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е выходное напряжение при отсутствии сетев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0 - 13,0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пряжения пульсаций (от пика до п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30 м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Номинальный выходной 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аксимальный выходной кратковременный ток (не более 5 минут)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 кг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 000 час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КОНСТРУКЦИЯ ПРИБОРА И ПРИНЦИП РАБОТЫ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Конструктивно источник питания размещен в металлическом корпусе с открывающейся передней крышкой. 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На печатной плате расположены винтовые клеммники X2,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Cs/>
          <w:sz w:val="10"/>
          <w:szCs w:val="10"/>
        </w:rPr>
        <w:t xml:space="preserve">3 для подключения нагрузки и Х4,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Cs/>
          <w:sz w:val="10"/>
          <w:szCs w:val="10"/>
        </w:rPr>
        <w:t>5 для подключения аккумуляторов. Клеммник для подключения цепи питания 220В вынесен за пределы платы на выносной разъём. Там же расположен предохранитель сетевой в цепи ~220В FU1 – 3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СЕТЬ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+12В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2»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- «АКБ» «HL3»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аряд аккумулятора происходит в буферном режиме током 0,7А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ПОРЯДОК УСТАНОВКИ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</w:rPr>
        <w:t>Схема подключения</w:t>
      </w:r>
      <w:r>
        <w:rPr>
          <w:rFonts w:cs="Times New Roman" w:ascii="Times New Roman" w:hAnsi="Times New Roman"/>
          <w:sz w:val="10"/>
          <w:szCs w:val="10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  <w:drawing>
          <wp:inline distT="0" distB="0" distL="0" distR="0">
            <wp:extent cx="317881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ис. 1</w:t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ПОДГОТОВКА К РАБОТ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- подайте сетевое напряжение 220В, 50Гц. При этом должны загореться индикаторы «СЕТЬ» и «+12В», свидетельствующие о его работоспособност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подключите аккумулятор. Должен загореться индикатор «АКБ»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СЕТЬ» погаснет, а индикаторы «+12В» и «АКБ» будут продолжать светиться, что свидетельствует о переходе прибора на резервное питани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УКАЗАНИЯ МЕР БЕЗОПАСНО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ОЗМОЖНЫЕ НЕИСПРАВНОСТИ И МЕТОДЫ ИХ УСТРАНЕН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4"/>
        <w:gridCol w:w="21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СЕ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3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менить варистор (PVR10D471K)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СЕ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4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ккумулятора не светится зеленый светодиод «АКБ» и не загорается красный - «+12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ереполюсовка аккумулятор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ность аккумуля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sectPr>
      <w:type w:val="nextPage"/>
      <w:pgSz w:w="11906" w:h="8419"/>
      <w:pgMar w:left="397" w:right="1274" w:gutter="0" w:header="0" w:top="568" w:footer="0" w:bottom="426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1:00Z</dcterms:created>
  <dc:creator>Alex</dc:creator>
  <dc:description/>
  <cp:keywords/>
  <dc:language>en-US</dc:language>
  <cp:lastModifiedBy>User</cp:lastModifiedBy>
  <cp:lastPrinted>2017-01-16T10:27:00Z</cp:lastPrinted>
  <dcterms:modified xsi:type="dcterms:W3CDTF">2019-12-11T06:52:00Z</dcterms:modified>
  <cp:revision>3</cp:revision>
  <dc:subject/>
  <dc:title>1 ОБЩИЕ СВЕДЕНИЯ ОБ ИЗДЕЛИИ</dc:title>
</cp:coreProperties>
</file>