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НОЕ МАСЛО ДЛЯ ДЕРЕ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иковое масл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кальный состав на основе уплотненного льняного масла, усиленный полиуретановыми смолами в очищенном скипидаре. Содержит дополнительный УФ-фильтр (защита от солнечного излучения) и высокоэффективные биоцидные добавки (защита от биопоражения). Легко проникает внутрь древесины и образует тонкую защитную пленку, предохраняющую древесину от преждевременного износа и пересыхания, что значительно увеличивает срок службы деревянных изделий.  Надежно защищает от посерения. Масло с эффектом серебра («лунный свет») облагораживает посеревшую древесину, создает дополнительный эффект серебристого свечения или мерца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ь применения</w:t>
      </w:r>
    </w:p>
    <w:p>
      <w:pPr>
        <w:pStyle w:val="Normal"/>
        <w:rPr/>
      </w:pPr>
      <w:r>
        <w:rPr>
          <w:sz w:val="22"/>
          <w:szCs w:val="22"/>
        </w:rPr>
        <w:t>Любые необработанные поверхности из древесины на открытом воздухе, несущие большую нагрузку. Особенно рекомендуется для обработки:</w:t>
      </w:r>
    </w:p>
    <w:p>
      <w:pPr>
        <w:pStyle w:val="Normal"/>
        <w:rPr/>
      </w:pPr>
      <w:r>
        <w:rPr>
          <w:sz w:val="22"/>
          <w:szCs w:val="22"/>
        </w:rPr>
        <w:t>- садовой мебели, беседок, элементов деревянной обшивки;</w:t>
      </w:r>
    </w:p>
    <w:p>
      <w:pPr>
        <w:pStyle w:val="Normal"/>
        <w:rPr/>
      </w:pPr>
      <w:r>
        <w:rPr>
          <w:sz w:val="22"/>
          <w:szCs w:val="22"/>
        </w:rPr>
        <w:t>- натурального пола, деревянных настилов, трапов на открытых верандах, беседках, площадк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ерхностей, часто контактирующих с водой (настилы, мосты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также для ухода и обновления ранее обработанных деревянных поверхнос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поверх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рхность должна быть необработанной, чистой, сухой, обезжиренной и впитывающей. Работа не может производиться при температуре ниже +10ºС. Чтобы определить возможное изменение цвета древесины в проблемных участках, рекомендуется произвести пробную покраску. Перед началом работ банку с содержимым следует переме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работанную поверхность тщательно почистить, отшлифовать шлифовальной шкуркой  Р80, а затем Р100-150, острые углы округлить и очистить от пыли. Смоляные пятна промыть составом, содержащим спир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щитное масло равномерно наносить неразведенным, обильным слоем и тщательно, с небольшим усилием, растирать вдоль волокон древесины. В первую очередь обработать торцы, углы и края деревянного изд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впитывания, примерно через 20-30 минут (время впитывания), все излишки масла тщательно удалить ветошью без ворса. Особенно следует уделить внимание сучковатым поверхностям, т.к. в этих местах древесина может быть пенистой из-за различной впитывающей поверхност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ы рекомендуем нанесение не менее 2-3х слоев, до полного впитывания в древесин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подходит широкая кисть или мягкая ще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ончательная обраб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того чтобы повысить устойчивость к истиранию (полы, лестницы), после полного высыхания масла мы рекомендуем нанести на древесину тонкий слой </w:t>
      </w:r>
      <w:r>
        <w:rPr>
          <w:sz w:val="22"/>
          <w:szCs w:val="22"/>
          <w:lang w:val="en-US"/>
        </w:rPr>
        <w:t>Late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x</w:t>
      </w:r>
      <w:r>
        <w:rPr>
          <w:sz w:val="22"/>
          <w:szCs w:val="22"/>
        </w:rPr>
        <w:t xml:space="preserve"> (только для отапливаемых  помещен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ход за древесиной</w:t>
      </w:r>
    </w:p>
    <w:p>
      <w:pPr>
        <w:pStyle w:val="Normal"/>
        <w:rPr/>
      </w:pPr>
      <w:r>
        <w:rPr>
          <w:sz w:val="22"/>
          <w:szCs w:val="22"/>
        </w:rPr>
        <w:t>Если дерево потеряло свой шелковистый блеск, оно должно быть промыто моющим средством, не содержащим мыла. Для обработки большой площади мы рекомендуем 2,5% раствор с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вышеописанных способов мытья рекомендуется нанести освежающий слой масла для дере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ых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альнейшей обработки поверхность должна высохнуть и  готова к эксплуатации через 24 часа при температуре +20ºС. Высокая влажность воздуха, низкая температура поверхности, содержащиеся дубильные вещества (дуб и т.д.), а также слишком впитывающая поверхность могут значительно изменить время высыхания. Окончательное отвердение – через четыре недели. За это время уход за деревом должен быть щадящи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впитывающей способности поверхности - примерно 0,05л /м² за один сло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ей, липовый мед, орех, горький шоколад, лунный свет, лиственница, красное дерево, зеленый мо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лодном (не ниже 0ºС) сухом месте в плотно закрытой таре - 3 года. Остатки лучше хранить в небольших емкостях без доступа возд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вшуюся на поверхности корку можно устранить, пропустив масло через сито или нейлоновый чул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истка инстру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азу  после работы очистить скипидаром или уайт-спири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ил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попадания в сточные воды. В сухом виде - обычный домашний мусо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едосторо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содержанием  сохнущего масла, существует опасность самовозгорания использованной ветоши. Ветошь сушить на воздухе или в помещении, защищенном от открытого ог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обращать внимание на то, чтобы твердое масло не контактировало с пористыми материалами. Также возможно возгорание.</w:t>
      </w:r>
    </w:p>
    <w:p>
      <w:pPr>
        <w:pStyle w:val="Normal"/>
        <w:jc w:val="both"/>
        <w:rPr/>
      </w:pPr>
      <w:r>
        <w:rPr>
          <w:sz w:val="22"/>
          <w:szCs w:val="22"/>
        </w:rPr>
        <w:t>При работе возможно образование паров, поэтому следует убрать источник огня. Помещение при работе проветривать. В связи с содержанием природного масла в местах с недостатком света, возможно пожелтение поверхности. При высыхании может ощущаться типичный запах масла, который исчезает через несколько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ь в недоступном для детей месте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rPr/>
      </w:pPr>
      <w:r>
        <w:rPr>
          <w:sz w:val="22"/>
          <w:szCs w:val="22"/>
        </w:rPr>
        <w:t>Льняное масло уплотненное, синтетическая смола, очищенный скипидар, углеводородный растворитель, УФ-фильтр, биоциды, сушащее вещество (не содержит свинц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968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10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</w:tblGrid>
    <w:tr>
      <w:trPr>
        <w:trHeight w:val="146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i/>
              <w:i/>
              <w:sz w:val="18"/>
              <w:szCs w:val="22"/>
            </w:rPr>
          </w:pPr>
          <w:r>
            <w:rPr>
              <w:rFonts w:eastAsia="Calibri"/>
              <w:b/>
              <w:i/>
              <w:sz w:val="18"/>
              <w:szCs w:val="22"/>
            </w:rPr>
            <w:t>Система менеджмента качества  предприятия соответствует ГОСТ Р ISO 9001-2015</w:t>
          </w:r>
        </w:p>
      </w:tc>
    </w:tr>
  </w:tbl>
  <w:p>
    <w:pPr>
      <w:pStyle w:val="Normal"/>
      <w:jc w:val="center"/>
      <w:rPr>
        <w:rFonts w:eastAsia="Calibri"/>
        <w:sz w:val="18"/>
        <w:szCs w:val="22"/>
      </w:rPr>
    </w:pPr>
    <w:r>
      <w:rPr>
        <w:rFonts w:eastAsia="Calibri"/>
        <w:sz w:val="18"/>
        <w:szCs w:val="22"/>
      </w:rPr>
      <w:t>Тел./ф.: (843) 212-51-51, 212-51-52, 212-51-53</w:t>
    </w:r>
  </w:p>
  <w:p>
    <w:pPr>
      <w:pStyle w:val="Normal"/>
      <w:jc w:val="center"/>
      <w:rPr>
        <w:rFonts w:eastAsia="Calibri"/>
        <w:sz w:val="18"/>
        <w:szCs w:val="22"/>
      </w:rPr>
    </w:pPr>
    <w:hyperlink r:id="rId1">
      <w:r>
        <w:rPr>
          <w:rStyle w:val="InternetLink"/>
          <w:rFonts w:eastAsia="Calibri"/>
          <w:color w:val="0000FF"/>
          <w:sz w:val="18"/>
          <w:szCs w:val="22"/>
          <w:u w:val="single"/>
          <w:lang w:val="en-GB"/>
        </w:rPr>
        <w:t>www</w:t>
      </w:r>
      <w:r>
        <w:rPr>
          <w:rStyle w:val="InternetLink"/>
          <w:rFonts w:eastAsia="Calibri"/>
          <w:color w:val="0000FF"/>
          <w:sz w:val="18"/>
          <w:szCs w:val="22"/>
          <w:u w:val="single"/>
        </w:rPr>
        <w:t>.</w:t>
      </w:r>
      <w:r>
        <w:rPr>
          <w:rStyle w:val="InternetLink"/>
          <w:rFonts w:eastAsia="Calibri"/>
          <w:color w:val="0000FF"/>
          <w:sz w:val="18"/>
          <w:szCs w:val="22"/>
          <w:u w:val="single"/>
          <w:lang w:val="en-GB"/>
        </w:rPr>
        <w:t>kraski</w:t>
      </w:r>
      <w:r>
        <w:rPr>
          <w:rStyle w:val="InternetLink"/>
          <w:rFonts w:eastAsia="Calibri"/>
          <w:color w:val="0000FF"/>
          <w:sz w:val="18"/>
          <w:szCs w:val="22"/>
          <w:u w:val="single"/>
        </w:rPr>
        <w:t>-</w:t>
      </w:r>
      <w:r>
        <w:rPr>
          <w:rStyle w:val="InternetLink"/>
          <w:rFonts w:eastAsia="Calibri"/>
          <w:color w:val="0000FF"/>
          <w:sz w:val="18"/>
          <w:szCs w:val="22"/>
          <w:u w:val="single"/>
          <w:lang w:val="en-GB"/>
        </w:rPr>
        <w:t>lakko</w:t>
      </w:r>
      <w:r>
        <w:rPr>
          <w:rStyle w:val="InternetLink"/>
          <w:rFonts w:eastAsia="Calibri"/>
          <w:color w:val="0000FF"/>
          <w:sz w:val="18"/>
          <w:szCs w:val="22"/>
          <w:u w:val="single"/>
        </w:rPr>
        <w:t>.</w:t>
      </w:r>
      <w:r>
        <w:rPr>
          <w:rStyle w:val="InternetLink"/>
          <w:rFonts w:eastAsia="Calibri"/>
          <w:color w:val="0000FF"/>
          <w:sz w:val="18"/>
          <w:szCs w:val="22"/>
          <w:u w:val="single"/>
          <w:lang w:val="en-GB"/>
        </w:rPr>
        <w:t>ru</w:t>
      </w:r>
    </w:hyperlink>
  </w:p>
  <w:p>
    <w:pPr>
      <w:pStyle w:val="Footer"/>
      <w:rPr>
        <w:rFonts w:eastAsia="Calibri"/>
        <w:sz w:val="18"/>
        <w:szCs w:val="22"/>
      </w:rPr>
    </w:pPr>
    <w:r>
      <w:rPr>
        <w:rFonts w:eastAsia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276225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i-lakk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User</dc:creator>
  <dc:description/>
  <cp:keywords/>
  <dc:language>en-US</dc:language>
  <cp:lastModifiedBy>Ляйсан</cp:lastModifiedBy>
  <cp:lastPrinted>2018-04-11T11:40:00Z</cp:lastPrinted>
  <dcterms:modified xsi:type="dcterms:W3CDTF">2020-06-15T13:41:00Z</dcterms:modified>
  <cp:revision>7</cp:revision>
  <dc:subject/>
  <dc:title/>
</cp:coreProperties>
</file>