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none"/>
          <w:lang w:val="en-US"/>
        </w:rPr>
      </w:pPr>
      <w:r>
        <w:rPr>
          <w:rFonts w:cs="Arial" w:ascii="Arial" w:hAnsi="Arial"/>
          <w:b w:val="false"/>
          <w:sz w:val="24"/>
          <w:u w:val="none"/>
          <w:lang w:val="en-US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617"/>
        <w:gridCol w:w="4489"/>
      </w:tblGrid>
      <w:tr>
        <w:trPr/>
        <w:tc>
          <w:tcPr>
            <w:tcW w:w="97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СТА  АНТИСЕПТИЧЕСКАЯ</w:t>
            </w:r>
          </w:p>
          <w:tbl>
            <w:tblPr>
              <w:tblW w:w="9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Heading2"/>
                    <w:spacing w:lineRule="exact" w:line="500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ПАФ-ЛСТ</w:t>
                  </w:r>
                </w:p>
              </w:tc>
              <w:tc>
                <w:tcPr>
                  <w:tcW w:w="4854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 w:val="24"/>
                      <w:szCs w:val="24"/>
                      <w:u w:val="none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  <w:u w:val="none"/>
                    </w:rPr>
                    <w:t>ТУ 2499-003-23118566-98*</w:t>
                  </w:r>
                </w:p>
                <w:p>
                  <w:pPr>
                    <w:pStyle w:val="Heading2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 w:val="false"/>
                      <w:szCs w:val="28"/>
                    </w:rPr>
                    <w:t xml:space="preserve">Средство биозащиты </w:t>
                  </w:r>
                </w:p>
                <w:p>
                  <w:pPr>
                    <w:pStyle w:val="Heading2"/>
                    <w:spacing w:before="0" w:after="120"/>
                    <w:jc w:val="left"/>
                    <w:rPr/>
                  </w:pPr>
                  <w:r>
                    <w:rPr>
                      <w:rFonts w:eastAsia="Arial" w:cs="Arial" w:ascii="Arial" w:hAnsi="Arial"/>
                      <w:b w:val="false"/>
                      <w:szCs w:val="28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 w:val="false"/>
                      <w:szCs w:val="28"/>
                    </w:rPr>
                    <w:t>древесин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 w:val="false"/>
                      <w:b w:val="false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 w:val="false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ЗНАЧЕНИЕ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Защита древесины от биологического разрушения (гниения, поражения древоточцами) в условиях классов службы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Х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/>
              </w:rPr>
              <w:t>I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по ГОСТ 20022.2-80. Объекты защиты: лаги, балки перекрытий, нижние венцы срубов, доски пола с нижней пласти, оконные и дверные блоки по периметру, деревянные закладные детали и т.п. Особенно эффективна для условий возможного развития домовых грибов и обработки сырой древесины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ВОЙСТВА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Паста антисептическая фтористая на лигносульфонатах технических «ПАФ-ЛСТ» -  водорастворимый, 3-х компонентный, вымываемый препарат, без запаха, окрашивает древесину в серо-зелёный цвет. Защищённая антисептиком «ПАФ-ЛСТ» древесина приобретает стойкость к воздействию домовых грибов и других биологических агентов её разрушения в условиях слабого проветривания и повышенной влажности защищаемых конструкций. Увеличивает срок службы древесины до 25-30 лет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</w:rPr>
              <w:t xml:space="preserve">СЕРТИФИКАЦИЯ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 xml:space="preserve">Антисептик «ПАФ-ЛСТ», выпускаемая по ТУ 2499-003-23118566-98*, имеет ЭКСПЕРТНОЕ ЗАКЛЮЧЕНИЕ ФГУЗ «Центр гигиены и эпидемиологии в городе Санкт-Петербурге» о соответствии действующим санитарным нормам и правилам, СЕРТИФИКАТ КАЧЕСТВА на партию продукции испытательной лаборатории ЗАО «Антисептик»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ОЛОГИЯ ПРИМЕНЕНИЯ.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Рабочий раствор антисептической пасты «ПАФ-ЛСТ» готовят на месте потребления путём добавления в пасту-концентрат тёплой (50-60ºС) воды из расчёта на 1 кг пасты примерно 0,2 л воды. Тщательно перемешивают до получения густой сметанообразной массы и наносят на очищенную от пыли, мела, извести, краски и т.п. поверхность древесины ровным слоем без пропусков с помощью кисти, валика за один-два раза с перерывом между обработками не менее 2-х часов. Обработка мёрзлой и обледенелой древесины не допускается. Температура рабочего раствора пасты «ПАФ-ЛСТ» должна быть не менее +10°С. Пропитанную древесину оберегать от воздействия атмосферных осадков, капельно-жидкостного увлажнения и быстрого высушивания. Обработанные пастой конструкции не должны выходить во внутрь помещения и иметь непосредственный контакт с человеком. 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ОРМА РАСХОДА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Расход пасты-концентрата - 300 г/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, расход раствора пасты - 500 г/м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ехника безопасности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Антисептик «ПАФ-ЛСТ» пожаро- и взрывобезопасен, токсичен. К работе с препаратом «ПАФ-ЛСТ» допускаются лица мужского пола не моложе 18 лет, прошедшие медицинский осмотр и обученные правилам обращения с химикатами. Работы производить на открытом воздухе или в хорошо проветриваемом помещении, применяя индивидуальные средства защиты: спецодежду, резиновые перчатки, защитные очки, респираторы. При попадании на кожу и в глаза – обильно промыть водой. Соблюдать правила личной гигиены, по окончании работ принять душ.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РАНЕНИЕ.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Антисептик «ПАФ-ЛСТ» хранится в отапливаемых помещениях в герметично закрытой маркированной таре. Гарантийный срок хранения препарата - 12 месяцев с даты изготовления.</w:t>
            </w:r>
          </w:p>
        </w:tc>
      </w:tr>
      <w:tr>
        <w:trPr>
          <w:trHeight w:val="905" w:hRule="atLeast"/>
        </w:trPr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6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ПАКОВКА.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олимерных вёдрах по 5 к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олимерных вёдрах по 20 кг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u w:val="none"/>
              </w:rPr>
              <w:t>В п/э бочках по 50 кг.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 требованию,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озможна отгрузка пасты «ПАФ-ЛСТ» 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ару заказчика.</w:t>
            </w:r>
          </w:p>
        </w:tc>
      </w:tr>
    </w:tbl>
    <w:p>
      <w:pPr>
        <w:pStyle w:val="Normal"/>
        <w:spacing w:before="40" w:after="0"/>
        <w:rPr>
          <w:rFonts w:ascii="Arial Narrow" w:hAnsi="Arial Narrow" w:cs="Arial Narrow"/>
          <w:i/>
          <w:i/>
          <w:sz w:val="20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  <w:t xml:space="preserve">* </w:t>
      </w:r>
      <w:r>
        <w:rPr>
          <w:rFonts w:cs="Arial Narrow" w:ascii="Arial Narrow" w:hAnsi="Arial Narrow"/>
          <w:b w:val="false"/>
          <w:i/>
          <w:sz w:val="20"/>
          <w:u w:val="none"/>
        </w:rPr>
        <w:t>Технические условия с действующими изменениями.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410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  <w:u w:val="none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  <w:u w:val="none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bCs/>
                <w:sz w:val="20"/>
                <w:szCs w:val="18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szCs w:val="18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z w:val="20"/>
                <w:u w:val="none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sz w:val="18"/>
          <w:szCs w:val="1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4180</wp:posOffset>
                </wp:positionH>
                <wp:positionV relativeFrom="margin">
                  <wp:posOffset>8761095</wp:posOffset>
                </wp:positionV>
                <wp:extent cx="44704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2.9pt;mso-wrap-distance-left:9.05pt;mso-wrap-distance-right:9.05pt;mso-wrap-distance-top:0pt;mso-wrap-distance-bottom:0pt;margin-top:689.85pt;mso-position-vertical-relative:margin;margin-left:33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sz w:val="18"/>
          <w:szCs w:val="1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0200</wp:posOffset>
            </wp:positionH>
            <wp:positionV relativeFrom="margin">
              <wp:posOffset>8947785</wp:posOffset>
            </wp:positionV>
            <wp:extent cx="1798320" cy="320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6040</wp:posOffset>
            </wp:positionH>
            <wp:positionV relativeFrom="margin">
              <wp:posOffset>8955405</wp:posOffset>
            </wp:positionV>
            <wp:extent cx="396240" cy="266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308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28600</wp:posOffset>
                      </wp:positionV>
                      <wp:extent cx="7620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196850</wp:posOffset>
                      </wp:positionV>
                      <wp:extent cx="7620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191036, Россия, СПб, 4-я Советская ул., 5, 6-Этаж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b w:val="false"/>
                <w:b w:val="false"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http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AntiseptikSpb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ОГНЕБИОЗАЩИТ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 (812) 717.47.0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  <w:u w:val="none"/>
                <w:lang w:val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 w:eastAsia="en-US"/>
              </w:rPr>
              <w:t>СТРОИТЕЛЬНЫХ  КОНСТРУКЦИЙ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  <w:u w:val="none"/>
              </w:rPr>
              <w:t>телефон/факс 717.06.65, 717.45.52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E-mail: Propitka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@</w:t>
            </w:r>
            <w:r>
              <w:rPr>
                <w:rFonts w:cs="Arial Narrow" w:ascii="Arial Narrow" w:hAnsi="Arial Narrow"/>
                <w:b w:val="false"/>
                <w:sz w:val="20"/>
                <w:u w:val="none"/>
                <w:lang w:val="en-US"/>
              </w:rPr>
              <w:t>antiseptikspb</w:t>
            </w:r>
            <w:r>
              <w:rPr>
                <w:rFonts w:cs="Arial Narrow" w:ascii="Arial Narrow" w:hAnsi="Arial Narrow"/>
                <w:b w:val="false"/>
                <w:color w:val="000000"/>
                <w:sz w:val="20"/>
                <w:u w:val="none"/>
                <w:lang w:val="en-US"/>
              </w:rPr>
              <w:t>.ru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none"/>
          <w:lang w:val="en-US"/>
        </w:rPr>
      </w:pPr>
      <w:r>
        <w:rPr>
          <w:rFonts w:cs="Arial" w:ascii="Arial" w:hAnsi="Arial"/>
          <w:sz w:val="18"/>
          <w:szCs w:val="18"/>
          <w:u w:val="none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u w:val="none"/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u w:val="none"/>
          <w:lang w:val="en-US"/>
        </w:rPr>
        <w:t xml:space="preserve">                                 </w:t>
      </w:r>
    </w:p>
    <w:sectPr>
      <w:type w:val="nextPage"/>
      <w:pgSz w:w="11906" w:h="16838"/>
      <w:pgMar w:left="992" w:right="425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32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b/>
      <w:sz w:val="18"/>
      <w:szCs w:val="18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1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non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ntiseptik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09:00Z</dcterms:created>
  <dc:creator>Alex</dc:creator>
  <dc:description/>
  <cp:keywords/>
  <dc:language>en-US</dc:language>
  <cp:lastModifiedBy>antiseptik</cp:lastModifiedBy>
  <cp:lastPrinted>2018-03-01T15:52:00Z</cp:lastPrinted>
  <dcterms:modified xsi:type="dcterms:W3CDTF">2021-09-14T10:00:00Z</dcterms:modified>
  <cp:revision>13</cp:revision>
  <dc:subject/>
  <dc:title/>
</cp:coreProperties>
</file>