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81"/>
      </w:tblGrid>
      <w:tr>
        <w:trPr/>
        <w:tc>
          <w:tcPr>
            <w:tcW w:w="5273" w:type="dxa"/>
            <w:tcBorders/>
          </w:tcPr>
          <w:p>
            <w:pPr>
              <w:pStyle w:val="Heading"/>
              <w:spacing w:lineRule="exact" w:line="460" w:before="40" w:after="40"/>
              <w:jc w:val="both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АНТИПИРЕН</w:t>
            </w:r>
          </w:p>
          <w:p>
            <w:pPr>
              <w:pStyle w:val="Heading"/>
              <w:spacing w:lineRule="exact" w:line="460" w:before="40" w:after="40"/>
              <w:jc w:val="both"/>
              <w:rPr>
                <w:rFonts w:ascii="Arial Black" w:hAnsi="Arial Black" w:cs="Arial Black"/>
                <w:b/>
                <w:b/>
                <w:sz w:val="56"/>
                <w:szCs w:val="56"/>
              </w:rPr>
            </w:pPr>
            <w:r>
              <w:rPr>
                <w:rFonts w:cs="Arial Black" w:ascii="Arial Black" w:hAnsi="Arial Black"/>
                <w:b/>
                <w:sz w:val="56"/>
                <w:szCs w:val="56"/>
              </w:rPr>
              <w:t>ПП</w:t>
            </w:r>
          </w:p>
        </w:tc>
        <w:tc>
          <w:tcPr>
            <w:tcW w:w="5381" w:type="dxa"/>
            <w:tcBorders/>
          </w:tcPr>
          <w:p>
            <w:pPr>
              <w:pStyle w:val="Heading1"/>
              <w:spacing w:lineRule="exact" w:line="300"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У 2494-002-23118566-95*</w:t>
            </w:r>
          </w:p>
          <w:p>
            <w:pPr>
              <w:pStyle w:val="Heading"/>
              <w:spacing w:lineRule="exact" w:line="280" w:before="120" w:after="0"/>
              <w:jc w:val="left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" w:hAnsi="Arial"/>
                <w:szCs w:val="24"/>
              </w:rPr>
              <w:t>Средство огнезащиты                                                                            древесины и материалов на её основе</w:t>
            </w:r>
          </w:p>
        </w:tc>
      </w:tr>
    </w:tbl>
    <w:p>
      <w:pPr>
        <w:pStyle w:val="Heading"/>
        <w:spacing w:lineRule="exact" w:line="280"/>
        <w:jc w:val="both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6672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26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АЗНАЧЕНИЕ.</w:t>
      </w:r>
      <w:r>
        <w:rPr>
          <w:rFonts w:cs="Arial Narrow" w:ascii="Arial Narrow" w:hAnsi="Arial Narrow"/>
        </w:rPr>
        <w:t xml:space="preserve"> Огнезащита деревянных конструкций, эксплуатируемых в условиях закрытых сухих помещений с относительной влажностью воздуха не более 80%: стропила, обрешётка кровли и т.п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6045</wp:posOffset>
                </wp:positionV>
                <wp:extent cx="66725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35pt" to="526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>СВОЙСТВА.</w:t>
      </w:r>
      <w:r>
        <w:rPr>
          <w:rFonts w:cs="Arial Narrow" w:ascii="Arial Narrow" w:hAnsi="Arial Narrow"/>
        </w:rPr>
        <w:t xml:space="preserve"> Антипирен «ПП» - водорастворимый огнезащитный состав для поверхностной пропитки древесины. Поверхностная огнезащитная пропитка затрудняет распространение пламени по поверхности древесины и тем самым облегчает пожаротушение. В ряде случаев она исключает возможность возникновение пожара от действия молокалорийных источников зажигания (пламени спички, окурка, искр короткого замыкания, электросварки и др.). Антипирен «ПП» относится к средствам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ы огнезащитной эффективности для древесины по ГОСТ 53292-2009. Гарантийный срок службы огнезащитной обработки антипиреном «ПП» от одного года и более в зависимости от поглощения (удержания) препарата древесиной и условий её эксплуатации. Устойчив к старению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66725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526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ЕРТИФИКАЦИЯ.</w:t>
      </w:r>
      <w:r>
        <w:rPr>
          <w:rFonts w:cs="Arial Narrow" w:ascii="Arial Narrow" w:hAnsi="Arial Narrow"/>
        </w:rPr>
        <w:t xml:space="preserve"> Антипирен «ПП», выпускаемый по ТУ 2494-002-23118566-95*, имеет ЭКСПЕРТНОЕ ЗАКЛЮЧЕНИЕ ФГУЗ «Центр гигиены и эпидемиологии в городе Санкт-Петербурге» о соответствии действующим санитарным нормам и правилам, СЕРТИФИКАТ СООТВЕТСТВИЯ ТР ЕАЭС 043/2017, СЕРТИФИКАТ КАЧЕСТВА на партию продукции испытательной лаборатории ЗАО «Антисептик».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16840</wp:posOffset>
                </wp:positionV>
                <wp:extent cx="6672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2pt" to="524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ЕХНОЛОГИЯ ПРИМЕНЕНИЯ.</w:t>
      </w:r>
      <w:r>
        <w:rPr>
          <w:rFonts w:cs="Arial Narrow" w:ascii="Arial Narrow" w:hAnsi="Arial Narrow"/>
        </w:rPr>
        <w:t xml:space="preserve"> Процесс пропитки состоит в нанесении малярным способом раствора антипирена «ПП» на </w:t>
      </w:r>
      <w:r>
        <w:rPr>
          <w:rFonts w:cs="Arial Narrow" w:ascii="Arial Narrow" w:hAnsi="Arial Narrow"/>
          <w:bCs/>
        </w:rPr>
        <w:t xml:space="preserve">очищенную от пыли, мела, извести, краски и т.п. поверхность древесины ровным слоем без пропусков с помощью кисти, валика, распылителя за 2-3 раза с перерывом между обработками не менее 2 часов. </w:t>
      </w:r>
      <w:r>
        <w:rPr>
          <w:rFonts w:cs="Arial Narrow" w:ascii="Arial Narrow" w:hAnsi="Arial Narrow"/>
        </w:rPr>
        <w:t>При этом качество пропитки характеризуется фактическим удержанием пропиточного раствора древесиной. 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Температура пропиточного раствора должна быть не ниже +10˚С. Пропитка мёрзлой и обледенелой древесины не допускается. Обработанную древесину защищать от воздействия атмосферных осадков и механических повреждений. Не допускать попадания антипирена на конструкции и материалы, не подлежащие пропитке.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76200</wp:posOffset>
                </wp:positionV>
                <wp:extent cx="6672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pt" to="522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ОРМА РАСХОДА.</w:t>
      </w:r>
      <w:r>
        <w:rPr>
          <w:rFonts w:cs="Arial Narrow" w:ascii="Arial Narrow" w:hAnsi="Arial Narrow"/>
        </w:rPr>
        <w:t xml:space="preserve"> Минимальный расход раствора антипирена «ПП», обеспечивающий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у огнезащитной эффективности, составляет 240 г/м</w:t>
      </w:r>
      <w:r>
        <w:rPr>
          <w:rFonts w:cs="Arial Narrow" w:ascii="Arial Narrow" w:hAnsi="Arial Narrow"/>
          <w:vertAlign w:val="superscript"/>
        </w:rPr>
        <w:t>²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группу огнезащитной эффективности – 640 г/м</w:t>
      </w:r>
      <w:r>
        <w:rPr>
          <w:rFonts w:cs="Arial Narrow" w:ascii="Arial Narrow" w:hAnsi="Arial Narrow"/>
          <w:vertAlign w:val="superscript"/>
        </w:rPr>
        <w:t>²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119380</wp:posOffset>
                </wp:positionV>
                <wp:extent cx="6672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4pt" to="52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>ТЕХНИКА БЕЗОПАСНОСТИ.</w:t>
      </w:r>
      <w:r>
        <w:rPr>
          <w:rFonts w:cs="Arial Narrow" w:ascii="Arial Narrow" w:hAnsi="Arial Narrow"/>
        </w:rPr>
        <w:t xml:space="preserve">  К работе по огнезащите допускаются лица мужского пола не моложе 18 лет, прошедшие медицинский осмотр, обученны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респираторы, защитные очки. При попадании на кожу и глаза – обильно промыть водой. Соблюдать правила личной гигиены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92710</wp:posOffset>
                </wp:positionV>
                <wp:extent cx="66725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3pt" to="524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 xml:space="preserve">ХРАНЕНИЕ. </w:t>
      </w:r>
      <w:r>
        <w:rPr>
          <w:rFonts w:cs="Arial Narrow" w:ascii="Arial Narrow" w:hAnsi="Arial Narrow"/>
        </w:rPr>
        <w:t>Антипирен «ПП» хранят в плотно закрытой маркированной таре, предохраняя от действия прямых солнечных лучей и влаги. Гарантийный срок хранения пропиточного раствора – 12 месяцев с даты изготовления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10490</wp:posOffset>
                </wp:positionV>
                <wp:extent cx="6672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7pt" to="525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0620</wp:posOffset>
                </wp:positionH>
                <wp:positionV relativeFrom="paragraph">
                  <wp:posOffset>90170</wp:posOffset>
                </wp:positionV>
                <wp:extent cx="3101340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 требованию, возможна упаковка антипирен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«ПП» в тару заказчика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 также поставка готовых рабочих раствор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канистрах по 5л, 10л, 20л, 30л и ст. бочках по 200л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63.9pt;mso-wrap-distance-left:9.05pt;mso-wrap-distance-right:9.05pt;mso-wrap-distance-top:0pt;mso-wrap-distance-bottom:0pt;margin-top:7.1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о требованию, возможна упаковка антипирена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«ПП» в тару заказчика,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а также поставка готовых рабочих растворов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канистрах по 5л, 10л, 20л, 30л и ст. бочках по 200л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90170</wp:posOffset>
                </wp:positionV>
                <wp:extent cx="3132455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полимерных вёдрах по 5 кг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полимерных вёдрах по 16 кг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бумажных 4-х-слойных мешках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/э вкладышем по 20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63pt;mso-wrap-distance-left:9.05pt;mso-wrap-distance-right:9.05pt;mso-wrap-distance-top:0pt;mso-wrap-distance-bottom:0pt;margin-top:7.1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полимерных вёдрах по 5 кг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полимерных вёдрах по 16 кг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бумажных 4-х-слойных мешках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 п/э вкладышем по 20 к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УПАКОВКА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31445</wp:posOffset>
                </wp:positionV>
                <wp:extent cx="67132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.35pt" to="531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rPr/>
      </w:pPr>
      <w:r>
        <w:rPr>
          <w:rFonts w:cs="Arial" w:ascii="Arial Narrow" w:hAnsi="Arial Narrow"/>
          <w:i/>
        </w:rPr>
        <w:t>* Технические условия с действующими изменениями.</w:t>
      </w:r>
    </w:p>
    <w:p>
      <w:pPr>
        <w:pStyle w:val="Normal"/>
        <w:tabs>
          <w:tab w:val="clear" w:pos="720"/>
          <w:tab w:val="left" w:pos="1716" w:leader="none"/>
        </w:tabs>
        <w:spacing w:lineRule="exact" w:line="280"/>
        <w:jc w:val="both"/>
        <w:rPr/>
      </w:pPr>
      <w:r>
        <w:rPr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2868"/>
      </w:tblGrid>
      <w:tr>
        <w:trPr>
          <w:trHeight w:val="8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7940</wp:posOffset>
                      </wp:positionV>
                      <wp:extent cx="635" cy="473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51435</wp:posOffset>
                      </wp:positionV>
                      <wp:extent cx="635" cy="4495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Cs/>
              </w:rPr>
              <w:t>191036, Россия, СПб, 4-я Советская ул., 5, 6-Этаж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телефон (812) 717.47.02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телефон/факс 717.06.65, 717.45.52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2868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.Antiseptikspb.ru</w:t>
              </w:r>
            </w:hyperlink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.Antiseptik.Spb.ru</w:t>
              </w:r>
            </w:hyperlink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lang w:val="en-US"/>
              </w:rPr>
              <w:t>E-mail: Propitka@antiseptikspb.ru</w:t>
            </w:r>
          </w:p>
        </w:tc>
      </w:tr>
      <w:tr>
        <w:trPr>
          <w:trHeight w:val="82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39115</wp:posOffset>
                      </wp:positionH>
                      <wp:positionV relativeFrom="margin">
                        <wp:posOffset>25400</wp:posOffset>
                      </wp:positionV>
                      <wp:extent cx="447040" cy="2578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0.3pt;mso-wrap-distance-left:9.05pt;mso-wrap-distance-right:9.05pt;mso-wrap-distance-top:0pt;mso-wrap-distance-bottom:0pt;margin-top:2pt;mso-position-vertical-relative:margin;margin-left:42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80975</wp:posOffset>
                  </wp:positionH>
                  <wp:positionV relativeFrom="margin">
                    <wp:posOffset>163195</wp:posOffset>
                  </wp:positionV>
                  <wp:extent cx="396240" cy="266065"/>
                  <wp:effectExtent l="0" t="0" r="0" b="0"/>
                  <wp:wrapNone/>
                  <wp:docPr id="1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46735</wp:posOffset>
                  </wp:positionH>
                  <wp:positionV relativeFrom="margin">
                    <wp:posOffset>163195</wp:posOffset>
                  </wp:positionV>
                  <wp:extent cx="1798320" cy="320040"/>
                  <wp:effectExtent l="0" t="0" r="0" b="0"/>
                  <wp:wrapNone/>
                  <wp:docPr id="16" name="антисептик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антисептик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lang w:val="en-US" w:eastAsia="en-US"/>
              </w:rPr>
              <w:t>ОГНЕБИОЗАЩИТА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lang w:val="en-US" w:eastAsia="en-US"/>
              </w:rPr>
              <w:t>СТРОИТЕЛЬНЫХ  КОНСТРУКЦИЙ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 Narrow"/>
          <w:b/>
          <w:b/>
          <w:sz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u w:val="single"/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septikspb.ru/" TargetMode="External"/><Relationship Id="rId3" Type="http://schemas.openxmlformats.org/officeDocument/2006/relationships/hyperlink" Target="http://www.antiseptik.spb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1:00Z</dcterms:created>
  <dc:creator>Alex</dc:creator>
  <dc:description/>
  <cp:keywords/>
  <dc:language>en-US</dc:language>
  <cp:lastModifiedBy>antiseptik</cp:lastModifiedBy>
  <cp:lastPrinted>2018-03-05T11:51:00Z</cp:lastPrinted>
  <dcterms:modified xsi:type="dcterms:W3CDTF">2021-09-14T10:34:00Z</dcterms:modified>
  <cp:revision>11</cp:revision>
  <dc:subject/>
  <dc:title>Препарат «ФБС»</dc:title>
</cp:coreProperties>
</file>