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-159385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2.5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t>ПРЕПАРАТ</w:t>
        <w:tab/>
      </w:r>
      <w:r>
        <w:rPr>
          <w:rFonts w:cs="Arial Black" w:ascii="Arial Black" w:hAnsi="Arial Black"/>
          <w:b/>
          <w:sz w:val="28"/>
          <w:szCs w:val="28"/>
        </w:rPr>
        <w:tab/>
        <w:t xml:space="preserve">                                </w:t>
      </w:r>
      <w:r>
        <w:rPr>
          <w:rFonts w:cs="Arial" w:ascii="Arial" w:hAnsi="Arial"/>
          <w:sz w:val="22"/>
          <w:szCs w:val="22"/>
        </w:rPr>
        <w:t>ТУ 2499-005-23118566-2000*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b/>
          <w:sz w:val="52"/>
          <w:szCs w:val="52"/>
        </w:rPr>
        <w:t>ББ-11</w:t>
        <w:tab/>
        <w:tab/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23495</wp:posOffset>
                </wp:positionV>
                <wp:extent cx="310515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редство биоогнезащиты древес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и материалов на её основе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1pt;mso-wrap-distance-left:9.05pt;mso-wrap-distance-right:9.05pt;mso-wrap-distance-top:0pt;mso-wrap-distance-bottom:0pt;margin-top:1.8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редство биоогнезащиты древеси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и материалов на её основе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672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5pt" to="52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назначение.</w:t>
      </w:r>
      <w:r>
        <w:rPr>
          <w:rFonts w:cs="Arial Narrow" w:ascii="Arial Narrow" w:hAnsi="Arial Narrow"/>
        </w:rPr>
        <w:t xml:space="preserve"> Защита древесины от биологического разрушения (гниения, поражения древоточцами) в условиях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ов службы по ГОСТ 20022.2 и от возгорания, а также для защиты от биологического разрушения лесоматериалов и заготовок, обрабатываемых во влажном состоянии. Объекты защиты: деревянные конструкции, не подверженные вымыванию или подверженные слабому вымыванию (деревянные элементы внутренних конструкций, тара, в т.ч. пищевая, стеллажи и т.п.)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66725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35pt" to="526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свойства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 Препарат «ББ-11» малоопасный, водорастворимый, 2-х компонентный биоогнезащитный пропиточный состав. Без запаха, не окрашивает древесину, не вызывает коррозии чёрных металлов. Пропитанная древесина склеивается и окрашивается. Защищённая биоогнезащитным препаратом «ББ-11» древесина приобретает стойкость к воздействию биологических агентов её разрушения (бактерий, грибов, насеко</w:t>
        <w:softHyphen/>
        <w:t xml:space="preserve">мых) и воздействию огня. Пропитка деревянных конструкций препаратом «ББ-11» увеличивает срок службы древесины от 20 до 50 лет в зависимости от поглощения (удержания) препарата древесиной и условий её эксплуатации. Препарат «ББ-11» относится к средствам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ы огнезащитной эффективности для древесины по ГОСТ Р 53292-2009. Гарантийный срок службы огнезащитной обработки препаратом «ББ-11» от одного года и более в зависимости от поглощения (удержания) препарата древесиной и условий её эксплуатации. Устойчив к старению.</w:t>
      </w:r>
    </w:p>
    <w:p>
      <w:pPr>
        <w:pStyle w:val="Normal"/>
        <w:tabs>
          <w:tab w:val="clear" w:pos="720"/>
          <w:tab w:val="left" w:pos="6000" w:leader="none"/>
        </w:tabs>
        <w:spacing w:lineRule="exact" w:line="24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92075</wp:posOffset>
                </wp:positionV>
                <wp:extent cx="66725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25pt" to="528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сертификация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Препарат «ББ-11», выпускаемый по ТУ 2499-005-23118566-2000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СООТВЕТСТВИЯ ТР ЕАЭС 043/2017, СЕРТИФИКАТ КАЧЕСТВА на партию продукции испытательной лаборатории ЗАО «Антисептик».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04775</wp:posOffset>
                </wp:positionV>
                <wp:extent cx="667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5pt" to="524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 w:val="26"/>
          <w:szCs w:val="26"/>
        </w:rPr>
        <w:t>технология применения.</w:t>
      </w:r>
      <w:r>
        <w:rPr>
          <w:rFonts w:cs="Arial Narrow" w:ascii="Arial Narrow" w:hAnsi="Arial Narrow"/>
        </w:rPr>
        <w:t xml:space="preserve"> Способ нанесения растворов «ББ-11» на защищаемую древесину зависит от классов условий службы деревянных конструкций по ГОСТ 20022.2 :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класс условий службы – нанесение кистью, валиком, распылителем за 3-5 раз с перерывом между обработками не менее 2-х часов или погружением в раствор;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 условий службы – пропитка в специальном оборудовании способом: прогрев-холодная ванна (ПВ), вакуум-атмосферное давление-вакуум (ВАД), вакуум-давление-вакуум (ВДВ) и т.п., а также способом диффузионной выдержки. Пропитка древесины препаратом «ББ-11» способом ВАД, ВДВ, ПВ даёт наилучший результат по параметрам огнезащищённости деревянных конструкци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и этом качество пропитки характеризуется фактическим удержанием пропиточного раствора древесино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Температура пропиточного раствора должна быть не ниже +10°С. Пропитка мёрзлой и обледенелой древесины не допускается. </w:t>
      </w:r>
      <w:r>
        <w:rPr>
          <w:rFonts w:cs="Arial" w:ascii="Arial Narrow" w:hAnsi="Arial Narrow"/>
        </w:rPr>
        <w:t>Пропитанную древесину оберегать от воздействия атмосферных осадков и быстрого высушивания. Не допускать попадания препарата на конструкции и материалы, не подлежащие пропитке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723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pt" to="530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норма расхода</w:t>
      </w:r>
      <w:r>
        <w:rPr>
          <w:rFonts w:cs="Arial Narrow" w:ascii="Arial Narrow" w:hAnsi="Arial Narrow"/>
          <w:b/>
          <w:sz w:val="19"/>
          <w:szCs w:val="19"/>
        </w:rPr>
        <w:t xml:space="preserve">. </w:t>
      </w:r>
      <w:r>
        <w:rPr>
          <w:rFonts w:cs="Arial Narrow" w:ascii="Arial Narrow" w:hAnsi="Arial Narrow"/>
        </w:rPr>
        <w:t xml:space="preserve">Расход «ББ-11», обеспечивающий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у огнезащитной эффективности по ГОСТ Р 53292-2009 и необходимую биозащиту составляет 1030-1200 г/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Расход «ББ-11», обеспечивающий достаточную биозащитную эффективность составляет— 300-380 г/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09855</wp:posOffset>
                </wp:positionV>
                <wp:extent cx="667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65pt" to="524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техника безопасности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Препарат «ББ-11» относится к малоопасным веществам. При соблюдении требований безопасности, производственной санитарии и личной гигиены, работа с растворами этого препарата не отражается на здоровье работающих. Растворы препарата «ББ-11» не горючи и не взрывоопасны. К работе с препаратом «ББ-11» допускаются лица мужского пола не моложе 18 лет, прошедшие медицинский осмотр,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глаза – обильно промыть водой. Соблюдать правила личной гигиены.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66725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1pt" to="52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хранение.</w:t>
      </w:r>
      <w:r>
        <w:rPr>
          <w:rFonts w:cs="Arial Narrow" w:ascii="Arial Narrow" w:hAnsi="Arial Narrow"/>
        </w:rPr>
        <w:t xml:space="preserve">  Препарат «ББ-11» в сухом виде хранят в плотно закрытой маркированной таре. Срок его хранения не ограничен. Растворы препарата «ББ-11» хранят в отапливаемом помещении в закрытых маркированных ёмкостях. Гарантийный срок хранения раствора — 12 месяцев с даты изготов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331470</wp:posOffset>
                </wp:positionV>
                <wp:extent cx="3314700" cy="90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 требованию, возможна упаковка препарата «ББ-1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тару заказчика, а также поставка готовых рабочих растворов в полимерных канистрах по 5л, 10л, 20л и 30л и стальных бочках по 200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pt;mso-wrap-distance-left:9.05pt;mso-wrap-distance-right:9.05pt;mso-wrap-distance-top:0pt;mso-wrap-distance-bottom:0pt;margin-top:26.1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о требованию, возможна упаковка препарата «ББ-1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в тару заказчика, а также поставка готовых рабочих растворов в полимерных канистрах по 5л, 10л, 20л и 30л и стальных бочках по 200л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exact" w:line="280" w:before="120" w:after="0"/>
        <w:jc w:val="both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9215</wp:posOffset>
                </wp:positionV>
                <wp:extent cx="6731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45pt" to="530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упаков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69215</wp:posOffset>
                </wp:positionV>
                <wp:extent cx="3120390" cy="684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полимерных вёдрах по 4 кг, 5 к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12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бумажных 4-х слойных меш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/э вкладышем по 2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3.9pt;mso-wrap-distance-left:9.05pt;mso-wrap-distance-right:9.05pt;mso-wrap-distance-top:0pt;mso-wrap-distance-bottom:0pt;margin-top:5.4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полимерных вёдрах по 4 кг, 5 к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12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бумажных 4-х слойных мешках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 п/э вкладышем по 20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 Narrow" w:ascii="Arial Narrow" w:hAnsi="Arial Narrow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4445</wp:posOffset>
                </wp:positionV>
                <wp:extent cx="6729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35pt" to="535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Технические условия с действующими изменениями.</w:t>
      </w:r>
    </w:p>
    <w:p>
      <w:pPr>
        <w:pStyle w:val="Heading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40005</wp:posOffset>
                </wp:positionV>
                <wp:extent cx="447040" cy="107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8.45pt;mso-wrap-distance-left:9.05pt;mso-wrap-distance-right:9.05pt;mso-wrap-distance-top:0pt;mso-wrap-distance-bottom:0pt;margin-top:3.1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0330</wp:posOffset>
            </wp:positionH>
            <wp:positionV relativeFrom="margin">
              <wp:posOffset>9552305</wp:posOffset>
            </wp:positionV>
            <wp:extent cx="396240" cy="2660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5430</wp:posOffset>
                </wp:positionH>
                <wp:positionV relativeFrom="paragraph">
                  <wp:posOffset>258445</wp:posOffset>
                </wp:positionV>
                <wp:extent cx="650875" cy="203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6pt;mso-wrap-distance-left:9.05pt;mso-wrap-distance-right:9.05pt;mso-wrap-distance-top:0pt;mso-wrap-distance-bottom:0pt;margin-top:20.35pt;mso-position-vertical-relative:text;margin-left:-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7510</wp:posOffset>
                </wp:positionH>
                <wp:positionV relativeFrom="margin">
                  <wp:posOffset>9631045</wp:posOffset>
                </wp:positionV>
                <wp:extent cx="1365250" cy="40449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0465" cy="323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1.85pt;mso-wrap-distance-left:9.05pt;mso-wrap-distance-right:9.05pt;mso-wrap-distance-top:0pt;mso-wrap-distance-bottom:0pt;margin-top:758.35pt;mso-position-vertical-relative:margin;margin-left:3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0465" cy="3232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1950720" cy="691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ОГНЕБИОЗАЩИТ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СТРОИТЕЛЬНЫХ  КОНСТРУ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4.45pt;mso-wrap-distance-left:9.05pt;mso-wrap-distance-right:9.05pt;mso-wrap-distance-top:0pt;mso-wrap-distance-bottom:0pt;margin-top:7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ОГНЕБИОЗАЩИТ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СТРОИТЕЛЬНЫХ 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97790</wp:posOffset>
                </wp:positionV>
                <wp:extent cx="7620" cy="417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6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8400</wp:posOffset>
                </wp:positionH>
                <wp:positionV relativeFrom="paragraph">
                  <wp:posOffset>74930</wp:posOffset>
                </wp:positionV>
                <wp:extent cx="635" cy="475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875</wp:posOffset>
                </wp:positionH>
                <wp:positionV relativeFrom="paragraph">
                  <wp:posOffset>26670</wp:posOffset>
                </wp:positionV>
                <wp:extent cx="2895600" cy="901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1036, Россия, СПб, 4-я Советская ул., 5, 6-Э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 (812) 717-47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/факс (812) 717-45-52, 717-06-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1pt;mso-wrap-distance-left:9.05pt;mso-wrap-distance-right:9.05pt;mso-wrap-distance-top:0pt;mso-wrap-distance-bottom:0pt;margin-top:2.1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91036, Россия, СПб, 4-я Советская ул., 5, 6-Э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Телефон (812) 717-47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Телефон/факс (812) 717-45-52, 717-06-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49530</wp:posOffset>
                </wp:positionV>
                <wp:extent cx="1864995" cy="901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htt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  <w:lang w:val="en-US"/>
                                </w:rPr>
                                <w:t>www.Antiseptik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http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  <w:lang w:val="en-US"/>
                                </w:rPr>
                                <w:t>www.Antiseptik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E-mail: Propitka@antiseptikspb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1pt;mso-wrap-distance-left:9.05pt;mso-wrap-distance-right:9.05pt;mso-wrap-distance-top:0pt;mso-wrap-distance-bottom:0pt;margin-top:3.9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http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u w:val="none"/>
                            <w:lang w:val="en-US"/>
                          </w:rPr>
                          <w:t>www.Antiseptikspb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http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u w:val="none"/>
                            <w:lang w:val="en-US"/>
                          </w:rPr>
                          <w:t>www.Antiseptik.Spb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E-mail: Propitka@antiseptiksp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Narrow" w:hAnsi="Arial Narrow" w:cs="Arial Narrow"/>
      <w:b/>
      <w:sz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ntiseptikspb.ru/" TargetMode="External"/><Relationship Id="rId6" Type="http://schemas.openxmlformats.org/officeDocument/2006/relationships/hyperlink" Target="http://www.Antiseptik.Spb.ru/" TargetMode="External"/><Relationship Id="rId7" Type="http://schemas.openxmlformats.org/officeDocument/2006/relationships/hyperlink" Target="http://www.Antiseptikspb.ru/" TargetMode="External"/><Relationship Id="rId8" Type="http://schemas.openxmlformats.org/officeDocument/2006/relationships/hyperlink" Target="http://www.Antiseptik.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5:00Z</dcterms:created>
  <dc:creator>Alex</dc:creator>
  <dc:description/>
  <cp:keywords/>
  <dc:language>en-US</dc:language>
  <cp:lastModifiedBy>antiseptik</cp:lastModifiedBy>
  <cp:lastPrinted>2018-02-06T11:48:00Z</cp:lastPrinted>
  <dcterms:modified xsi:type="dcterms:W3CDTF">2021-09-14T11:05:00Z</dcterms:modified>
  <cp:revision>22</cp:revision>
  <dc:subject/>
  <dc:title>Препарат «ФБС»</dc:title>
</cp:coreProperties>
</file>