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-159385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2.5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bCs/>
          <w:sz w:val="32"/>
          <w:szCs w:val="32"/>
        </w:rPr>
        <w:t>ПРЕПАРАТ</w:t>
        <w:tab/>
      </w:r>
      <w:r>
        <w:rPr>
          <w:rFonts w:cs="Arial Black" w:ascii="Arial Black" w:hAnsi="Arial Black"/>
          <w:bCs/>
          <w:sz w:val="28"/>
          <w:szCs w:val="28"/>
        </w:rPr>
        <w:tab/>
      </w:r>
      <w:r>
        <w:rPr>
          <w:rFonts w:cs="Arial Black" w:ascii="Arial Black" w:hAnsi="Arial Black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ТУ 2499-</w:t>
      </w:r>
      <w:r>
        <w:rPr>
          <w:rFonts w:cs="Arial" w:ascii="Arial" w:hAnsi="Arial"/>
          <w:sz w:val="24"/>
          <w:szCs w:val="24"/>
        </w:rPr>
        <w:t>005-23118566-2000*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b/>
          <w:sz w:val="52"/>
          <w:szCs w:val="52"/>
        </w:rPr>
        <w:t>БС</w:t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3495</wp:posOffset>
                </wp:positionV>
                <wp:extent cx="310515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редство биоогнезащи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евесины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 материалов на её основе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1pt;mso-wrap-distance-left:9.05pt;mso-wrap-distance-right:9.05pt;mso-wrap-distance-top:0pt;mso-wrap-distance-bottom:0pt;margin-top:1.8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редство биоогнезащиты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ревесины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и материалов на её основе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67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5pt" to="52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назначение.</w:t>
      </w:r>
      <w:r>
        <w:rPr>
          <w:rFonts w:cs="Arial Narrow" w:ascii="Arial Narrow" w:hAnsi="Arial Narrow"/>
        </w:rPr>
        <w:t xml:space="preserve"> Защита древесины и изделий из неё от биологического разрушения (деревоокрашивающих и плесневых грибов, древоточцев) в условиях классов службы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по ГОСТ 20022.2 и от возгорания. Особенно эффективен для обеспечения биоогнезащиты в условиях возможного развития синевы, плесени при замедленной сушке и хранении сырой древесины: деревянные элементы внутренних конструкций зданий и сооружений, пиловочные брёвна, пиломатериалы на складах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6725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526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свойства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 Препарат «БС» – водорастворимый, 2-х компонентный биоогнезащитный состав. Без запаха, обладает высокой проникаемостью в древесину, низкой коррозийной агрессивностью по отношению к чёрным металлам, древесину не окрашивает, пропитанная древесина легко склеивается и окрашивается. Защищённая биоогнезащитным препаратом «БС» древесина приобретает стойкость к воздействию биологических агентов её разрушения (бактерий, грибов, насекомых) и воздействию огня. Пропитка деревянных конструкций препаратом «БС» увеличивает срок службы древесины от 20 до 50 лет в зависимости от поглощения (удержания) препарата древесиной и условий её эксплуатации. Препарат «БС» относится к средствам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ы огнезащитной эффективности для древесины по ГОСТ Р 53292-2009. Гарантийный срок службы огнезащитной обработки препаратом «БС» от одного года и более в зависимости от поглощения (удержания) препарата древесиной и условий её эксплуатации. Устойчив к старению.</w:t>
      </w:r>
    </w:p>
    <w:p>
      <w:pPr>
        <w:pStyle w:val="Normal"/>
        <w:tabs>
          <w:tab w:val="clear" w:pos="720"/>
          <w:tab w:val="left" w:pos="6000" w:leader="none"/>
        </w:tabs>
        <w:spacing w:lineRule="exact" w:line="24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92075</wp:posOffset>
                </wp:positionV>
                <wp:extent cx="66725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25pt" to="528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сертификация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Препарат «БС», выпускаемый по ТУ 2499-005-23118566-2000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СООТВЕТСТВИЯ ТР ЕАЭС 043/2017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04775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5pt" to="52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 w:val="26"/>
          <w:szCs w:val="26"/>
        </w:rPr>
        <w:t>технология применения.</w:t>
      </w:r>
      <w:r>
        <w:rPr>
          <w:rFonts w:cs="Arial Narrow" w:ascii="Arial Narrow" w:hAnsi="Arial Narrow"/>
        </w:rPr>
        <w:t xml:space="preserve"> Способ нанесения растворов «БС» на защищаемую древесину зависит от классов условий службы деревянных конструкций по ГОСТ 20022.2 :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класс условий службы – нанесение кистью, валиком, распылителем за 3-4 раза с перерывом между обработками не менее 2-х часов или погружением в раствор;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 класс условий службы – пропитка в специальном оборудовании способом: прогрев-холодная ванна (ПВ), вакуум-атмосферное давление-вакуум (ВАД), вакуум-давление-вакуум (ВДВ) и т.п. Пропитка древесины препаратом «БС» способом ВАД, ВДВ, ПВ даёт наилучший результат по параметрам огнезащищённости деревянных конструкций. При этом качество пропитки характеризуется фактическим удержанием пропиточного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 Температура пропиточного раствора должна быть не ниже +10ºС. Пропитка мёрзлой и обледенелой древесины не допускается. Пропитанную древесину оберегать от воздействия атмосферных осадков и быстрого высушивания. Не допускать попадания препарата на конструкции и материалы, не подлежащие пропитке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672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pt" to="530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норма расхода</w:t>
      </w:r>
      <w:r>
        <w:rPr>
          <w:rFonts w:cs="Arial Narrow" w:ascii="Arial Narrow" w:hAnsi="Arial Narrow"/>
          <w:b/>
          <w:sz w:val="19"/>
          <w:szCs w:val="19"/>
        </w:rPr>
        <w:t xml:space="preserve">. </w:t>
      </w:r>
      <w:r>
        <w:rPr>
          <w:rFonts w:cs="Arial Narrow" w:ascii="Arial Narrow" w:hAnsi="Arial Narrow"/>
        </w:rPr>
        <w:t xml:space="preserve">Расход пропиточного раствора состава «БС», обеспечивающий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у огнезащитной эффективности по ГОСТ Р 53292-2009 и необходимую биозащиту составляет 855-1140 г/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Расход пропиточного раствора «БС», обеспечивающий достаточную биозащитную эффективность – 200-330 г/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667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65pt" to="524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техника безопасности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Препарат «БС» относится к малоопасным веществам. При соблюдении требований безопасности, производственной санитарии и личной гигиены, работа с растворами этого препарата не отражается на здоровье работающих. Растворы препарата «БС» не горючи и не взрывоопасны. К работе с препаратом «БС» допускаются лица мужского пола не моложе 18 лет, прошедшие медицинский осмотр,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66725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3pt" to="524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хранение.</w:t>
      </w:r>
      <w:r>
        <w:rPr>
          <w:rFonts w:cs="Arial Narrow" w:ascii="Arial Narrow" w:hAnsi="Arial Narrow"/>
        </w:rPr>
        <w:t xml:space="preserve"> Биоогнезащитный препарат «БС» хранят в плотно закрытой маркированной таре. Срок его хранения не ограничен. Растворы препарата «БС» хранят в отапливаемом помещении в закрытых маркированных ёмкостях. Гарантийный срок хранения раствора – 12 месяцев с даты изготовления.</w:t>
      </w:r>
      <w:r>
        <w:rPr>
          <w:rFonts w:cs="Arial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9570</wp:posOffset>
                </wp:positionH>
                <wp:positionV relativeFrom="paragraph">
                  <wp:posOffset>396240</wp:posOffset>
                </wp:positionV>
                <wp:extent cx="3314700" cy="90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 требованию, возможна упаковка препарата «БС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тару заказчика, а также поставка готовых рабочих растворов в полимерных канистрах по 5л, 10л, 20л и 30л и стальных бочках по 200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pt;mso-wrap-distance-left:9.05pt;mso-wrap-distance-right:9.05pt;mso-wrap-distance-top:0pt;mso-wrap-distance-bottom:0pt;margin-top:31.2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о требованию, возможна упаковка препарата «БС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в тару заказчика, а также поставка готовых рабочих растворов в полимерных канистрах по 5л, 10л, 20л и 30л и стальных бочках по 200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exact" w:line="280" w:before="1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6754495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4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4pt" to="531.45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аков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87630</wp:posOffset>
                </wp:positionV>
                <wp:extent cx="3120390" cy="646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полимерных вёдрах по 4 к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12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бумажных 4-х слойных меш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/э вкладышем по 2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0.9pt;mso-wrap-distance-left:9.05pt;mso-wrap-distance-right:9.05pt;mso-wrap-distance-top:0pt;mso-wrap-distance-bottom:0pt;margin-top:6.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полимерных вёдрах по 4 к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12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бумажных 4-х слойных мешках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 п/э вкладышем по 20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66725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7pt" to="526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* </w:t>
      </w:r>
      <w:r>
        <w:rPr>
          <w:rFonts w:cs="Arial Narrow" w:ascii="Arial Narrow" w:hAnsi="Arial Narrow"/>
          <w:i/>
        </w:rPr>
        <w:t>Технические условия с действующими изменениями.</w:t>
      </w:r>
      <w:r>
        <w:rPr>
          <w:rFonts w:cs="Arial" w:ascii="Arial" w:hAnsi="Arial"/>
          <w:b/>
          <w:color w:val="000000"/>
        </w:rPr>
        <w:t xml:space="preserve">              </w:t>
      </w:r>
      <w:r>
        <w:rPr>
          <w:rFonts w:cs="Arial Narrow" w:ascii="Arial Narrow" w:hAnsi="Arial Narrow"/>
          <w:lang w:val="en-US" w:eastAsia="en-US"/>
        </w:rPr>
        <w:t xml:space="preserve">  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8140</wp:posOffset>
                </wp:positionH>
                <wp:positionV relativeFrom="margin">
                  <wp:posOffset>9357995</wp:posOffset>
                </wp:positionV>
                <wp:extent cx="1996440" cy="464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1655" cy="4724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.6pt;mso-wrap-distance-left:9.05pt;mso-wrap-distance-right:9.05pt;mso-wrap-distance-top:0pt;mso-wrap-distance-bottom:0pt;margin-top:736.85pt;mso-position-vertical-relative:margin;margin-left:2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11655" cy="4724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192405</wp:posOffset>
                </wp:positionV>
                <wp:extent cx="447040" cy="137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0.8pt;mso-wrap-distance-left:9.05pt;mso-wrap-distance-right:9.05pt;mso-wrap-distance-top:0pt;mso-wrap-distance-bottom:0pt;margin-top:15.1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2" w:leader="none"/>
        </w:tabs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3820</wp:posOffset>
            </wp:positionH>
            <wp:positionV relativeFrom="margin">
              <wp:posOffset>9500870</wp:posOffset>
            </wp:positionV>
            <wp:extent cx="396240" cy="2660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2712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97790</wp:posOffset>
                </wp:positionV>
                <wp:extent cx="635" cy="481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24460</wp:posOffset>
                </wp:positionV>
                <wp:extent cx="8255" cy="441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5680</wp:posOffset>
                </wp:positionH>
                <wp:positionV relativeFrom="paragraph">
                  <wp:posOffset>97790</wp:posOffset>
                </wp:positionV>
                <wp:extent cx="2712720" cy="901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1036, Россия, СПб, 4-я Советская ул., 5, 6-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 (812) 717-47-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/факс (812) 717-45-52, 717-0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71pt;mso-wrap-distance-left:9.05pt;mso-wrap-distance-right:9.05pt;mso-wrap-distance-top:0pt;mso-wrap-distance-bottom:0pt;margin-top:7.7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91036, Россия, СПб, 4-я Советская ул., 5, 6-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Телефон (812) 717-47-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Телефон/факс (812) 717-45-52, 717-066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2057400" cy="869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E-mail: Propitka@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tiseptikspb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45pt;mso-wrap-distance-left:9.05pt;mso-wrap-distance-right:9.05pt;mso-wrap-distance-top:0pt;mso-wrap-distance-bottom:0pt;margin-top: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spb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.Spb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E-mail: Propitka@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tiseptiksp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975</wp:posOffset>
                </wp:positionH>
                <wp:positionV relativeFrom="margin">
                  <wp:posOffset>9812655</wp:posOffset>
                </wp:positionV>
                <wp:extent cx="2040255" cy="48577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ОГНЕБИОЗАЩ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СТРОИТЕЛЬНЫХ  КО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8.25pt;mso-wrap-distance-left:9.05pt;mso-wrap-distance-right:9.05pt;mso-wrap-distance-top:0pt;mso-wrap-distance-bottom:0pt;margin-top:772.65pt;mso-position-vertical-relative:margin;margin-left: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ОГНЕБИОЗАЩ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СТРОИТЕЛЬНЫХ  КОНСТРУ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ntiseptikspb.ru/" TargetMode="External"/><Relationship Id="rId6" Type="http://schemas.openxmlformats.org/officeDocument/2006/relationships/hyperlink" Target="http://www.Antiseptik.Spb.ru/" TargetMode="External"/><Relationship Id="rId7" Type="http://schemas.openxmlformats.org/officeDocument/2006/relationships/hyperlink" Target="http://www.Antiseptikspb.ru/" TargetMode="External"/><Relationship Id="rId8" Type="http://schemas.openxmlformats.org/officeDocument/2006/relationships/hyperlink" Target="http://www.Antiseptik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6:00Z</dcterms:created>
  <dc:creator>Alex</dc:creator>
  <dc:description/>
  <cp:keywords/>
  <dc:language>en-US</dc:language>
  <cp:lastModifiedBy>antiseptik</cp:lastModifiedBy>
  <cp:lastPrinted>2018-03-02T15:45:00Z</cp:lastPrinted>
  <dcterms:modified xsi:type="dcterms:W3CDTF">2021-09-14T12:44:00Z</dcterms:modified>
  <cp:revision>17</cp:revision>
  <dc:subject/>
  <dc:title>Препарат «ФБС»</dc:title>
</cp:coreProperties>
</file>