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1"/>
              <w:spacing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  <w:p>
            <w:pPr>
              <w:pStyle w:val="Heading1"/>
              <w:spacing w:lineRule="exact" w:line="44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КЖ-11П</w:t>
            </w:r>
          </w:p>
        </w:tc>
        <w:tc>
          <w:tcPr>
            <w:tcW w:w="5210" w:type="dxa"/>
            <w:tcBorders/>
          </w:tcPr>
          <w:p>
            <w:pPr>
              <w:pStyle w:val="Heading1"/>
              <w:spacing w:lineRule="exact" w:line="300" w:before="6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Средство защиты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строительных конструкций                                                                                и материалов от воздействия воды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501765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51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 xml:space="preserve">НАЗНАЧЕНИЕ. </w:t>
      </w:r>
      <w:r>
        <w:rPr>
          <w:rFonts w:cs="Arial Narrow" w:ascii="Arial Narrow" w:hAnsi="Arial Narrow"/>
          <w:b w:val="false"/>
          <w:sz w:val="20"/>
          <w:u w:val="none"/>
        </w:rPr>
        <w:t xml:space="preserve">Защита деревянных (из древесины твердых пород), кирпичных, бетонных, оштукатуренных, асбоцементных и т.п. строительных конструкций и материалов от воздействия воды, поражения грибковыми образованиями, повышение их морозостойкости, водостойкости и долговечности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06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800</wp:posOffset>
                      </wp:positionV>
                      <wp:extent cx="65900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pt" to="519.3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СВОЙСТВА.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репарат «ГКЖ-11Н» – кремнийорганическая жидкость, образующая на поверхности защищаемых конструкций бесцветную полиалкилсиликоновую пленку, прочно химически связанную с защищаемым материалом. Не изменяет внешнего вида, цвета и фактуры защищаемых материалов, не закупоривает поры, что позволяет конструкциям «дышать», не препятствует испарению влаги из материала в летний период, уменьшает загрязняемость поверхности конструкций. Придает материалу гидрофобные (водоотталкивающие) свойства, повышает морозостойкость, атмосферостойкость, долговечность и обеспечивает защиту от обрастания грибками и плесенью. Обработанные поверхности можно окрашивать масляными и др. красками, клеить обои и т.п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5560</wp:posOffset>
                      </wp:positionV>
                      <wp:extent cx="6445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8pt" to="508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u w:val="none"/>
              </w:rPr>
              <w:t xml:space="preserve">СЕРТИФИКАЦИЯ.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репарат «ГКЖ-11П», выпускаемый по ТУ 2229-092-40245042-2004*, имеет ЭКСПЕРТНОЕ ЗАКЛЮЧЕНИЕ ФГУЗ «Центр гигиены и эпидемиологии в городе Москве» о соответствии Единым санитарно-эпидемиологическим и гигиеническим требованиям к товарам, СЕРТИФИКАТ КАЧЕСТВА на партию продукции.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6452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7pt" to="509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>ТЕХНОЛОГИЯ ПРИМЕНЕНИЯ.</w:t>
      </w:r>
      <w:r>
        <w:rPr>
          <w:rFonts w:cs="Arial Narrow" w:ascii="Arial Narrow" w:hAnsi="Arial Narrow"/>
          <w:b w:val="false"/>
          <w:sz w:val="20"/>
          <w:u w:val="none"/>
        </w:rPr>
        <w:t xml:space="preserve"> Препарат «ГКЖ-11П» поставляется в виде готового рабочего раствора – «Состав «ГКЖ-11П» или в виде концентрированной жидкости – «Концентрат «ГКЖ-11П». Рабочий раствор «Концентрата «ГКЖ-11П» готовят на месте потребления или централизованно путем механического смешивания «Концентрата «ГКЖ-11П» с соответствующим количеством воды с температурой не ниже +10</w:t>
      </w:r>
      <w:r>
        <w:rPr>
          <w:rFonts w:cs="Arial" w:ascii="Arial Narrow" w:hAnsi="Arial Narrow"/>
          <w:b w:val="false"/>
          <w:sz w:val="20"/>
          <w:u w:val="none"/>
        </w:rPr>
        <w:t>º</w:t>
      </w:r>
      <w:r>
        <w:rPr>
          <w:rFonts w:cs="Arial Narrow" w:ascii="Arial Narrow" w:hAnsi="Arial Narrow"/>
          <w:b w:val="false"/>
          <w:sz w:val="20"/>
          <w:u w:val="none"/>
        </w:rPr>
        <w:t>С в течении 5-10 минут. Рекомендуемое соотношение «Концентрата «ГКЖ-11П» и воды для приготовления рабочих растворов в зависимости от назначения составляет: для защиты строительных конструкций и материалов от поражения грибковыми образованиями и воздействия воды от 1:3 до 1:6; для защиты строительных конструкций и материалов от воздействия воды 1:6. В приготовленном растворе допускается наличие мелкодисперсного осадка и механических примесей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sz w:val="20"/>
          <w:u w:val="none"/>
        </w:rPr>
        <w:t xml:space="preserve">Полученный рабочий раствор «ГКЖ-11П» перед употреблением необходимо тщательно размешать и наносить на сухие поверхности обильно до насыщения (появления заметного блеска) равномерно по всей площади в один-два слоя с интервалом между операциями не более 10-15 минут, когда средство впиталось и поверхность уже не блестит (мокрым по мокрому) с помощью кисти, валика, распылителя или погружением в состав. </w:t>
      </w:r>
      <w:r>
        <w:rPr>
          <w:rFonts w:cs="Arial Narrow" w:ascii="Arial Narrow" w:hAnsi="Arial Narrow"/>
          <w:b w:val="false"/>
          <w:bCs/>
          <w:sz w:val="20"/>
          <w:u w:val="none"/>
        </w:rPr>
        <w:t xml:space="preserve">Не допускать попадания препарата на конструкции и материалы, не подлежащие обработке. </w:t>
      </w:r>
      <w:r>
        <w:rPr>
          <w:rFonts w:cs="Arial Narrow" w:ascii="Arial Narrow" w:hAnsi="Arial Narrow"/>
          <w:b w:val="false"/>
          <w:sz w:val="20"/>
          <w:u w:val="none"/>
        </w:rPr>
        <w:t>Гидрофобный эффект наступает в течении двух суток после обработки при температуре воздуха +10°С и выше. До наступления гидрофобного эффекта обработанную поверхность необходимо укрыть от прямого попадания атмосферных осадков или капельно-жидкостного увлажнения. Окончательное образование водоотталкивающей пленки завершается за 5-7 суток. Подготовка поверхности конструкций к гидрофобно-антисептической защите состоит в тщательной очистке их от пыли, грязи, заделке дефектных мест и трещин. Следы от жировых и масляных пятен, древесная смола удаляются с помощью растворителя. Обработку рекомендуется производить в сухую погоду при положительной температуре окружающего воздуха.</w:t>
      </w:r>
    </w:p>
    <w:p>
      <w:pPr>
        <w:pStyle w:val="Normal"/>
        <w:spacing w:before="120" w:after="0"/>
        <w:jc w:val="both"/>
        <w:rPr>
          <w:rFonts w:ascii="Arial Narrow" w:hAnsi="Arial Narrow" w:cs="Arial"/>
          <w:b w:val="false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6452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5pt" to="509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 xml:space="preserve">НОРМА РАСХОДА. </w:t>
      </w:r>
      <w:r>
        <w:rPr>
          <w:rFonts w:cs="Arial Narrow" w:ascii="Arial Narrow" w:hAnsi="Arial Narrow"/>
          <w:b w:val="false"/>
          <w:sz w:val="20"/>
          <w:u w:val="none"/>
        </w:rPr>
        <w:t>При поверхностной обработке расход «Состава «ГКЖ-11П» зависит от метода нанесения, пористости поверхности, природы защищаемого материала и лежит в пределах: по бетону – 300-40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, по кирпичу – 450-60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, по древесине твердых пород – 200-40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, по штукатурке – 270-28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. При этом расход «Концентрата «ГКЖ-11П» составляет: по бетону – 50-7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, по кирпичу – 75-10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, по древесине твёрдых пород – 35-7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, по штукатурке – 45-5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.</w:t>
      </w:r>
      <w:r>
        <w:rPr>
          <w:rFonts w:cs="Arial" w:ascii="Arial Narrow" w:hAnsi="Arial Narrow"/>
          <w:b w:val="false"/>
          <w:sz w:val="20"/>
          <w:u w:val="none"/>
        </w:rPr>
        <w:t xml:space="preserve"> </w:t>
      </w:r>
    </w:p>
    <w:p>
      <w:pPr>
        <w:pStyle w:val="Normal"/>
        <w:spacing w:before="80" w:after="60"/>
        <w:jc w:val="both"/>
        <w:rPr>
          <w:rFonts w:ascii="Arial Narrow" w:hAnsi="Arial Narrow" w:cs="Arial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6452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509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 xml:space="preserve">ТЕХНИКА БЕЗОПАСНОСТИ. </w:t>
      </w:r>
      <w:r>
        <w:rPr>
          <w:rFonts w:cs="Arial Narrow" w:ascii="Arial Narrow" w:hAnsi="Arial Narrow"/>
          <w:b w:val="false"/>
          <w:sz w:val="20"/>
          <w:u w:val="none"/>
        </w:rPr>
        <w:t>Препарат «ГКЖ-11П» обладает раздражающим действием на кожу и слизистые оболочки. При попадании в глаза и на кожу обильно промыть водой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респираторы, защитные очки. Соблюдать правила личной гигиены.</w:t>
      </w:r>
    </w:p>
    <w:p>
      <w:pPr>
        <w:pStyle w:val="Normal"/>
        <w:spacing w:before="60" w:after="0"/>
        <w:jc w:val="both"/>
        <w:rPr>
          <w:rFonts w:ascii="Arial Narrow" w:hAnsi="Arial Narrow" w:cs="Arial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52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5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ХРАНЕНИЕ.  </w:t>
      </w:r>
      <w:r>
        <w:rPr>
          <w:rFonts w:cs="Arial Narrow" w:ascii="Arial Narrow" w:hAnsi="Arial Narrow"/>
          <w:b w:val="false"/>
          <w:sz w:val="20"/>
          <w:u w:val="none"/>
        </w:rPr>
        <w:t>Препарат «ГКЖ-11П» хранят в герметичной маркированной таре в крытых, сухих помещениях при температуре от 0° до +30°С. Гарантийный срок хранения «Концентрата «ГКЖ-11П»  в таре поставщика – 12 месяцев. Срок хранения «Состава  «ГКЖ-11П» в герметичной таре поставщика – 6 меся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368300</wp:posOffset>
                </wp:positionV>
                <wp:extent cx="2080260" cy="815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В стальных бочках по 200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В полимерных канистрах по 20л и 30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В полимерных канистрах по 5л и 10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В полимерных бутылях по 1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4.2pt;mso-wrap-distance-left:9.05pt;mso-wrap-distance-right:9.05pt;mso-wrap-distance-top:0pt;mso-wrap-distance-bottom:0pt;margin-top:29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В стальных бочках по 200л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 xml:space="preserve">В полимерных канистрах по 20л и 30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 xml:space="preserve">В полимерных канистрах по 5л и 10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 xml:space="preserve">В полимерных бутылях по 1л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775</wp:posOffset>
                </wp:positionH>
                <wp:positionV relativeFrom="paragraph">
                  <wp:posOffset>281940</wp:posOffset>
                </wp:positionV>
                <wp:extent cx="2727960" cy="90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По требованию, возможна упак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препарата «ГКЖ-11П» в тару заказч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71pt;mso-wrap-distance-left:9.05pt;mso-wrap-distance-right:9.05pt;mso-wrap-distance-top:0pt;mso-wrap-distance-bottom:0pt;margin-top:22.2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По требованию, возможна упак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препарата «ГКЖ-11П» в тару заказчика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647128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 xml:space="preserve">УПАКОВКА.  </w:t>
      </w:r>
    </w:p>
    <w:p>
      <w:pPr>
        <w:pStyle w:val="Normal"/>
        <w:spacing w:before="100" w:after="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Normal"/>
        <w:spacing w:before="100" w:after="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29845</wp:posOffset>
                </wp:positionV>
                <wp:extent cx="644652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 w:val="false"/>
          <w:sz w:val="20"/>
          <w:u w:val="none"/>
        </w:rPr>
        <w:t>*Технические условия с действующими изменениями.</w:t>
      </w:r>
    </w:p>
    <w:p>
      <w:pPr>
        <w:pStyle w:val="Normal"/>
        <w:spacing w:before="0" w:after="120"/>
        <w:rPr>
          <w:rFonts w:ascii="Arial Narrow" w:hAnsi="Arial Narrow" w:cs="Arial"/>
          <w:b w:val="false"/>
          <w:b w:val="false"/>
          <w:sz w:val="20"/>
          <w:u w:val="none"/>
        </w:rPr>
      </w:pPr>
      <w:r>
        <w:rPr>
          <w:rFonts w:cs="Arial" w:ascii="Arial Narrow" w:hAnsi="Arial Narrow"/>
          <w:b w:val="false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1630</wp:posOffset>
            </wp:positionH>
            <wp:positionV relativeFrom="margin">
              <wp:posOffset>8754745</wp:posOffset>
            </wp:positionV>
            <wp:extent cx="1716405" cy="3657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9370</wp:posOffset>
            </wp:positionH>
            <wp:positionV relativeFrom="margin">
              <wp:posOffset>8783955</wp:posOffset>
            </wp:positionV>
            <wp:extent cx="396240" cy="2660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7425</wp:posOffset>
                </wp:positionH>
                <wp:positionV relativeFrom="paragraph">
                  <wp:posOffset>523875</wp:posOffset>
                </wp:positionV>
                <wp:extent cx="635" cy="434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5655</wp:posOffset>
                </wp:positionH>
                <wp:positionV relativeFrom="paragraph">
                  <wp:posOffset>553085</wp:posOffset>
                </wp:positionV>
                <wp:extent cx="635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45795</wp:posOffset>
                </wp:positionV>
                <wp:extent cx="1798955" cy="32829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 w:eastAsia="en-US"/>
                              </w:rPr>
                              <w:t xml:space="preserve">ОГНЕБИОЗАЩИТА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 w:eastAsia="en-US"/>
                              </w:rPr>
                              <w:t>СТРОИТЕЛЬНЫХ  КОНСТРУКЦИ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5.85pt;mso-wrap-distance-left:9pt;mso-wrap-distance-right:9pt;mso-wrap-distance-top:0pt;mso-wrap-distance-bottom:0pt;margin-top:50.8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 w:eastAsia="en-US"/>
                        </w:rPr>
                        <w:t xml:space="preserve">ОГНЕБИОЗАЩИТА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 w:eastAsia="en-US"/>
                        </w:rPr>
                        <w:t>СТРОИТЕЛЬНЫХ  КОНСТРУКЦИЙ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2895</wp:posOffset>
                </wp:positionH>
                <wp:positionV relativeFrom="margin">
                  <wp:posOffset>8639810</wp:posOffset>
                </wp:positionV>
                <wp:extent cx="508000" cy="2197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.3pt;mso-wrap-distance-left:9.05pt;mso-wrap-distance-right:9.05pt;mso-wrap-distance-top:0pt;mso-wrap-distance-bottom:0pt;margin-top:680.3pt;mso-position-vertical-relative:margin;margin-left:2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9620</wp:posOffset>
                </wp:positionH>
                <wp:positionV relativeFrom="paragraph">
                  <wp:posOffset>469265</wp:posOffset>
                </wp:positionV>
                <wp:extent cx="2788920" cy="6578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191036, СПб, 4-я Советская ул., дом 5, офис 6-Э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Телефон (812) 717.47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Телефон/факс 717.78.40, 717.45.52, 717.06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1.8pt;mso-wrap-distance-left:9.05pt;mso-wrap-distance-right:9.05pt;mso-wrap-distance-top:0pt;mso-wrap-distance-bottom:0pt;margin-top:36.9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191036, СПб, 4-я Советская ул., дом 5, офис 6-Э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Телефон (812) 717.47.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Телефон/факс 717.78.40, 717.45.52, 717.06.6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900</wp:posOffset>
                </wp:positionH>
                <wp:positionV relativeFrom="paragraph">
                  <wp:posOffset>469265</wp:posOffset>
                </wp:positionV>
                <wp:extent cx="1864995" cy="989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 xml:space="preserve">htt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www.Antiseptik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 xml:space="preserve">http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www.Antiseptik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>E-mail: Propitka@a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ntiseptik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pb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77.9pt;mso-wrap-distance-left:9.05pt;mso-wrap-distance-right:9.05pt;mso-wrap-distance-top:0pt;mso-wrap-distance-bottom:0pt;margin-top:36.95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/>
                        </w:rPr>
                        <w:t xml:space="preserve">http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u w:val="none"/>
                            <w:lang w:val="en-US"/>
                          </w:rPr>
                          <w:t>www.AntiseptikSpb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/>
                        </w:rPr>
                        <w:t xml:space="preserve">http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u w:val="none"/>
                            <w:lang w:val="en-US"/>
                          </w:rPr>
                          <w:t>www.Antiseptik.Spb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/>
                        </w:rPr>
                        <w:t>E-mail: Propitka@a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ntiseptik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pb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  <w:lang w:val="en-US"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non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non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hyperlink" Target="http://www.Antiseptik.Spb.ru/" TargetMode="External"/><Relationship Id="rId6" Type="http://schemas.openxmlformats.org/officeDocument/2006/relationships/hyperlink" Target="http://www.AntiseptikSpb.ru/" TargetMode="External"/><Relationship Id="rId7" Type="http://schemas.openxmlformats.org/officeDocument/2006/relationships/hyperlink" Target="http://www.Antiseptik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39:00Z</dcterms:created>
  <dc:creator>Alex</dc:creator>
  <dc:description/>
  <cp:keywords/>
  <dc:language>en-US</dc:language>
  <cp:lastModifiedBy>Пользователь</cp:lastModifiedBy>
  <cp:lastPrinted>2018-07-04T21:34:00Z</cp:lastPrinted>
  <dcterms:modified xsi:type="dcterms:W3CDTF">2018-07-04T19:29:00Z</dcterms:modified>
  <cp:revision>5</cp:revision>
  <dc:subject/>
  <dc:title/>
</cp:coreProperties>
</file>