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z w:val="32"/>
                <w:szCs w:val="32"/>
              </w:rPr>
              <w:t>ЛАК МЕБЕЛЬНЫЙ ПФ-283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hadow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ДЛЯ ДЕРЕВЯННЫХ, МЕТАЛЛИЧЕСКИХ И КАМЕННЫХ ПОВЕРХНОСТЕЙ</w:t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  <w:gridCol w:w="1134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тавляет собой раствор алкидного лака в органическом растворителе с добавлением сиккатива и добавок специального назначени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>д</w:t>
            </w:r>
            <w:r>
              <w:rPr>
                <w:rFonts w:cs="Arial" w:ascii="Arial" w:hAnsi="Arial"/>
              </w:rPr>
              <w:t>ля покрытия по масляным краскам, алкидным эмалям, деревянным (кроме полов), каменным и металлическим поверхностям, эксплуатируемых внутри помещ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несении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к отлично проникает в поры древесины, сохраняет текстуру дерева видимой.  После высыхания образует твердое высокоглянцевое покрытие, стойкое к кратковременному воздействию воды и растворов бытовых моющих средств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службы покрытия - не менее 8 лет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I </w:t>
            </w:r>
            <w:r>
              <w:rPr>
                <w:rFonts w:cs="Arial"/>
                <w:sz w:val="20"/>
              </w:rPr>
              <w:t>сорт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ассовая доля нелетучих веществ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±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Условная вязкость при температуре (20,0±0,5)°С по вискозиметру ВЗ-246 с диаметром сопла 4 мм, 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-6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Время высыхания до степени 3, ч, не более</w:t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/>
                <w:i/>
                <w:iCs/>
                <w:sz w:val="19"/>
                <w:szCs w:val="19"/>
              </w:rPr>
              <w:t xml:space="preserve">     </w:t>
            </w:r>
            <w:r>
              <w:rPr>
                <w:rFonts w:cs="Arial"/>
                <w:i/>
                <w:iCs/>
                <w:sz w:val="19"/>
                <w:szCs w:val="19"/>
              </w:rPr>
              <w:t>- при температуре (20±2)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>
                <w:rFonts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/>
                <w:i/>
                <w:iCs/>
                <w:sz w:val="20"/>
                <w:szCs w:val="19"/>
              </w:rPr>
            </w:r>
          </w:p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eastAsia="Arial" w:cs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/>
                <w:i/>
                <w:iCs/>
                <w:sz w:val="19"/>
                <w:szCs w:val="19"/>
              </w:rPr>
              <w:t>- при температуре (60±5)°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Блеск покрытия по фотоэлектрическому блескомеру, %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 xml:space="preserve">Твердость покрытия по маятнику Кенига (А), отн.ед. 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не мене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</w:t>
            </w:r>
            <w:r>
              <w:rPr>
                <w:rFonts w:cs="Arial"/>
                <w:sz w:val="20"/>
                <w:lang w:val="en-US"/>
              </w:rPr>
              <w:t>1</w:t>
            </w:r>
            <w:r>
              <w:rPr>
                <w:rFonts w:cs="Arial"/>
                <w:sz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Эластичность пленки при изгибе, мм, не боле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Стойкость покрытия лака к статическому воздействию воды при температуре (20±2)°С, ч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еревянную поверхность зачистить шлифовальной шкуркой и очистить от образовавшейся пыли.  Металлическую поверхность очистить от загрязнений, ржавчины, окалины, обезжирить и высушить. Ранее окрашенную поверхность обработать шлифовальной шкуркой до матового состояния, пыль о шлифовки удалить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лака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2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д применением лак необходимо перемешать. 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Лак можно наносить при температуре окружающего воздуха 10-30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го слоя покрытия при температуре (20±2)ºС - не более 24 ч, полное отверждение – 72 ч; при температуре  (60±2)ºС - не более 3 ч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сушке покрытия избегать сквозняков и попадания прямых солнечных лучей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ак наносят в 2-3 слоя.  Для увеличения прочности покрытия каждый последующий слой лака рекомендуется наносить на слегка отшлифованную мелкозернистой шкуркой поверхность.  При нанесении лака на ранее окрашенные поверхности, следует провести пробное нанесение на небольшой площади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олщин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днослойного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-25 мкм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однослойное покрытие - 70-75 г/м2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Уайт-спирит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31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речь от огня!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Более полная информация по безопасному обращению с материалом приведена в Паспорте безопасности веществ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лак следует в плотно закрытой таре, исключив попадание прямых солнечных лучей и влаги при температуре от минус 40</w:t>
            </w:r>
            <w:r>
              <w:rPr>
                <w:rFonts w:cs="Arial" w:ascii="Arial" w:hAnsi="Arial"/>
                <w:sz w:val="20"/>
              </w:rPr>
              <w:t xml:space="preserve">°С до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</w:rPr>
              <w:t>°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с даты изготов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СТ 5470-75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ОПРОВОДИТЕЛЬНЫЕ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0"/>
              </w:rPr>
              <w:t>ДОКУМЕНТЫ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082.08.11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 получены в результате лабораторных испытаний и практического опыта.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40-00-49.      </w:t>
      </w:r>
      <w:hyperlink r:id="rId3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567" w:footer="21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/>
    </w:pPr>
    <w:r>
      <w:rPr>
        <w:b/>
      </w:rPr>
      <w:t>Актуализация – 12.2020                  Настоящее техническое описание заменяет все ранее выпущенны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vil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0-12-21T11:57:00Z</dcterms:modified>
  <cp:revision>56</cp:revision>
  <dc:subject/>
  <dc:title>ЭМАЛЬ  ПФ-266</dc:title>
</cp:coreProperties>
</file>