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</w:rPr>
              <w:t>™</w:t>
            </w: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</w:rPr>
              <w:t>БОР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/>
                <w:shadow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iCs/>
                <w:shadow w:val="false"/>
                <w:sz w:val="32"/>
                <w:szCs w:val="32"/>
              </w:rPr>
              <w:t>ОТБЕЛИВАТЕЛЬ ДЛЯ ДРЕВЕСИН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ФФЕКТИВНОЕ СРЕДСТВО ДЛЯ ОТБЕЛИВАНИЯ ДЕРЕ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ПАРАТ ДЛЯ ОЧИСТКИ И ОСВЕТЛЕНИЯ ПОТЕМНЕВШЕЙ ДРЕВЕСИН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6"/>
        <w:gridCol w:w="4219"/>
      </w:tblGrid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писание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яет собой водный раствор хлорсодержащего соединения с добавлением стабилизатора, активатора и добавок специального назначения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назначение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о предназначено для бережного поверхностного осветления древесины, потемневшей в результате грибных окрашиваний, воздействия атмосферных факторов, солнечного УФ излучения, а также удаления поверхностного биопоражения различной природы. Средство применяют на строганных, пиленых и рубленых деревянных поверхностях, ранее не подвергавшихся обработке лакокрасочными материалами, внутри помещений и на открытом воздухе. Средство не используют для удаления синевы в толще древесины. Допускается применять средство по бетону, плитке, камню, черепице, кирпичу и другим материалам для удаления плесени, мха, водорослей и лишайни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войства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ежно отбеливает древесину за счет мягкого окисляющего агента. Эффективно удаляет поверхностные биопоражения. Заметно улучшает внешний вид пораженной древесины. Не разрушает структуру древесины, не повреждает поверхность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технические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характерис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ве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дкость от бесцветного до желтого цвета, прозрачная или опалесцирующая со специфическим запахом, допускается образование осадка.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тность при 20ºС, г/с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5±0,015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 активности водородных ионов, рН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-5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ГОТОВЛЕНИЕ РАБОЧЕГО РАСТВОРА, ПРИМЕНЕНИЕ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беливатель – концентрат. В зависимости от степени и глубины поражения можно использовать как водный раствор (разведение 1:1), так и концентрат отбеливателя древесины. Для выравнивания цвета допускается разведение водой 1: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ий раствор средства получают непосредственно перед применением путем смешивания концентрата с водой. Большие поверхности обычно отбеливают полностью по всей площад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условия нанесения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став можно наносить при температуре окружающего воздуха и поверхности не ниже +5°С  и относительной влажности воздуха не более 80%. </w:t>
            </w:r>
          </w:p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пособ нанесен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ильно наносят на пораженные участки при помощи кисти, щетки или губки. 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время обесцвечивания 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я обесцвечивания древесины в течение 1 – 12 часов, в зависимости от степени поражения древесины, температуры окружающей среды и др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оличество слоев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носят в несколько приемов с интервалом 20-40 минут.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асход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0 - 200 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один слой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чистка инструментов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Вода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МЕРЫ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ПРЕДОСТОРОЖНОСТИ</w:t>
            </w:r>
          </w:p>
        </w:tc>
        <w:tc>
          <w:tcPr>
            <w:tcW w:w="71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тать в защитных очках, перчатках. Исключить контакт с открытыми частями тела, попадание внутрь. При попадании в глаза и рот – промыть водой. Класс опасности IV (малоопасно) по ГОСТ 12.1.007. Исключить контакт с металлами!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пециальные инструкции по безопасному применению отбеливателя приведены в Паспорте безопасности вещества</w:t>
            </w:r>
            <w:r>
              <w:rPr>
                <w:rFonts w:cs="Arial" w:ascii="Arial" w:hAnsi="Arial"/>
                <w:bCs/>
                <w:spacing w:val="-10"/>
                <w:sz w:val="22"/>
                <w:szCs w:val="22"/>
              </w:rPr>
              <w:t>.</w:t>
            </w:r>
          </w:p>
          <w:p>
            <w:pPr>
              <w:pStyle w:val="Style10"/>
              <w:spacing w:before="0" w:after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Транспортировка 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и     хранение</w:t>
            </w:r>
          </w:p>
        </w:tc>
        <w:tc>
          <w:tcPr>
            <w:tcW w:w="7195" w:type="dxa"/>
            <w:gridSpan w:val="2"/>
            <w:tcBorders/>
            <w:vAlign w:val="center"/>
          </w:tcPr>
          <w:p>
            <w:pPr>
              <w:pStyle w:val="Style1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ранить и транспортировать «Отбеливатель для древесины»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в герметично закрытой таре изготовителя в прохладном недоступном для детей месте, отдельно от пищевых продуктов. Беречь от прямого солнечного света! Не допускать нагревания! </w:t>
            </w:r>
          </w:p>
          <w:p>
            <w:pPr>
              <w:pStyle w:val="Style10"/>
              <w:spacing w:before="0" w:after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СРОК ГОДНОСТИ</w:t>
            </w:r>
          </w:p>
        </w:tc>
        <w:tc>
          <w:tcPr>
            <w:tcW w:w="71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12  месяцев  с даты  изготовления.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истечении 6 месяцев препарат использовать без разведения.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крытый препарат использовать в течение 10 дней.</w:t>
            </w:r>
          </w:p>
          <w:p>
            <w:pPr>
              <w:pStyle w:val="Style10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2978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нормативный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документ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7195" w:type="dxa"/>
            <w:gridSpan w:val="2"/>
            <w:tcBorders/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 2499-082-54651722-2013</w:t>
            </w:r>
          </w:p>
        </w:tc>
      </w:tr>
      <w:tr>
        <w:trPr>
          <w:trHeight w:val="366" w:hRule="atLeast"/>
        </w:trPr>
        <w:tc>
          <w:tcPr>
            <w:tcW w:w="2978" w:type="dxa"/>
            <w:tcBorders/>
          </w:tcPr>
          <w:p>
            <w:pPr>
              <w:pStyle w:val="2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ПРОВОДИТЕЛЬНЫЕ ДОКУМЕНТЫ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Аналитический паспорт качества (выдается на каждую партию продукции).</w:t>
            </w:r>
          </w:p>
        </w:tc>
      </w:tr>
      <w:tr>
        <w:trPr>
          <w:trHeight w:val="366" w:hRule="atLeast"/>
        </w:trPr>
        <w:tc>
          <w:tcPr>
            <w:tcW w:w="10173" w:type="dxa"/>
            <w:gridSpan w:val="3"/>
            <w:tcBorders/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е характеристики  получены в результате лабораторных испытаний и практического опыта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неправильном применении материала производитель не гарантирует качество и сроки службы покрытия. При использовании материала в промышленных технологиях применение материала должно быть согласовано в письменном виде со специалистами ООО Завод «Краски КВИЛ». Технические данные на данный материал могут быть изменены без уведомления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2" w:color="000000"/>
        </w:pBdr>
        <w:jc w:val="center"/>
        <w:rPr/>
      </w:pPr>
      <w:r>
        <w:rPr>
          <w:rFonts w:cs="Arial" w:ascii="Arial" w:hAnsi="Arial"/>
          <w:b/>
          <w:spacing w:val="-20"/>
          <w:sz w:val="22"/>
          <w:szCs w:val="22"/>
        </w:rPr>
        <w:t>ООО  Завод «Краски КВИЛ».    308023,    г. Белгород, Студенческая, 50</w:t>
      </w:r>
      <w:r>
        <w:rPr>
          <w:rFonts w:cs="Arial" w:ascii="Arial" w:hAnsi="Arial"/>
          <w:spacing w:val="-20"/>
          <w:sz w:val="22"/>
          <w:szCs w:val="22"/>
        </w:rPr>
        <w:t xml:space="preserve">.    </w:t>
      </w:r>
      <w:r>
        <w:rPr>
          <w:rFonts w:cs="Arial" w:ascii="Arial" w:hAnsi="Arial"/>
          <w:b/>
          <w:spacing w:val="-20"/>
          <w:sz w:val="22"/>
          <w:szCs w:val="22"/>
        </w:rPr>
        <w:t xml:space="preserve">тел./факс: (4722)  31-59-24, 31-02-51.      </w:t>
      </w:r>
      <w:hyperlink r:id="rId2"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kvil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pacing w:val="-20"/>
          <w:sz w:val="22"/>
          <w:szCs w:val="22"/>
        </w:rPr>
        <w:t xml:space="preserve">.     </w:t>
      </w:r>
    </w:p>
    <w:p>
      <w:pPr>
        <w:pStyle w:val="Normal"/>
        <w:rPr>
          <w:rFonts w:ascii="Arial" w:hAnsi="Arial" w:cs="Arial"/>
          <w:b/>
          <w:b/>
          <w:spacing w:val="-20"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</w:r>
    </w:p>
    <w:p>
      <w:pPr>
        <w:pStyle w:val="Heading3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05:00Z</dcterms:created>
  <dc:creator>я</dc:creator>
  <dc:description/>
  <cp:keywords/>
  <dc:language>en-US</dc:language>
  <cp:lastModifiedBy>Галкова</cp:lastModifiedBy>
  <cp:lastPrinted>2009-12-07T14:37:00Z</cp:lastPrinted>
  <dcterms:modified xsi:type="dcterms:W3CDTF">2014-01-27T12:21:00Z</dcterms:modified>
  <cp:revision>53</cp:revision>
  <dc:subject/>
  <dc:title>ЭМАЛЬ  ПФ-266</dc:title>
</cp:coreProperties>
</file>