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iCs/>
                <w:caps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caps/>
                <w:shadow w:val="false"/>
                <w:sz w:val="28"/>
                <w:szCs w:val="28"/>
              </w:rPr>
              <w:t xml:space="preserve">состав огнебиозащитный </w:t>
            </w:r>
          </w:p>
          <w:p>
            <w:pPr>
              <w:pStyle w:val="Heading"/>
              <w:rPr>
                <w:i w:val="false"/>
                <w:i w:val="false"/>
                <w:iCs/>
                <w:caps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iCs/>
                <w:caps/>
                <w:shadow w:val="false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i w:val="false"/>
                <w:iCs/>
                <w:caps/>
                <w:shadow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hadow w:val="false"/>
                <w:sz w:val="24"/>
                <w:szCs w:val="24"/>
              </w:rPr>
              <w:t xml:space="preserve"> группа 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огнезащитой эффективности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aps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aps/>
                <w:shadow w:val="false"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57"/>
        <w:gridCol w:w="223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ет собой раствор антипиренов и антисептиков в вод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Состав предназначен для комплексной защиты древесины от воспламенения, распространения пламени и биологического разрушения внутри помещений и на открытом воздухе под навесом без контакта с грунтом, воздействия атмосферных осадков и почвенной влаги. Рекомендуется для обработки стропил, обрешетки, мауэрлатов, каркасов под обшивку, чердачных помещений и фронтов, свесов и карнизов крыш в зданиях с мансардой,  перекрытий, балок, перегородок, стен и др. деревянных конструкций, на расчетный срок огнезащиты 3 года.  Допускается применять огнебиозащитный состав для биозащиты поверхностей, эксплуатируемых на открытом воздухе при условии последующего покрытия атмосферостойкими материалами «™Бор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верхностная пропитка обеспечивает получение трудновоспламеняемой древесины. Защищает древесину от синевы, плесени, гнили, грибка и деревопоражающих насекомых на период 20 лет. Сохраняет текстуру, не препятствует «дыханию» древесины. Не влияет на прочность и склеиваемость  древесины. 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Выпускается двух видов: бесцветный (не меняет цвет древесины) и цветной (слегка окрашивает древесину для контроля качества проведения огнезащитных работ)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нелетучих веществ, %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, 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, 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не боле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гнезащитная  эффективность (потеря массы), %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297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атываемую поверхность очистить от  грязи, пыли, коры, луба и др. загрязнений. Не допускается наносить состав на ранее окрашенные поверхности, мерзлую древесину и ранее обработанные другими огнезащитными материалами поверхность без консультации со специалистами. 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 состава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остав готов к применению и не требует разбавления. Перед применением  тщательно перемешать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став следует наносить при температуре не ниже +5ºС.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лик, кисть, краскораспылитель, а также погружением, вымачиванием, автоклавированием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став следует наносить в два-три приема с интервалом 20-40 мин обеспечивая нормируемый суммарный расход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комендации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отанные составом деревянные поверхности не должны подвергаться механической обработке. Если при сборке конструкции неизбежно частичное снятие защитного слоя обработанной поверхности, необходимо повторить двукратную обработку составом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оксичен, пожаровзрывобезопасен!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ы проводить в защитных очках и перчатках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падании в глаза и на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5"/>
      </w:tblGrid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 плотно закрытой таре в недоступном для детей месте! После размораживания  и перемешивания свойства сохраняются. При хранении допускается выпадение незначительного осадка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Не ограничен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89-064-54651722-2010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pacing w:val="-10"/>
                <w:sz w:val="20"/>
              </w:rPr>
              <w:t>С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анитарно-эпидемиологическое заключение №31.БО.17.231.П.000945.06.10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Сертификат соответствия  требованиям пожарной безопасности № С-</w:t>
            </w:r>
            <w:r>
              <w:rPr>
                <w:rFonts w:cs="Arial" w:ascii="Arial" w:hAnsi="Arial"/>
                <w:bCs/>
                <w:spacing w:val="-10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.ПБ01. В. 00786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5:00Z</dcterms:created>
  <dc:creator>я</dc:creator>
  <dc:description/>
  <cp:keywords/>
  <dc:language>en-US</dc:language>
  <cp:lastModifiedBy>Lomakina</cp:lastModifiedBy>
  <cp:lastPrinted>2009-12-07T14:37:00Z</cp:lastPrinted>
  <dcterms:modified xsi:type="dcterms:W3CDTF">2010-10-21T09:59:00Z</dcterms:modified>
  <cp:revision>49</cp:revision>
  <dc:subject/>
  <dc:title>ЭМАЛЬ  ПФ-266</dc:title>
</cp:coreProperties>
</file>