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ИОЦИДНЫЙ  СОСТА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ЗАЩИТЫ ДРЕВЕСИНЫ И МИНЕРАЛЬНЫХ ПОВЕРХНОС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537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ет собой водный раствор инсектицида, фунгицида и добавок специального назначени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 предназначен для защиты древесины различных пород от насекомых, поражающих древесину (жуков), плесени, грибка, для их уничтожения на всех стадиях развития, а также для обработки минеральных поверхнос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применяют для обработки строганных, пиленых, рубленых деревянных изделий, конструкций и минеральных (каменных, кирпичных, гипсовых, бетонных, штукатурных и др.) поверхносте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 обеспечивает профилактическое лечение древесины, пораженной жуками, плесенью, синевой. Не имеет запаха, не содержит органических растворителей. Биоцидный состав после нанесениия и высыхания не токсичен, безопасен для домашних животных и человека. Значительно продлевает срок службы деревянных издели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днородная прозрачная слегка опалесцирующая жидкость от бесцветного до слабо желтого цвета, допускается слабое пенообразование и наличие осадка.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при 20ºС, 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0-1,010</w:t>
            </w:r>
          </w:p>
        </w:tc>
      </w:tr>
      <w:tr>
        <w:trPr>
          <w:trHeight w:val="437" w:hRule="atLeast"/>
        </w:trPr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высушить, очистить от пыли. Ветхую древесину отшлифовать до ее здорового слоя. Ранее окрашенные поверхности отциклевать, зашкурить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СОСТАВА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готов к применению и не требует разбавления. Перед применением и во время использования состав необходимо перемешивать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можно наносить при температуре окружающего воздуха и поверхности не ниже +5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Кисть, валик, </w:t>
            </w:r>
            <w:r>
              <w:rPr>
                <w:rFonts w:cs="Arial" w:ascii="Arial" w:hAnsi="Arial"/>
                <w:sz w:val="22"/>
                <w:szCs w:val="22"/>
              </w:rPr>
              <w:t>садовый распылитель,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краскораспылитель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рименение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оцидный антисептический состав для дерева наносят на сухие, чистые, свободные от лакокрасочных покрытий поверхности кистью, валиком, садовым распылителем, краскопультом или окунанием. При наличии в древесине червоточины, для надежного уничтожения вредителей, антисептик для дерева следует вводить внутрь древесины методом шприцевания через выходные отверстия жуков и входные отверстия личинок. Обработанные поверхности допускается окрашивать любыми текстурирующими составами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ТМ</w:t>
            </w:r>
            <w:r>
              <w:rPr>
                <w:rFonts w:cs="Arial" w:ascii="Arial" w:hAnsi="Arial"/>
                <w:sz w:val="22"/>
                <w:szCs w:val="22"/>
              </w:rPr>
              <w:t xml:space="preserve"> «БОР»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аженные участки рекомендуется обрабатывать повторно через 14 дней с момента первоначальной обработ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л на 2,5-5м² (в зависимости от впитывающей способности древесины и степени заражения)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ода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взрывобезопасен! При работе с препаратом использовать индивидуальные средства защиты: очки, перчатки, защитную одежду, респиратор. При попадании на кожу, в глаза - немедленно промыть струей проточной воды в течение 10-15 минут. Обратиться к врачу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 плотно закрытой таре, предохраняя от попадания прямых солнечных лучей </w:t>
            </w:r>
            <w:r>
              <w:rPr>
                <w:rFonts w:cs="Arial" w:ascii="Arial" w:hAnsi="Arial"/>
                <w:sz w:val="22"/>
                <w:szCs w:val="22"/>
              </w:rPr>
              <w:t>при температуре не ниже 0°С. Допускается нециклическое замораживание на период транспортировки и хранения. После размораживания и перемешивания свойства сохраняются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действия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озащита поверхности сохраняется в течение 5 лет (при последующей защите текстурирующими составами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ТМ</w:t>
            </w:r>
            <w:r>
              <w:rPr>
                <w:rFonts w:cs="Arial" w:ascii="Arial" w:hAnsi="Arial"/>
                <w:sz w:val="22"/>
                <w:szCs w:val="22"/>
              </w:rPr>
              <w:t xml:space="preserve"> «БОР»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5 лет  с даты  изготовления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2499-080-54651722-2013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Свидетельство о госрегистрации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sz w:val="21"/>
                <w:szCs w:val="21"/>
              </w:rPr>
              <w:t>.77.01.34.008.Е.005565.07.13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При использовании материала в промышленных технологиях применение материала должно быть согласовано в письменном виде со специалистами ООО Завод «Краски КВИЛ»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6-08-26T05:05:00Z</dcterms:modified>
  <cp:revision>56</cp:revision>
  <dc:subject/>
  <dc:title>ЭМАЛЬ  ПФ-266</dc:title>
</cp:coreProperties>
</file>