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pacing w:val="-14"/>
                <w:szCs w:val="36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pacing w:val="-14"/>
                <w:sz w:val="32"/>
                <w:szCs w:val="32"/>
              </w:rPr>
              <w:t>ЛАК С ЭФФЕКТОМ МОКРОГО КАМНЯ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 w:val="false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hadow w:val="false"/>
                <w:spacing w:val="-14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57"/>
        <w:gridCol w:w="2556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Лак изготовлен на основе акриловой дисперсии с добавлением воды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защитной окраски и долговременной защиты минеральных поверхностей (природный и искусственный камень, кирпич, бетон, черепица, шифер и др.), эксплуатируемых в атмосферных условиях и внутри помещений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 высыхает. Без запаха. Не содержит растворителей. Экологически безопасен. Образует на поверхности глянцевую прозрачную эластичную пленку с высокими декоративными свойствами: сохраняет естественный цвет камня и кирпича, придает поверхности эффект «мокрого камня». </w:t>
            </w:r>
            <w:r>
              <w:rPr>
                <w:rFonts w:cs="Arial" w:ascii="Arial" w:hAnsi="Arial"/>
                <w:color w:val="000000"/>
                <w:shd w:fill="F7F7F7" w:val="clear"/>
              </w:rPr>
              <w:t>Лак увеличивает атмосферо- и влагостойкость обрабатываемых материалов, предотвращает растрескивание материалов, появление плесени, высо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назначен для обработки поверхностей, подвергающихся высокой эксплуатационной нагрузке (тротуарная плитка, камень для мощения дорожек), а также полированных и глазурованных поверхнос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Цв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сцветный</w:t>
            </w:r>
          </w:p>
        </w:tc>
      </w:tr>
      <w:tr>
        <w:trPr/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ассовая доля нелетучих веществ, %,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lang w:val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Условная вязкость при температуре (20,0±0,5)°С по вискозиметру ВЗ-246 с диаметром сопла 4 мм, с,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 xml:space="preserve">Время высыхания </w:t>
            </w:r>
            <w:r>
              <w:rPr>
                <w:rFonts w:cs="Arial"/>
                <w:iCs/>
                <w:sz w:val="19"/>
                <w:szCs w:val="19"/>
              </w:rPr>
              <w:t>при температуре (20±2)°С</w:t>
            </w:r>
            <w:r>
              <w:rPr>
                <w:rFonts w:cs="Arial"/>
                <w:sz w:val="19"/>
                <w:szCs w:val="19"/>
              </w:rPr>
              <w:t xml:space="preserve"> до степени 3, ч,  не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Н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-9,5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Стойкость покрытия пропитки к статическому воздействию воды при температуре (20±2)°С, ч,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и, поврежденные грибком плесени, следует обработать специальными составами. Поверхность высушить, очистить от пыли и провести контрольное нанесение на небольшом участке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лака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 готов к применению и не требует разбавления. Перед применением лак необходимо перемешать. Смешение с лаками других производителей не допускается.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Лак можно наносить при температуре окружающего воздуха не ниже +10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, краскораспылитель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дного слоя покрытия при температуре (20±2)ºС - не более 1 ч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к наносят в 1-2 слоя. Нанесение следующего слоя допускается через 3 часа. Поверхность готова к эксплуатации через 3 сут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-20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 Расход зависит от впитывающей способности окрашиваемой поверхност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а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МЕРЫ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РЕДОСТОРОЖНОСТИ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0"/>
              </w:rPr>
              <w:t>Нетоксичен, пожаровзрывобезопасен! При попадании в глаза, рот и кожные покровы промыть водой. Для защиты рук использовать резиновые перчатки. Не допускать попадания лакокрасочной продукции в канализацию, водоем, почву. 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ранспортировк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и     хранение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0"/>
              </w:rPr>
              <w:t>В плотно закрытой таре при температуре выше 0°С, в недоступном для детей месте! Не замораживать!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гарантийный срок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 месяца с даты изготовления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нормативный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документ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0"/>
              </w:rPr>
              <w:t>ТУ 20.30.11-153-54651722-2020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ПРОВОДИТЕЛЬНЫЕ ДОКУМЕНТЫ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видетельство о госрегистрации.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1-01-12T12:36:00Z</dcterms:modified>
  <cp:revision>69</cp:revision>
  <dc:subject/>
  <dc:title>ЭМАЛЬ  ПФ-266</dc:title>
</cp:coreProperties>
</file>