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</w:rPr>
              <w:t>БО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hadow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32"/>
                <w:szCs w:val="32"/>
              </w:rPr>
              <w:t xml:space="preserve">ЗАЩИТНАЯ ПРОПИТКА ДЛЯ ДРЕВЕСИНЫ </w:t>
            </w:r>
            <w:r>
              <w:rPr>
                <w:rFonts w:cs="Arial" w:ascii="Arial" w:hAnsi="Arial"/>
                <w:i w:val="false"/>
                <w:iCs/>
                <w:shadow w:val="false"/>
                <w:szCs w:val="36"/>
                <w:lang w:val="en-US"/>
              </w:rPr>
              <w:t>ULTRA</w:t>
            </w:r>
          </w:p>
          <w:p>
            <w:pPr>
              <w:pStyle w:val="Heading"/>
              <w:jc w:val="both"/>
              <w:rPr>
                <w:rFonts w:ascii="Arial" w:hAnsi="Arial" w:cs="Arial"/>
                <w:i w:val="false"/>
                <w:i w:val="false"/>
                <w:iCs/>
                <w:shadow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hadow w:val="false"/>
                <w:sz w:val="24"/>
                <w:szCs w:val="24"/>
              </w:rPr>
              <w:t>ДЛЯ НАРУЖНЫХ И ВНУТРЕННИХ РАБО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hadow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iCs/>
                <w:shadow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869"/>
        <w:gridCol w:w="2793"/>
        <w:gridCol w:w="138"/>
      </w:tblGrid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писание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тавляет собой суспензию пигментов в алкидном лаке с добавлением органического растворителя и добавок специального назначени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итка предназначена для защитно-декоративной отделки изделий из всех видов древесины, эксплуатируемых в атмосферных условиях и внутри помещений. Используется для окраски оконных блоков, дверей, лестниц, плинтусов, мебели, деревянных фасадов, заборов, садовых строений и т.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31"/>
              <w:spacing w:before="0" w:after="0"/>
              <w:ind w:left="-10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лично пропитывает и защищает древесину от биологических повреждений (синевы, плесени, гнили, грибка), отпугивает деревопоражающих насекомых, значительно продлевает срок службы деревянных изделий. Бесцветная пропитка позволяет длительно сохранять натуральный вид древесины, цветные - имитируют ценные породы дерева, сохраняя его природную текстуру. Все цвета можно смешивать между собой, а также осветлять бесцветной пропиткой для древесины ULTRA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ТМ</w:t>
            </w:r>
            <w:r>
              <w:rPr>
                <w:rFonts w:cs="Arial" w:ascii="Arial" w:hAnsi="Arial"/>
                <w:sz w:val="20"/>
                <w:szCs w:val="20"/>
              </w:rPr>
              <w:t xml:space="preserve">«БОР». После высыхания образует эластичное глянцевое покрытие. Двойной УФ-фильтр надежно защищает поверхность от выцветания, а натуральный микровоск защищает поверхность от воздействия влаг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цветный, сосна, дуб, красное дерево, калужница, орех, ольха, тик, эбеновое дерево, палисандр, береза, рябина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ри температуре (20,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 по вискозиметру ВЗ-246 с диаметром сопла 4 мм, с, не мен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spacing w:before="20" w:after="0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вердость покрытия по маятнику Кенига (А), отн. ед., не менее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по фотоэлектрическому блескомеру, %, не мен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49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мене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before="2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4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ерхность высушить, тщательно отшлифовать, очистить от пыли и провести контрольное нанесение на небольшом участке.  Древесину хвойных деревьев, содержащую большое количество смолы, очистить тканью, смоченной в уайт-спирите и выдержать до полного испарения растворителя. Поверхности, поврежденные грибком плесени и синевы, следует обработать специальными составами. Ветхую древесину отшлифовать до ее здорового слоя. Ранее окрашенные поверхности отциклевать, зашкурить, провести контрольное нанесение на небольшом участк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Пропитки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питка готова к применению и не требует разбавления. Перед применением и во время использования пропитку необходимо перемешивать. 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условия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питку можно наносить при температуре окружающего воздуха и поверхности не ниже +5°С и 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пособ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ысыхания </w:t>
            </w:r>
          </w:p>
        </w:tc>
        <w:tc>
          <w:tcPr>
            <w:tcW w:w="7662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нослойного покрытия -  не более 24 ч при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4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питку наносят в 2-3 слоя. Увеличение количества слоев усиливает интенсивность окрашивания поверхности. </w:t>
            </w:r>
            <w:r>
              <w:rPr>
                <w:rFonts w:cs="Arial" w:ascii="Arial" w:hAnsi="Arial"/>
                <w:bCs/>
                <w:sz w:val="20"/>
              </w:rPr>
              <w:t xml:space="preserve">В качестве первого слоя можно нанести защитную пропитку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lassic</w:t>
            </w:r>
            <w:r>
              <w:rPr>
                <w:rFonts w:cs="Arial" w:ascii="Arial" w:hAnsi="Arial"/>
                <w:bCs/>
                <w:sz w:val="20"/>
              </w:rPr>
              <w:t xml:space="preserve"> соответствующего оттенка.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олщина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днослойног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-20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ганная доска – 60-9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Пиленая доска – 120-20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очистка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айт-спирит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пропитку следует в плотно закрытой таре, исключив попадание прямых солнечных лучей и влаги, при температуре от минус 40</w:t>
            </w:r>
            <w:r>
              <w:rPr>
                <w:rFonts w:cs="Arial" w:ascii="Arial" w:hAnsi="Arial"/>
                <w:sz w:val="20"/>
              </w:rPr>
              <w:t xml:space="preserve">°С до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</w:rPr>
              <w:t>°С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49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2"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2549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ТУ 20.30.12-152-54651722-2020</w:t>
            </w:r>
          </w:p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2549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800" w:type="dxa"/>
            <w:gridSpan w:val="3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 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Аналитический паспорт качества (выдается на каждую партию продукции).</w:t>
            </w:r>
          </w:p>
        </w:tc>
      </w:tr>
      <w:tr>
        <w:trPr>
          <w:trHeight w:val="366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567" w:footer="276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1-03-01T06:41:00Z</dcterms:modified>
  <cp:revision>66</cp:revision>
  <dc:subject/>
  <dc:title>ЭМАЛЬ  ПФ-266</dc:title>
</cp:coreProperties>
</file>