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</w:rPr>
      </w:pPr>
      <w:r>
        <w:rPr>
          <w:b/>
        </w:rPr>
        <w:t>«ГФ-021» Экспресс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Грунтовка алкидная для металлических и деревянных поверхностей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У 2312-088-82200165-2004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284" w:right="283" w:hanging="0"/>
        <w:jc w:val="left"/>
        <w:rPr>
          <w:sz w:val="24"/>
          <w:u w:val="single"/>
        </w:rPr>
      </w:pPr>
      <w:r>
        <w:rPr>
          <w:sz w:val="24"/>
          <w:u w:val="single"/>
        </w:rPr>
        <w:t>Назначение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Матовая антикоррозионная грунтовка предназначена для защиты и грунтования металлических и деревянных поверхностей перед покрытием их лаками и эмалями (ПФ, АУ, ХВ, ХС, НЦ) и эмалями на водной основе. Обеспечивает прочное соединение лакокрасочных материалов с окрашиваемой поверхностью и долговременную защиту металлических поверхностей от коррозии. Обеспечивает барьерную и ингибиторную защиту. Устойчива к температурным изменениям от -45ºС до +60ºС. Внутри помещения можно использовать в качестве однослойной финишной краски. Защита металла от коррозии при двухслойном нанесении в течение  двух лет в атмосферных условиях города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Подготовка поверхности:</w:t>
      </w:r>
    </w:p>
    <w:p>
      <w:pPr>
        <w:pStyle w:val="Normal"/>
        <w:spacing w:lineRule="auto" w:line="240"/>
        <w:ind w:left="-284" w:right="283" w:hanging="0"/>
        <w:jc w:val="left"/>
        <w:rPr/>
      </w:pPr>
      <w:r>
        <w:rPr>
          <w:sz w:val="24"/>
        </w:rPr>
        <w:t>Окрашиваемые поверхности должны быть чистыми и сухими. Металлические поверхности механически очистить от ржавчины и окалины и тщательно  обезжирить. Деревянные поверхности необходимо отшлифовать и обработать антисептическим составом. Поверхности, имеющие биологические повреждения (плесень, гниль и т.д.), необходимо тщательно очистить, обработать санирующим раствором и просушить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Способ применения:</w:t>
      </w:r>
    </w:p>
    <w:p>
      <w:pPr>
        <w:pStyle w:val="Normal"/>
        <w:spacing w:lineRule="auto" w:line="240"/>
        <w:ind w:left="-284" w:right="283" w:hanging="0"/>
        <w:jc w:val="left"/>
        <w:rPr/>
      </w:pPr>
      <w:r>
        <w:rPr>
          <w:sz w:val="24"/>
        </w:rPr>
        <w:t>Перед применением грунтовку необходимо тщательно размешать и разбавить до рабочей вязкости ксилолом или сольвентом (30-40 с для нанесения распылением, 60-80 для работы кистью или валиком). Грунтовку  наносить кистью, валиком или краскораспылителем в 1-2 слоя. Толщина сухой пленки не должна превышать 50 мкм и 200 мкм мокрой пленки за один подход.</w:t>
      </w:r>
    </w:p>
    <w:p>
      <w:pPr>
        <w:pStyle w:val="Normal"/>
        <w:spacing w:lineRule="auto" w:line="240"/>
        <w:ind w:left="-284" w:right="283" w:hanging="0"/>
        <w:jc w:val="left"/>
        <w:rPr/>
      </w:pPr>
      <w:r>
        <w:rPr>
          <w:sz w:val="24"/>
        </w:rPr>
        <w:t>Температура нанесения до -10ºС.</w:t>
      </w:r>
    </w:p>
    <w:p>
      <w:pPr>
        <w:pStyle w:val="Normal"/>
        <w:spacing w:lineRule="auto" w:line="240"/>
        <w:ind w:left="-284" w:right="283" w:hanging="0"/>
        <w:jc w:val="left"/>
        <w:rPr/>
      </w:pPr>
      <w:r>
        <w:rPr>
          <w:sz w:val="24"/>
          <w:u w:val="single"/>
        </w:rPr>
        <w:t>Цвет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  <w:u w:val="single"/>
        </w:rPr>
      </w:pPr>
      <w:r>
        <w:rPr>
          <w:sz w:val="24"/>
        </w:rPr>
        <w:t>серый, красно-коричневый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Очистка инструмента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Для очистки инструмента применять уайт-спирит (нефрас С4 155/200)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Расход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На однослойное покрытие 0,12 кг/м² в один слой (при толщине сухой пленки 40 мкм)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Время высыхания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Однослойное покрытие - не более 1 часа при температуре 20</w:t>
      </w:r>
      <w:r>
        <w:rPr>
          <w:sz w:val="24"/>
          <w:u w:val="single"/>
        </w:rPr>
        <w:t>+</w:t>
      </w:r>
      <w:r>
        <w:rPr>
          <w:sz w:val="24"/>
        </w:rPr>
        <w:t>2ºС. При пониженных температурах время высыхания увеличивается до 3-5 часов. Межслойная сушка 4 ч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Хранение и транспортировка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Состав хранить в плотно закрытой таре, предохраняя от влаги, действия тепла и прямых солнечных лучей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Меры предосторожности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Избегать попадания в глаза, при попадании промыть большим количеством воды. Беречь от детей. При проведении окрасочных работ, а также после их окончания необходимо тщательно проветрить помещение. Для защиты рук применять резиновые перчатки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  <w:u w:val="single"/>
        </w:rPr>
        <w:t>Утилизация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Остатки состава не сливать в канализацию, водоемы и почву. Пустую сухую тару утилизировать как металлические отходы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  <w:u w:val="single"/>
        </w:rPr>
      </w:pPr>
      <w:r>
        <w:rPr>
          <w:sz w:val="24"/>
          <w:u w:val="single"/>
        </w:rPr>
        <w:t>Состав: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sz w:val="24"/>
        </w:rPr>
        <w:t>Алкидный лак, антикоррозионные пигменты, наполнители, стабилизирующие добавки.</w:t>
      </w:r>
    </w:p>
    <w:p>
      <w:pPr>
        <w:pStyle w:val="Normal"/>
        <w:spacing w:lineRule="auto" w:line="240"/>
        <w:ind w:left="-284" w:right="283" w:hanging="0"/>
        <w:jc w:val="left"/>
        <w:rPr>
          <w:sz w:val="24"/>
        </w:rPr>
      </w:pPr>
      <w:r>
        <w:rPr>
          <w:rFonts w:eastAsia="Times New Roman"/>
          <w:sz w:val="24"/>
          <w:szCs w:val="24"/>
          <w:u w:val="single"/>
          <w:lang w:eastAsia="ru-RU"/>
        </w:rPr>
        <w:t>Гарантийный срок хранения:</w:t>
      </w:r>
    </w:p>
    <w:p>
      <w:pPr>
        <w:pStyle w:val="Normal"/>
        <w:spacing w:lineRule="auto" w:line="240"/>
        <w:ind w:left="-284" w:right="283" w:hanging="0"/>
        <w:jc w:val="left"/>
        <w:rPr/>
      </w:pPr>
      <w:r>
        <w:rPr>
          <w:sz w:val="24"/>
          <w:szCs w:val="24"/>
        </w:rPr>
        <w:t>12 месяцев со дня изготовления.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(843) 212-51-51, 212-51-5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928" w:dyaOrig="9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49.45pt" filled="f" o:ole="">
          <v:imagedata r:id="rId2" o:title=""/>
        </v:shape>
        <o:OLEObject Type="Embed" ProgID="" ShapeID="ole_rId1" DrawAspect="Content" ObjectID="_211993602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1:00Z</dcterms:created>
  <dc:creator>User</dc:creator>
  <dc:description/>
  <cp:keywords/>
  <dc:language>en-US</dc:language>
  <cp:lastModifiedBy>Ляйсан</cp:lastModifiedBy>
  <cp:lastPrinted>2019-04-05T14:23:00Z</cp:lastPrinted>
  <dcterms:modified xsi:type="dcterms:W3CDTF">2019-09-25T10:59:00Z</dcterms:modified>
  <cp:revision>19</cp:revision>
  <dc:subject/>
  <dc:title/>
</cp:coreProperties>
</file>