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 xml:space="preserve">ЛАК </w:t>
            </w:r>
            <w:r>
              <w:rPr>
                <w:rFonts w:cs="Arial" w:ascii="Arial" w:hAnsi="Arial"/>
                <w:i w:val="false"/>
                <w:iCs/>
                <w:shadow w:val="false"/>
                <w:szCs w:val="36"/>
              </w:rPr>
              <w:t>ЯХТНЫЙ</w:t>
            </w: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 xml:space="preserve"> АЛКИДНО-УРЕТАНОВЫЙ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24"/>
                <w:szCs w:val="24"/>
              </w:rPr>
              <w:t>БЫСТРОСОХНУЩИЙ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hadow w:val="false"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985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тавляет собой раствор алкидно-уретанового лака в органическом растворителе с добавлением сиккатива и добавок специального назначени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7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ак применяется для лакировки деревянных деталей морских и речных судов выше ватерлинии (детали рангоута, палубные надстройки) и внутреннего интерьера судна, а также в бытовых условиях для окраски дощатых и паркетных полов, оконных блоков, дверей, наличников, лестниц, мебели, деревянных фасадов, садовых строений. Лак можно наносить на металл и камень, а также на алкидные и масляные покрытия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Лак обладает высокой атмосферостойкостью покрытия, в т.ч. в условиях морского климата, быстро высыхает, сохраняет натуральный цвет дерева, защищает древесину от биологических повреждений (синевы, плесени, гнили, грибка) и деревопоражающих насекомых.  Специальный двойной УФ-фильтр увеличивает устойчивость покрытия к солнечному излучению. Покрытие лака обладает высокой износостойкостью, устойчиво к длительному воздействию пресной и морской воды, а также бытовых моющих средств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службы покрытия - не менее 10 ле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Массовая доля нелетучих веществ, %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</w:tr>
      <w:tr>
        <w:trPr/>
        <w:tc>
          <w:tcPr>
            <w:tcW w:w="26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Условная вязкость при температуре (20,0±0,5)°С по вискозиметру ВЗ-246 с диаметром сопла 4 мм,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70-90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Время высыхания до степени 3, ч, не более</w:t>
            </w:r>
          </w:p>
          <w:p>
            <w:pPr>
              <w:pStyle w:val="Normal1"/>
              <w:spacing w:before="20" w:after="0"/>
              <w:ind w:hanging="0"/>
              <w:jc w:val="left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 </w:t>
            </w:r>
            <w:r>
              <w:rPr>
                <w:rFonts w:cs="Arial"/>
                <w:i/>
                <w:iCs/>
                <w:sz w:val="19"/>
                <w:szCs w:val="19"/>
              </w:rPr>
              <w:t>- при температуре (20±2)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before="20" w:after="0"/>
              <w:ind w:hanging="0"/>
              <w:jc w:val="left"/>
              <w:rPr>
                <w:rFonts w:cs="Arial"/>
                <w:i/>
                <w:i/>
                <w:iCs/>
                <w:sz w:val="20"/>
                <w:szCs w:val="19"/>
              </w:rPr>
            </w:pPr>
            <w:r>
              <w:rPr>
                <w:rFonts w:cs="Arial"/>
                <w:i/>
                <w:iCs/>
                <w:sz w:val="20"/>
                <w:szCs w:val="19"/>
              </w:rPr>
            </w:r>
          </w:p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/>
                <w:i/>
                <w:iCs/>
                <w:sz w:val="19"/>
                <w:szCs w:val="19"/>
              </w:rPr>
              <w:t>- при температуре (80±5)°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Блеск покрытия по фотоэлектрическому блескомер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ind w:hanging="0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/>
                <w:i/>
                <w:iCs/>
                <w:sz w:val="19"/>
                <w:szCs w:val="19"/>
              </w:rPr>
              <w:t>- высокоглянцев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 и выше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/>
                <w:i/>
                <w:iCs/>
                <w:sz w:val="19"/>
                <w:szCs w:val="19"/>
              </w:rPr>
              <w:t>- полуглянцев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-49</w:t>
            </w:r>
          </w:p>
        </w:tc>
      </w:tr>
      <w:tr>
        <w:trPr>
          <w:trHeight w:val="84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" w:cs="Arial"/>
                <w:i/>
                <w:iCs/>
                <w:sz w:val="19"/>
                <w:szCs w:val="19"/>
              </w:rPr>
              <w:t xml:space="preserve">    </w:t>
            </w:r>
            <w:r>
              <w:rPr>
                <w:rFonts w:cs="Arial"/>
                <w:i/>
                <w:iCs/>
                <w:sz w:val="19"/>
                <w:szCs w:val="19"/>
              </w:rPr>
              <w:t>- матов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9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9"/>
                <w:szCs w:val="19"/>
              </w:rPr>
              <w:t>Твердость покрытия, по маятнику Кенига (А), отн. ед.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2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Стойкость покрытия лака к статическому воздействию воды при температуре (20±2)°С, сут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ойкость покрытия лака к статическому воздействию 3 %-ного </w:t>
            </w:r>
            <w:r>
              <w:rPr>
                <w:sz w:val="19"/>
                <w:szCs w:val="19"/>
                <w:lang w:val="en-US"/>
              </w:rPr>
              <w:t>NaCl</w:t>
            </w:r>
            <w:r>
              <w:rPr>
                <w:sz w:val="19"/>
                <w:szCs w:val="19"/>
              </w:rPr>
              <w:t xml:space="preserve"> при температуре (20±2)°С, сут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2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19"/>
                <w:szCs w:val="19"/>
              </w:rPr>
              <w:t>Стойкость покрытия лака к статическому воздействию 0,5%-ного раствора моющего средства при температуре (20±2)°С, ч,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2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 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Ранее лакированные поверхности очистить от загрязнений, отслаивающийся лак удалить скребком, всю поверхность отшлифовать, пыль от шлифовки удалит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ОДГОТОВКА лака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Перед применением лак необходимо перемешать. При работе с матовым и полуглянцевым</w:t>
            </w:r>
            <w:r>
              <w:rPr>
                <w:rFonts w:cs="Arial" w:ascii="Arial" w:hAnsi="Arial"/>
                <w:color w:val="FF66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лаком необходимо перемешивать материал в рабочей емкости каждые 10-15 мин для равномерного распределения матирующего вещества. 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 нанесения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Лак можно наносить при температуре окружающего воздуха 10-30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высыхания 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го слоя покрытия при температуре (20±2)ºС - не более 4ч.  При сушке покрытия избегать сквозняков и попадания прямых солнечных лучей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Лак наносят в 2-3 слоя.  Для увеличения прочности покрытия каждый последующий слой лака рекомендуется наносить на слегка отшлифованную мелкозернистой шкуркой поверхность.  При нанесении лака на ранее окрашенные поверхности, следует провести пробное нанесение на небольшой площади.</w:t>
            </w:r>
            <w:r>
              <w:rPr>
                <w:sz w:val="20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-25 мкм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лак следует в плотно закрытой таре, исключив попадание прямых солнечных лучей и влаги при температуре от минус 40</w:t>
            </w:r>
            <w:r>
              <w:rPr>
                <w:rFonts w:cs="Arial" w:ascii="Arial" w:hAnsi="Arial"/>
                <w:sz w:val="20"/>
              </w:rPr>
              <w:t xml:space="preserve">°С до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лянцевый лак - 24 месяца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глянцевый лак - 12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овый лак - 12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311-038-54651722-2003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694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131.10.11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Завод «Краски КВИЛ».  308023,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0-12-21T11:17:00Z</dcterms:modified>
  <cp:revision>57</cp:revision>
  <dc:subject/>
  <dc:title>ЭМАЛЬ  ПФ-266</dc:title>
</cp:coreProperties>
</file>