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ммикс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i w:val="false"/>
                <w:caps/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aps/>
                <w:sz w:val="28"/>
                <w:szCs w:val="28"/>
              </w:rPr>
              <w:t>ГРУНТОВКА водно-дисперсионная строительная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0"/>
                <w:szCs w:val="28"/>
              </w:rPr>
            </w:pPr>
            <w:r>
              <w:rPr>
                <w:rFonts w:cs="Arial" w:ascii="Arial" w:hAnsi="Arial"/>
                <w:i w:val="false"/>
                <w:caps/>
                <w:sz w:val="20"/>
                <w:szCs w:val="28"/>
              </w:rPr>
            </w:r>
          </w:p>
        </w:tc>
      </w:tr>
    </w:tbl>
    <w:p>
      <w:pPr>
        <w:pStyle w:val="2"/>
        <w:ind w:right="0" w:hanging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ОПИСА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ирол-акриловая дисперсия, вода, функциональные добавки.</w:t>
            </w:r>
          </w:p>
          <w:p>
            <w:pPr>
              <w:pStyle w:val="2"/>
              <w:ind w:righ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Bookman Old Style" w:hAnsi="Bookman Old Style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НАЗНАЧЕНИ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грунтования снаружи и внутри помещений интенсивно впитывающих оснований: бетон, волокнистоцементные плиты, гипс и кирпичные поверхности, в т.ч. для помещений с повышенной влажностью под водно-дисперсионные материал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и безопасная. Обладает отличной проникающей способностью, укрепляет рыхлые основания, повышает сцепление последующих отделочных материалов с основанием, снижает расход краски. Морозостойкая.</w:t>
            </w:r>
          </w:p>
          <w:p>
            <w:pPr>
              <w:pStyle w:val="2"/>
              <w:ind w:righ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оверхности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верхность очистить от пыли и грязи, непрочно держащиеся остатки старого покрытия удалить скребком, трещины и неровности зашпатлевать. Поверхности, ранее обработанные известковой или меловой побелкой - тщательно отмыть до полного удаления следов побел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грунтовк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нтовка готова к применению и не требует разбавления. Перед нанесением грунтовку тщательно взболтать. 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условия нанесения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Грунтовку можно наносить при температуре не ниже +5°С и относительной влажности воздуха не более 80%. </w:t>
            </w:r>
          </w:p>
          <w:p>
            <w:pPr>
              <w:pStyle w:val="2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способ нанесения</w:t>
            </w:r>
          </w:p>
        </w:tc>
        <w:tc>
          <w:tcPr>
            <w:tcW w:w="7371" w:type="dxa"/>
            <w:tcBorders/>
          </w:tcPr>
          <w:p>
            <w:pPr>
              <w:pStyle w:val="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исть, валик, краскораспылитель.  </w:t>
            </w:r>
          </w:p>
          <w:p>
            <w:pPr>
              <w:pStyle w:val="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время высыхания, </w:t>
            </w:r>
            <w:r>
              <w:rPr>
                <w:rFonts w:cs="Arial" w:ascii="Arial" w:hAnsi="Arial"/>
                <w:b/>
                <w:bCs/>
                <w:sz w:val="20"/>
              </w:rPr>
              <w:t>ч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 степени 3 </w:t>
            </w:r>
            <w:r>
              <w:rPr>
                <w:rFonts w:cs="Arial" w:ascii="Arial" w:hAnsi="Arial"/>
                <w:bCs/>
                <w:sz w:val="20"/>
              </w:rPr>
              <w:t>при температуре (20±2)ºС – не более 1ч и относительной влажности не более 80%.</w:t>
            </w:r>
          </w:p>
          <w:p>
            <w:pPr>
              <w:pStyle w:val="TextBody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овку наносят в 1 слой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0-14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ОЧИСТКА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ИНСТРУМЕНТОВ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ая вода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МЕРЫ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оксична, пожаровзрывобезопасна!</w:t>
            </w:r>
            <w:r>
              <w:rPr>
                <w:rFonts w:cs="Arial" w:ascii="Arial" w:hAnsi="Arial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и хранение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5 циклов замораживания-оттаивания, размораживать при комнатной температуре (около +20°С) до полного оттаивания грунтов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Style12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СРОК ГОДНОСТИ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24 месяца с даты изготовления.</w:t>
            </w:r>
          </w:p>
          <w:p>
            <w:pPr>
              <w:pStyle w:val="TextBodyIndent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документ</w:t>
            </w:r>
          </w:p>
          <w:p>
            <w:pPr>
              <w:pStyle w:val="2"/>
              <w:rPr>
                <w:rFonts w:ascii="Arial" w:hAnsi="Arial" w:cs="Arial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szCs w:val="10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 2316-037-54651722-2003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ОПРОВОДИТЕЛЬНЫЕ </w:t>
            </w:r>
          </w:p>
          <w:p>
            <w:pPr>
              <w:pStyle w:val="2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spacing w:before="0" w:after="0"/>
              <w:ind w:left="0" w:right="-119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bCs/>
                <w:caps/>
              </w:rPr>
              <w:t>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.31.БО.12.008.Е.000198.12.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налитический паспорт качества (выдается на каждую партию продукции)</w:t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Технические данные на материал могут быть изменены без уведомления. Для строительных фирм, ремонтно-подрядных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22"/>
                <w:szCs w:val="22"/>
              </w:rPr>
              <w:t>ООО  Завод «Краски КВИЛ».    308023,    г. Белгород, Студенческая, 50.    тел./факс: (4722)  31-59-24, 31-02-51</w:t>
            </w:r>
          </w:p>
          <w:p>
            <w:pPr>
              <w:pStyle w:val="Heading3"/>
              <w:spacing w:before="0" w:after="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kvil</w:t>
              </w:r>
              <w:r>
                <w:rPr>
                  <w:rStyle w:val="InternetLink"/>
                  <w:spacing w:val="-20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2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pacing w:val="-2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0" w:hanging="0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8:00Z</dcterms:created>
  <dc:creator>lomakina</dc:creator>
  <dc:description/>
  <cp:keywords/>
  <dc:language>en-US</dc:language>
  <cp:lastModifiedBy>Галкова Наталья Викторовна</cp:lastModifiedBy>
  <cp:lastPrinted>2009-12-11T13:00:00Z</cp:lastPrinted>
  <dcterms:modified xsi:type="dcterms:W3CDTF">2019-01-16T07:01:00Z</dcterms:modified>
  <cp:revision>58</cp:revision>
  <dc:subject/>
  <dc:title>ЭМАЛЬ АКРИЛОВАЯ ВОДНО-ДИСПЕРСИОННАЯ </dc:title>
</cp:coreProperties>
</file>