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ММИ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краска водно-дисперсионная 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для потолков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aps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"/>
        <w:gridCol w:w="5303"/>
        <w:gridCol w:w="1904"/>
        <w:gridCol w:w="176"/>
      </w:tblGrid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ирол-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краски стен и потолков с ограниченной эксплуатационной нагрузкой в сухих помещениях по пористым и гладким поверхностям (кирпичным, бетонным, оштукатуренным, гипсокартонным, асбестоцементным), а также по ранее окрашенным поверхностям, специально предназначенным для окраски обо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 безопасная. Цвет белый.  Хорошо колеруется. Обладает удобной для нанесения консистенцией, образует матовое паропроницаемое «дышащее» покрытие, стойкое к сухому истиранию.  Не «мелит» и не желте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22"/>
                <w:szCs w:val="22"/>
              </w:rPr>
            </w:pPr>
            <w:r>
              <w:rPr>
                <w:rFonts w:cs="Arial" w:ascii="Arial" w:hAnsi="Arial"/>
                <w:color w:val="030303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с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7-6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Н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, циклы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должна быть сухой, чистой, не «мелящей», без признаков грибковых поражений. Старые отслаивающиеся покрытия удалить. Трещины и неровности поверхности зашпатлевать, зашлифовать пыль от шлифовки удалить. Для выравнивания впитывающей способности и улучшения адгезии, перед нанесением материала, всю поверхность рекомендуется обработать «Грунтовкой строительной» </w:t>
            </w: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™«Э</w:t>
            </w:r>
            <w:r>
              <w:rPr>
                <w:rFonts w:cs="Arial" w:ascii="Arial" w:hAnsi="Arial"/>
                <w:iCs/>
                <w:sz w:val="22"/>
                <w:szCs w:val="22"/>
              </w:rPr>
              <w:t>ммикс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КРАСКИ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ля колеровки можно использовать колерные пасты «C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»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ч при температуре 18-22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12 месяцев с даты изготовления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1-2007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196.12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Сертификат соответствия требованиям пожарной безопасности 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№С-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.ПБ58.В.02596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349" w:type="dxa"/>
            <w:gridSpan w:val="5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Для строительных фирм, ремонтно-подрядных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18-04-06T05:55:00Z</dcterms:modified>
  <cp:revision>100</cp:revision>
  <dc:subject/>
  <dc:title>ЭМАЛЬ  ПФ-266</dc:title>
</cp:coreProperties>
</file>