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АННО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ое мыло для мытья рук «Арома Колада» является сбалансированным, очень мягким в дерматологическом отношении составом, содержащим комплекс ПАВ, изготовленных из природных жиров кокосового масла. Специальные пережиривающие добавки, защищают кожу при частом мытье от высушивания и как результат шелушения и потрескивания. Немаловажную в этом роль играет и специально разработанная фирмой буферная добавка, поддерживающая оптимальное для здоровой кожи значение рН  в широком интервале разбавления жидкого мыла. Таким образом даже при частом применении жидкого мыла «Арома Колада» Ваша кожа останется нежной, мягкой и здоров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Жидкое мыло «Арома Колада» предназначено для  </w:t>
      </w:r>
      <w:r>
        <w:rPr>
          <w:color w:val="000000"/>
          <w:spacing w:val="1"/>
        </w:rPr>
        <w:t>гигиенической обработки рук и кожных покровов населением в быту, в том числе после посещения объектов спортивно-оздоровительного профиля (бассейны, бани, сауны, фитнес-центры); в местах массового посещения и длительного пребывания людей (гостиницы, общежития, вокзалы, общественные туалеты и пр.)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Инструкция по  применению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 влажную кожу наносят необходимое количество средства, намыливают, обрабатывают полученной пеной в течение 1 минуты и тщательно смывают проточной водой. Кожные покровы вытирают салфеткой или полотенц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Состав :  </w:t>
      </w:r>
    </w:p>
    <w:p>
      <w:pPr>
        <w:pStyle w:val="Normal"/>
        <w:rPr/>
      </w:pPr>
      <w:r>
        <w:rPr/>
        <w:t>лаурилэтоксисульфат натрия, амиды кокосовых кислот, бензонат натрия, лимонная кислота, бетаин, парфюмерная композиция,  консервант,  краситель,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708" w:top="1560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80" w:hRule="atLeast"/>
      </w:trPr>
      <w:tc>
        <w:tcPr>
          <w:tcW w:w="9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ЗАО "Адрия и К", 194356, Санкт-Петербург, Промзона "Парнас", 5-ый Верхний пер., д.17, лит. А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de-DE"/>
            </w:rPr>
          </w:pPr>
          <w:r>
            <w:rPr>
              <w:rFonts w:cs="Arial" w:ascii="Arial" w:hAnsi="Arial"/>
              <w:sz w:val="22"/>
              <w:szCs w:val="22"/>
            </w:rPr>
            <w:t>Тел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.: (812) 600-42-40, 600-42-43   </w:t>
          </w:r>
          <w:r>
            <w:rPr>
              <w:rFonts w:cs="Arial" w:ascii="Arial" w:hAnsi="Arial"/>
              <w:sz w:val="22"/>
              <w:szCs w:val="22"/>
            </w:rPr>
            <w:t>Факс</w:t>
          </w:r>
          <w:r>
            <w:rPr>
              <w:rFonts w:cs="Arial" w:ascii="Arial" w:hAnsi="Arial"/>
              <w:sz w:val="22"/>
              <w:szCs w:val="22"/>
              <w:lang w:val="de-DE"/>
            </w:rPr>
            <w:t>: (812) 600-42-39</w:t>
          </w:r>
        </w:p>
        <w:p>
          <w:pPr>
            <w:pStyle w:val="Normal"/>
            <w:autoSpaceDE w:val="false"/>
            <w:jc w:val="center"/>
            <w:rPr>
              <w:rFonts w:ascii="Courier New" w:hAnsi="Courier New" w:cs="Courier New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 xml:space="preserve">E-mail: </w:t>
          </w:r>
          <w:r>
            <w:rPr>
              <w:rFonts w:cs="Arial" w:ascii="Arial" w:hAnsi="Arial"/>
              <w:sz w:val="22"/>
              <w:szCs w:val="22"/>
              <w:u w:val="single"/>
              <w:lang w:val="de-DE"/>
            </w:rPr>
            <w:t>info@adria.spb.ru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  <w:lang w:val="de-DE"/>
              </w:rPr>
              <w:t>www.adria.spb.ru</w:t>
            </w:r>
          </w:hyperlink>
        </w:p>
      </w:tc>
    </w:tr>
  </w:tbl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618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&#1051;&#1072;&#1073;&#1086;&#1088;&#1072;&#1090;&#1086;&#1088;&#1080;&#1103;/Local%20Settings/Temp/bat/www.adria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HellFire</dc:creator>
  <dc:description/>
  <cp:keywords/>
  <dc:language>en-US</dc:language>
  <cp:lastModifiedBy>Сбыт-2</cp:lastModifiedBy>
  <cp:lastPrinted>2007-05-25T13:21:00Z</cp:lastPrinted>
  <dcterms:modified xsi:type="dcterms:W3CDTF">2016-12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162082</vt:r8>
  </property>
  <property fmtid="{D5CDD505-2E9C-101B-9397-08002B2CF9AE}" pid="3" name="_AuthorEmail">
    <vt:lpwstr>marina@nimax.ru</vt:lpwstr>
  </property>
  <property fmtid="{D5CDD505-2E9C-101B-9397-08002B2CF9AE}" pid="4" name="_AuthorEmailDisplayName">
    <vt:lpwstr>Марина Дмитриева - студия Nimax</vt:lpwstr>
  </property>
  <property fmtid="{D5CDD505-2E9C-101B-9397-08002B2CF9AE}" pid="5" name="_EmailSubject">
    <vt:lpwstr> бланк</vt:lpwstr>
  </property>
  <property fmtid="{D5CDD505-2E9C-101B-9397-08002B2CF9AE}" pid="6" name="_ReviewingToolsShownOnce">
    <vt:lpwstr/>
  </property>
</Properties>
</file>