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прей УЮТ для полировки мебели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ННОТАЦ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</w:t>
      </w:r>
      <w:r>
        <w:rPr>
          <w:sz w:val="24"/>
          <w:lang w:val="ru-RU"/>
        </w:rPr>
        <w:t>Средство по уходу за корпусной мебелью полироль для мебели «Спрей УЮТ для полировки мебели» представляет собой не содержащий абразивных частиц высокоэффективный эмульсионный комплекс активных чистящих и ухаживающих (освежающих) компонентов. Высокие чистящие характеристики обусловлены наличием гидрофильных ПАВ и липофильных растворителей, обеспечивающих широкий спектр чистящего действия от обычной пыли и отпечатков пальцев и жирных пятен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рименение  «Спрей УЮТ для полировки мебели» исключает  необходимость утомительной полировки. Достаточно протереть поверхность ветошью, очищая её от пыли и пятен и на ней образуется тончайшая самополирующаяся защитная плёнка  воска. Воск придаёт мебели более глубокие цвета,  блеск, но самое главное - длительное и высокое защитное действие, предотвращая прилипание пыли и грязи, а также появление пятен от влаги, сохраняя тем самым поверхность длительное время чистой. </w:t>
      </w:r>
    </w:p>
    <w:p>
      <w:pPr>
        <w:pStyle w:val="Normal"/>
        <w:ind w:firstLine="709"/>
        <w:rPr/>
      </w:pPr>
      <w:r>
        <w:rPr>
          <w:sz w:val="24"/>
          <w:lang w:val="ru-RU"/>
        </w:rPr>
        <w:t>Средство содержит элитную отдушку и после применения оставляет тонкий изящный запах свежести.</w:t>
      </w:r>
    </w:p>
    <w:p>
      <w:pPr>
        <w:pStyle w:val="Normal"/>
        <w:ind w:firstLine="709"/>
        <w:rPr/>
      </w:pPr>
      <w:r>
        <w:rPr>
          <w:sz w:val="24"/>
          <w:lang w:val="ru-RU"/>
        </w:rPr>
        <w:t>Применение: Перед применением взболтать.  Нанести тонким слоем на поверхность и протереть мягкой тряпкой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  <w:t>Внимание: Средство не рекомендуется замораживать.</w:t>
      </w:r>
    </w:p>
    <w:p>
      <w:pPr>
        <w:pStyle w:val="Normal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lang w:val="ru-RU"/>
        </w:rPr>
        <w:t>Состав: Вода, углеводородный растворитель, эмульгатор, силиконовый воск, консервант, отдуш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CH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27:00Z</dcterms:created>
  <dc:creator>Sale</dc:creator>
  <dc:description/>
  <cp:keywords/>
  <dc:language>en-US</dc:language>
  <cp:lastModifiedBy>toldov</cp:lastModifiedBy>
  <cp:lastPrinted>2001-02-09T16:36:00Z</cp:lastPrinted>
  <dcterms:modified xsi:type="dcterms:W3CDTF">2016-07-15T09:27:00Z</dcterms:modified>
  <cp:revision>2</cp:revision>
  <dc:subject/>
  <dc:title>				ПОЛИАР</dc:title>
</cp:coreProperties>
</file>