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РАСКИ КВ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ЭМАЛЬ ПФ-266 для п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410"/>
      </w:tblGrid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идный лак, пигменты, наполнители, органический растворитель, сиккатив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рашивания новых и ремонта старых полов, а также других деревянных поверхностей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ытие обладает высоким глянцем и хорошей износостойкостью, устойчиво к кратковременному воздействию воды и растворов бытовых моющих средств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то-коричневый, красно-коричневый, оранжевый, желтый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совая доля нелетучих веществ,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-6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ВЗ-246 с диаметром сопла 4мм при температуре (20±0,5)ºС,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-17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 разбавления до вязкости 28-30с по вискозиметру ВЗ-246 с диаметром сопла 4мм, %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 по фотоэлектрическому блескомеру (угол измерения 45º), %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, отн. ед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ность покрытия при ударе по прибору   типа У-2М, см,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йствию, ч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ды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0,5%-ного моющего средст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26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Новую окрашиваемую поверхность обработать наждачной бумагой для удаления ворса, очистить от образовавшейся пыли, стыки и неровности зашпатлевать. Ранее окрашенные поверхности очистить от загрязнений, обезжирить растворителем или промыть водой с добавлением моющего средства и высушить. Непрочные слой старого покрытия удалить скребком, всю поверхность отшлифовать до матового состояния, образовавшуюся пыль удалить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эмали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ить температуру эмали 15-25ºС, тщательно перемешать, при необходимости разбавить до рабочей вязкости уайт-спиритом или растворителем РС-2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При окраске поверхности большой площади рекомендуется использовать цветную эмаль одной партии или смешивать необходимое количество эмали в одной емкости, чтобы обеспечить равномерный тон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услови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несения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ubtitle"/>
              <w:ind w:left="-108" w:firstLine="1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10ºС.  Относительная влажность воздуха не выше 80%. 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вали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На отлип» -  8-12 ч, полное высыхание – 24 ч при (20±2)ºС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ытие готово к эксплуатации (можно ходить и ставить мебель) через 48 ч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маль наносят в 2-3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олщин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днослойног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крытия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-25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  <w:gridCol w:w="426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150-18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айт-спири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tyle10"/>
              <w:spacing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дробная информация по безопасному применению эмали приведена в Паспорте безопасности вещества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эмаль следует в плотно закрытой таре, исключив попадание прямых солнечных лучей и влаги при температуре окружающей среды от - 40°С до + 40°С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с даты изготовления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36-54651722-2003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ОПРОВОДИТЕЛЬНЫЕ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ДОКУМЕНТЫ</w:t>
            </w:r>
          </w:p>
        </w:tc>
        <w:tc>
          <w:tcPr>
            <w:tcW w:w="7513" w:type="dxa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62.06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екларация о соответствии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350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При использовании материала в промышленных технологиях применение материала должно быть согласовано в письменном виде со специалистами ООО Завод «Краски КВИЛ». Для промышленных предприятий, строительных фирм, ремонтно-подрядных организац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ООО Завод «Краски КВИЛ».    308023,  г. Белгород, Студенческая, 50</w:t>
      </w:r>
      <w:r>
        <w:rPr>
          <w:rFonts w:cs="Arial" w:ascii="Arial" w:hAnsi="Arial"/>
          <w:sz w:val="22"/>
          <w:szCs w:val="22"/>
        </w:rPr>
        <w:t xml:space="preserve">.    </w:t>
      </w:r>
      <w:r>
        <w:rPr>
          <w:rFonts w:cs="Arial" w:ascii="Arial" w:hAnsi="Arial"/>
          <w:b/>
          <w:sz w:val="22"/>
          <w:szCs w:val="22"/>
        </w:rPr>
        <w:t xml:space="preserve">тел./факс: (4722)  31-59-24, 40-01-67.    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8-02-07T10:15:00Z</dcterms:modified>
  <cp:revision>45</cp:revision>
  <dc:subject/>
  <dc:title>ЭМАЛЬ  ПФ-266</dc:title>
</cp:coreProperties>
</file>