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КРАСКИ КВ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 xml:space="preserve">ЭМАЛЬ ПФ-115 универсальна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6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2609"/>
        <w:gridCol w:w="196"/>
      </w:tblGrid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писание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кидный лак, пигменты, наполнители, органический растворитель, сиккатив, функциональные добавк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назначение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краски металлических, деревянных, кирпичных, гипсовых, бетонных и других поверхностей эксплуатируемых в атмосферных условиях и внутри помещений.</w:t>
            </w:r>
          </w:p>
          <w:p>
            <w:pPr>
              <w:pStyle w:val="Heading7"/>
              <w:spacing w:before="0" w:after="0"/>
              <w:jc w:val="both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Объекты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рименения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янная мебель, оконные рамы, дверные блоки и проемы, ограждения, гаражи, строительные конструкции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войства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Эмаль отличается широкой палитрой насыщенных цветов, выпускается двух степеней блеска: глянцевая и матовая.  Покрытие обладает высокой твердостью, устойчиво к воздействию воды, бытовых моющих средств и технических масел. 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характерис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вет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ичных цветов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, 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ВЗ-246 с диаметром сопла 4мм при температуре (20±0,5)ºС, 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-13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ень разбавления по вискозиметру ВЗ-246 с диаметром сопла 4мм, %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ч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расный, вишневый, оранжевый, желтый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стальные цвета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еск покрытия по фотоэлектрическому блескомеру (угол измерения 45º), 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янцевый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матовый 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9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вердость покрытия по маятнику Кенига (А), отн. ед, 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гезия пленки, баллы, не бол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чность покрытия при ударе по прибору   У-2М, см,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мене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rPr/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при температуре (20±2)ºС к статическому воздействи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оды, ч, не мене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0,5%-ного раствора моющего средства, мин, не менее</w:t>
            </w:r>
          </w:p>
        </w:tc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индустриального масла, ч, не менее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верхность очистить от грязи, ржавчины и окалины, непрочных слоев старого покрытия, обезжирить растворителем, высушить и загрунтовать.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Эмаль рекомендуется наносить на грунтовки «Экспресс», ГФ-0119, ГФ-021. Деревянные поверхности – зачистить шлифовальной шкуркой и удалить образовавшуюся пыль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ПОДГОТОВКА эмали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еспечить температуру эмали 15-25ºС, тщательно перемешать, при необходимости разбавить до рабочей вязкости уайт-спиритом, сольвентом или их смесью в соотношении 1:1 по массе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условия нанесения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Температура воздуха не ниже 10ºС.  Относительная влажность воздуха не выш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Для исключения конденсации влаги температура поверхности должна быть выше точки росы не менее, чем на 3</w:t>
            </w:r>
            <w:r>
              <w:rPr>
                <w:rFonts w:cs="Arial" w:ascii="Bookman Old Style" w:hAnsi="Bookman Old Style"/>
                <w:bCs/>
                <w:sz w:val="20"/>
              </w:rPr>
              <w:t>°С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способ 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время высыхания 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</w:rPr>
              <w:t>«на отлип»  12-14 ч, полное высыхание - 24ч при температуре (20±2)ºС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количество 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Эмаль наносят в 2 слоя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толщина однослойного покрыт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-23 мкм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200-250 г/м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чистка</w:t>
            </w:r>
          </w:p>
          <w:p>
            <w:pPr>
              <w:pStyle w:val="Subtitle"/>
              <w:jc w:val="left"/>
              <w:rPr/>
            </w:pPr>
            <w:r>
              <w:rPr>
                <w:rFonts w:eastAsia="Arial"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Уайт-спирит, сольвент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МЕРЫ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ПРЕДОСТОРОЖНОСТИ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Эмаль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bCs/>
                <w:spacing w:val="-10"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пропитки приведены в Паспорте безопасности вещества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Транспортировать и хранить эмаль следует в плотно закрытой таре, исключив попадание прямых солнечных лучей и влаги. 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4 месяца с даты изготовления.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854" w:type="dxa"/>
            <w:gridSpan w:val="2"/>
            <w:tcBorders/>
            <w:vAlign w:val="center"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 2312-039-54651722-2003</w:t>
            </w:r>
          </w:p>
          <w:p>
            <w:pPr>
              <w:pStyle w:val="Style10"/>
              <w:spacing w:before="0" w:after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ОПРОВОДИТЕЛЬНЫЕ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ДОКУМЕНТЫ</w:t>
            </w:r>
          </w:p>
        </w:tc>
        <w:tc>
          <w:tcPr>
            <w:tcW w:w="7854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060.06.11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Декларация о соответствии </w:t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Для промышленных предприятий, строительных фирм, ремонтно-подрядных организац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Технические данные на данный материал могут быть изменены без уведомле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17-01-31T11:34:00Z</dcterms:modified>
  <cp:revision>47</cp:revision>
  <dc:subject/>
  <dc:title>ЭМАЛЬ  ПФ-266</dc:title>
</cp:coreProperties>
</file>