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ниверсальный 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 xml:space="preserve">Универсальный Ют» - это универсальное неабразивное моющее средство, предназначенное для удаления грязи и жира с сильно загрязнённых (и засаленных) поверхностей, таких как полы, моющиеся стены (краска, виниловые обои и т.п.), батареи центрального отопления, двери, оконные рамы и др. Специально разработанная формула позволила достичь высокого моющего действия не прибегая к ярко выраженной щелочной или кислотной реакции состава, характерной для большинства моющих средств. Эффективная буферная добавка, входящая в состав средства, поддерживает нейтральное значение рН в широком диапазоне разбавления. В результате средство может быть применено на любой поверхности без ущерба для неё и кожи рук </w:t>
      </w:r>
    </w:p>
    <w:p>
      <w:pPr>
        <w:pStyle w:val="TextBodyIndent"/>
        <w:rPr/>
      </w:pPr>
      <w:r>
        <w:rPr>
          <w:sz w:val="26"/>
          <w:szCs w:val="26"/>
        </w:rPr>
        <w:t>Основу средства составляет сбалансированная комбинация секвестрантов, анионных и неионогенных ПАВ. Комплекс специальных добавок, повышает эффективность моющего действия, препятствует повторному осаждению загрязнений на поверхность, придаёт вымытой поверхности антистатические свойства, повышает блеск.</w:t>
      </w:r>
      <w:r>
        <w:rPr>
          <w:sz w:val="28"/>
        </w:rPr>
        <w:t xml:space="preserve"> </w:t>
      </w:r>
      <w:r>
        <w:rPr>
          <w:sz w:val="26"/>
          <w:szCs w:val="26"/>
        </w:rPr>
        <w:t>Полимерная добавка, сорбируясь на поверхности, препятствует дальнейшему осаждению грязи, что обеспечивает пролонгированный эффект. Поверхность после применения этого средства дольше остаётся чистой и дольше сохраняет антистатические свойства. Средство не оставляет разводов.</w:t>
      </w:r>
    </w:p>
    <w:p>
      <w:pPr>
        <w:pStyle w:val="Normal"/>
        <w:ind w:firstLine="720"/>
        <w:rPr/>
      </w:pPr>
      <w:r>
        <w:rPr>
          <w:sz w:val="26"/>
          <w:szCs w:val="26"/>
        </w:rPr>
        <w:t>Использование средства способствует снятию статического электричества с поверхности, накопление которого характерно для некоторых видов полимерных отделочных материалов (напр. Линолеум, заливные полы) и снижает в дальнейшем электризацию поверхности, обработанной средством. Последнее обстоятельство препятствует прилипанию пыли и образованию положительно заряженных частиц, угнетающе действующих на здоровье человек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редство «Универсальный Ют» выпускается в двух исполнениях: пенном - для ручного мытья и малопенном – для механических поломоечных машин. Малопенное исполнение сохраняет столь же высокими моющие и дерматологические характеристики состава, но обладает исключительно низким для водных растворов ПАВ пенообразованием, что позволяет его эффективно использовать в механизмах любой конструкции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казания по примен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Мытьё полов</w:t>
        <w:tab/>
        <w:tab/>
        <w:t>75 мл средства на 10 л во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Мытьё стен</w:t>
        <w:tab/>
        <w:tab/>
        <w:t>200-300 мл средства на ведро во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Мытьё очень сильно загрязнённых поверхностей   100 мл на 1 л воды.</w:t>
      </w:r>
    </w:p>
    <w:p>
      <w:pPr>
        <w:pStyle w:val="Normal"/>
        <w:ind w:firstLine="720"/>
        <w:rPr/>
      </w:pPr>
      <w:r>
        <w:rPr>
          <w:sz w:val="26"/>
          <w:szCs w:val="26"/>
        </w:rPr>
        <w:t>Допускается локальное применение средства в концентрированном виде (на влажной губке). В случае въевшейся старой грязи повышенный чистящий эффект достигается выдержкой средства на поверхности в течение 10-15 мину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сле применения поверхность смывается водой или протирается тряпкой насухо. При работе с моечной машиной следовать указаниям инструкции по работе с машиной.</w:t>
      </w:r>
    </w:p>
    <w:p>
      <w:pPr>
        <w:pStyle w:val="Normal"/>
        <w:rPr/>
      </w:pPr>
      <w:r>
        <w:rPr>
          <w:sz w:val="26"/>
          <w:szCs w:val="26"/>
        </w:rPr>
        <w:tab/>
        <w:t>Указания по экологии. Средство «Уют» содержит только биоразлогаемые компоненты в связи с чем не наносит ущерба окружающей среде. В частности с этой целью при разработке состава были полностью исключены такие распространённые комплексоны как фосфаты, запрещённые к применению во многих развитых странах вследствие их губительного воздействия на природу, и заменены экологически чистыми цитратами.</w:t>
      </w:r>
    </w:p>
    <w:sectPr>
      <w:type w:val="nextPage"/>
      <w:pgSz w:w="11906" w:h="16838"/>
      <w:pgMar w:left="180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6:00Z</dcterms:created>
  <dc:creator>Толдов</dc:creator>
  <dc:description/>
  <cp:keywords/>
  <dc:language>en-US</dc:language>
  <cp:lastModifiedBy>Serge</cp:lastModifiedBy>
  <dcterms:modified xsi:type="dcterms:W3CDTF">2012-03-20T06:56:00Z</dcterms:modified>
  <cp:revision>2</cp:revision>
  <dc:subject/>
  <dc:title>Универсальный Ют</dc:title>
</cp:coreProperties>
</file>