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дриэль 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У 2383-012-31089933-2007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«Адриэль» представляет из себя щелочной водный раствор поверхностно-активных веществ, катализаторов, растворителей и специальных комплексонов, эффективных в щелочной среде. «Адриэль» предназначен для очистки пищевого нагара, образующегося на горячих поверхностях в процессе приготовления пищи. Идеально подходит для грилей, духовок, электрических и газовых плит. Эффективно очищает эмалированные, медные, железные, полиэтиленовые, керамические поверхности. Средство выпускается в виде спрея и виде г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Способ применения:</w:t>
      </w:r>
      <w:r>
        <w:rPr>
          <w:sz w:val="28"/>
          <w:szCs w:val="28"/>
        </w:rPr>
        <w:t xml:space="preserve"> Нанести на очищаемую поверхность. Выждать 5-10 минут и протереть влажной тряпкой. В сложных случаях обработку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редосторожности : </w:t>
      </w:r>
    </w:p>
    <w:p>
      <w:pPr>
        <w:pStyle w:val="Normal"/>
        <w:rPr/>
      </w:pPr>
      <w:r>
        <w:rPr>
          <w:sz w:val="28"/>
          <w:szCs w:val="28"/>
        </w:rPr>
        <w:t>«Адриэль » - концентрированное щелочное средство! Беречь глаза, работать в перчатках! Беречь от детей, хранить в закрытом виде отдельно от пищев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rStyle w:val="3"/>
          <w:rFonts w:cs="Times New Roman"/>
          <w:sz w:val="28"/>
          <w:szCs w:val="28"/>
        </w:rPr>
        <w:t>Внимание:</w:t>
      </w:r>
      <w:r>
        <w:rPr>
          <w:sz w:val="28"/>
          <w:szCs w:val="28"/>
        </w:rPr>
        <w:t xml:space="preserve"> Средство не рекомендуется использовать на чувствительных к щелочам поверхностях: оцинкованные поверхности, лакокрасочные, алюминиевые. Некоторые сорта стали могут темнеть под действием «Адриэля»; применение «Адриэля» для читки стальных изделий может быть рекомендовано с оговоркой предварительной проверки конкретного вида стали на малозаметном уча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11:00Z</dcterms:created>
  <dc:creator>Владелец</dc:creator>
  <dc:description/>
  <cp:keywords/>
  <dc:language>en-US</dc:language>
  <cp:lastModifiedBy>toldov</cp:lastModifiedBy>
  <dcterms:modified xsi:type="dcterms:W3CDTF">2013-11-01T10:11:00Z</dcterms:modified>
  <cp:revision>2</cp:revision>
  <dc:subject/>
  <dc:title>Адриэль Спрей для очищения плит, духовок, микроволновых печей</dc:title>
</cp:coreProperties>
</file>